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专业目录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 xml:space="preserve">一、初级（士）考试专业 </w:t>
      </w:r>
      <w:r>
        <w:rPr>
          <w:rFonts w:eastAsia="Times New Roman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二、初级（师）考试专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2740</wp:posOffset>
                </wp:positionH>
                <wp:positionV relativeFrom="paragraph">
                  <wp:posOffset>499745</wp:posOffset>
                </wp:positionV>
                <wp:extent cx="2444750" cy="567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2402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47pt;mso-wrap-distance-left:9pt;mso-wrap-distance-right:9pt;mso-wrap-distance-top:0pt;mso-wrap-distance-bottom:0pt;margin-top:39.35pt;mso-position-vertical-relative:text;margin-left:-26.2p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2402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6330</wp:posOffset>
                </wp:positionH>
                <wp:positionV relativeFrom="page">
                  <wp:posOffset>1828800</wp:posOffset>
                </wp:positionV>
                <wp:extent cx="3058160" cy="749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749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药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中医护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口腔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放射医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临床医学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理学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康复医学治疗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营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理化检验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微生物检验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病案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输血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lineRule="exact" w:line="400" w:before="280" w:after="0"/>
                                    <w:ind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18"/>
                                    </w:rPr>
                                    <w:t>神经电生理（脑电图）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590pt;mso-wrap-distance-left:9pt;mso-wrap-distance-right:9pt;mso-wrap-distance-top:0pt;mso-wrap-distance-bottom:0pt;margin-top:144pt;mso-position-vertical-relative:page;margin-left:287.9pt;mso-position-horizontal-relative:page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3368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firstLine="2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  <w:szCs w:val="1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药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中医护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口腔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放射医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临床医学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理学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康复医学治疗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营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理化检验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微生物检验技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病案信息技术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输血技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lineRule="exact" w:line="400" w:before="280" w:after="0"/>
                              <w:ind w:hanging="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18"/>
                              </w:rPr>
                              <w:t>神经电生理（脑电图）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exact" w:line="400"/>
        <w:ind w:hanging="0"/>
        <w:rPr>
          <w:rStyle w:val="StrongEmphasis"/>
          <w:rFonts w:ascii="黑体;SimHei" w:hAnsi="黑体;SimHei" w:eastAsia="黑体;SimHei"/>
          <w:color w:val="000000"/>
          <w:sz w:val="28"/>
          <w:szCs w:val="18"/>
        </w:rPr>
      </w:pPr>
      <w:r>
        <w:rPr/>
      </w:r>
    </w:p>
    <w:p>
      <w:pPr>
        <w:pStyle w:val="Style15"/>
        <w:spacing w:lineRule="exact" w:line="400"/>
        <w:ind w:hanging="0"/>
        <w:rPr/>
      </w:pPr>
      <w:r>
        <w:rPr>
          <w:rStyle w:val="StrongEmphasis"/>
          <w:rFonts w:ascii="黑体;SimHei" w:hAnsi="黑体;SimHei" w:eastAsia="黑体;SimHei"/>
          <w:color w:val="000000"/>
          <w:sz w:val="28"/>
          <w:szCs w:val="18"/>
        </w:rPr>
        <w:t xml:space="preserve">三、中级考试专业      </w:t>
      </w:r>
    </w:p>
    <w:tbl>
      <w:tblPr>
        <w:tblW w:w="9149" w:type="dxa"/>
        <w:jc w:val="left"/>
        <w:tblInd w:w="-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02"/>
        <w:gridCol w:w="1440"/>
        <w:gridCol w:w="34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黑体;SimHei" w:hAnsi="黑体;SimHei" w:eastAsia="黑体;SimHei"/>
                <w:color w:val="000000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专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业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名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18"/>
              </w:rPr>
              <w:t>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全科医学（中医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麻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血管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推拿（按摩）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呼吸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针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化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肾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分泌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内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血液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颌面外科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结核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修复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传染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正畸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风湿与临床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疼痛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重症医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计划生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疾病控制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普通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公共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骨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职业卫生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胸心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幼保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健康教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泌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小儿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药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烧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护理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整形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内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外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肛肠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骨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社区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西医结合骨伤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护理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妇产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口腔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妇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儿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超声波医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临床医学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理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耳鼻咽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康复医学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耳鼻喉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营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理化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中医皮肤与性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微生物检验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精神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消毒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理治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心电学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肿瘤放射治疗技术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病案信息技术</w:t>
            </w:r>
          </w:p>
        </w:tc>
      </w:tr>
      <w:tr>
        <w:trPr>
          <w:trHeight w:val="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280" w:after="0"/>
              <w:ind w:hanging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核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 w:before="280" w:after="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  <w:t>3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神经电生理（脑电图）技术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94" w:bottom="85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7:00Z</dcterms:created>
  <dc:creator>chenchen</dc:creator>
  <dc:description/>
  <cp:keywords/>
  <dc:language>en-US</dc:language>
  <cp:lastModifiedBy>oempc</cp:lastModifiedBy>
  <cp:lastPrinted>2010-12-29T14:06:00Z</cp:lastPrinted>
  <dcterms:modified xsi:type="dcterms:W3CDTF">2010-12-29T06:07:00Z</dcterms:modified>
  <cp:revision>7</cp:revision>
  <dc:subject/>
  <dc:title>附件1：</dc:title>
</cp:coreProperties>
</file>