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TextBody"/>
        <w:spacing w:before="0" w:after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TextBody"/>
        <w:spacing w:before="0" w:after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TextBody"/>
        <w:spacing w:before="0" w:after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</w:p>
    <w:p>
      <w:pPr>
        <w:pStyle w:val="TextBody"/>
        <w:spacing w:before="0" w:after="0"/>
        <w:ind w:firstLine="19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</w:t>
      </w:r>
    </w:p>
    <w:p>
      <w:pPr>
        <w:pStyle w:val="TextBody"/>
        <w:spacing w:before="0" w:after="0"/>
        <w:ind w:firstLine="198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卫生专业技术资格考试专业目录</w:t>
      </w:r>
    </w:p>
    <w:p>
      <w:pPr>
        <w:pStyle w:val="TextBody"/>
        <w:widowControl w:val="false"/>
        <w:spacing w:before="0" w:after="0"/>
        <w:ind w:firstLine="198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　 </w:t>
      </w:r>
    </w:p>
    <w:p>
      <w:pPr>
        <w:pStyle w:val="Style15"/>
        <w:widowControl w:val="false"/>
        <w:snapToGrid w:val="false"/>
        <w:spacing w:lineRule="auto" w:line="240" w:before="0" w:after="0"/>
        <w:ind w:firstLine="640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18"/>
        </w:rPr>
        <w:t>一、初级（士）考试专业</w:t>
      </w:r>
    </w:p>
    <w:p>
      <w:pPr>
        <w:pStyle w:val="Style15"/>
        <w:widowControl w:val="false"/>
        <w:snapToGrid w:val="false"/>
        <w:spacing w:lineRule="auto" w:line="240" w:before="0" w:after="0"/>
        <w:ind w:firstLine="198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/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246"/>
      </w:tblGrid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专业代码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专业名称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0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937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药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02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937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药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937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937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放射医学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937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临床医学检验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937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病理学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07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937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康复医学治疗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08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937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营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937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理化检验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937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微生物检验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937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病案信息技术</w:t>
            </w:r>
          </w:p>
        </w:tc>
      </w:tr>
    </w:tbl>
    <w:p>
      <w:pPr>
        <w:pStyle w:val="Style15"/>
        <w:widowControl w:val="false"/>
        <w:snapToGrid w:val="false"/>
        <w:spacing w:lineRule="auto" w:line="240" w:before="0" w:after="0"/>
        <w:ind w:firstLine="198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/>
      </w:r>
    </w:p>
    <w:p>
      <w:pPr>
        <w:pStyle w:val="Style15"/>
        <w:widowControl w:val="false"/>
        <w:snapToGrid w:val="false"/>
        <w:spacing w:lineRule="auto" w:line="240" w:before="0" w:after="0"/>
        <w:ind w:firstLine="640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18"/>
        </w:rPr>
        <w:t>二、初级（师）考试专业</w:t>
      </w:r>
    </w:p>
    <w:p>
      <w:pPr>
        <w:pStyle w:val="Style15"/>
        <w:widowControl w:val="false"/>
        <w:snapToGrid w:val="false"/>
        <w:spacing w:lineRule="auto" w:line="240" w:before="0" w:after="0"/>
        <w:ind w:firstLine="198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/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4211"/>
      </w:tblGrid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专业代码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专业名称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药学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药学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03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护理学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04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护理学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05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口腔医学技术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放射医学技术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07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临床医学检验技术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08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病理学技术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09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康复医学治疗技术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10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营养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11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理化检验技术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12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微生物检验技术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13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病案信息技术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14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输血技术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15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神经电生理（脑电图）技术</w:t>
            </w:r>
          </w:p>
        </w:tc>
      </w:tr>
    </w:tbl>
    <w:p>
      <w:pPr>
        <w:pStyle w:val="Style15"/>
        <w:widowControl w:val="false"/>
        <w:snapToGrid w:val="false"/>
        <w:spacing w:lineRule="auto" w:line="240" w:before="0" w:after="0"/>
        <w:ind w:firstLine="198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/>
      </w:r>
    </w:p>
    <w:p>
      <w:pPr>
        <w:pStyle w:val="Style15"/>
        <w:widowControl w:val="false"/>
        <w:snapToGrid w:val="false"/>
        <w:spacing w:lineRule="auto" w:line="240" w:before="0" w:after="0"/>
        <w:ind w:firstLine="640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18"/>
        </w:rPr>
        <w:t>三、中级考试专业</w:t>
      </w:r>
    </w:p>
    <w:p>
      <w:pPr>
        <w:pStyle w:val="Style15"/>
        <w:widowControl w:val="false"/>
        <w:snapToGrid w:val="false"/>
        <w:spacing w:lineRule="auto" w:line="240" w:before="0" w:after="0"/>
        <w:ind w:firstLine="198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/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4193"/>
      </w:tblGrid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专业代码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专业名称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01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全科医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02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全科医学（中医类）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03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内科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0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心血管内科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05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呼吸内科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0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消化内科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07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肾内科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08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神经内科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0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内分泌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1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血液病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11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结核病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12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传染病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13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风湿与临床免疫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1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职业病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15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内科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1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西医结合内科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17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普通外科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18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骨外科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1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胸心外科学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2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神经外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21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泌尿外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22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小儿外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23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烧伤外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2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整形外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25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外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2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西医结合外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27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肛肠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28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骨伤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2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西医结合骨伤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3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妇产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31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妇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32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儿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33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儿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3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眼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35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眼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3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耳鼻咽喉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37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耳鼻喉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38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皮肤与性病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3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皮肤与性病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4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精神病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41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肿瘤内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42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肿瘤外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43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肿瘤放射治疗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4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放射医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45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核医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4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超声波医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47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麻醉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48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康复医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4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推拿（按摩）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5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针灸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51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病理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52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临床医学检验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53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口腔医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5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口腔内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55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口腔颌面外科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5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口腔修复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57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口腔正畸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58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疼痛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重症医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6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计划生育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61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疾病控制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62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公共卫生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63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职业卫生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6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妇幼保健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65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健康教育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6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67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药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68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护理学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6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内科护理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7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外科护理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71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妇产科护理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72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儿科护理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73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社区护理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7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医护理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75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口腔医学技术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7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放射医学技术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77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核医学技术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78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超声波医学技术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7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临床医学检验技术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8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病理学技术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81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康复医学治疗技术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82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营养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83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理化检验技术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8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微生物检验技术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85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消毒技术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8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心理治疗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87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心电学技术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88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肿瘤放射治疗技术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8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病案信息技术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9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899" w:firstLine="198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输血技术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9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91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神经电生理（脑电图）技术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11:00Z</dcterms:created>
  <dc:creator>bitao</dc:creator>
  <dc:description/>
  <cp:keywords/>
  <dc:language>en-US</dc:language>
  <cp:lastModifiedBy>bitao</cp:lastModifiedBy>
  <dcterms:modified xsi:type="dcterms:W3CDTF">2010-12-30T15:11:00Z</dcterms:modified>
  <cp:revision>1</cp:revision>
  <dc:subject/>
  <dc:title>附件2</dc:title>
</cp:coreProperties>
</file>