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1</w:t>
      </w:r>
      <w:r>
        <w:rPr>
          <w:b/>
          <w:color w:val="993300"/>
        </w:rPr>
        <w:t>年第</w:t>
      </w:r>
      <w:r>
        <w:rPr>
          <w:b/>
          <w:color w:val="993300"/>
        </w:rPr>
        <w:t>7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药学】蝉蜕的主治病证不包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麻疹不透，风疹瘙痒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破伤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小儿惊哭夜啼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风热或肝热目赤翳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风寒感冒，温病初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蝉蜕不是治疗风寒感冒吗？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题考查发散风热药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蝉蜕的应用。蝉蜕的主治病证主要有以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方面：①风热感冒，温病初起，咽痛音哑。蝉蜕甘寒清热，长于疏散肺经风热以宜肺利咽、开音疗哑，故风热感冒，温病初起，症见声音嘶哑或咽喉肿痛者，尤为适宜。②麻疹不透，风疹瘙痒。宣散透发，疏散风热，透疹止痒。③目赤翳障。入肝经，善疏散肝经风热而有明目退翳之功。④急慢惊风，破伤风证。既能疏散肝经风热，又可凉肝息风止痉，故可用治小儿急慢惊风，破伤风证。⑤小儿夜啼不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方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用解表剂注意事项错误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宜久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宜温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取汗程度以遍身持续微汗为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禁食生冷、油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若外邪已经入里，或麻疹已透，或疮疡已溃，或虚证水肿，均不宜使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  <w:r>
        <w:rPr>
          <w:rFonts w:ascii="宋体;SimSun" w:hAnsi="宋体;SimSun" w:cs="宋体;SimSun"/>
          <w:color w:val="000000"/>
        </w:rPr>
        <w:t>解表剂需要温服么？还有什么需要注意的吗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题考查解表剂的应用注意事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表剂的应用注意事项：①解表剂多用辛散轻扬之品组方，故不宜久煎，以免药性耗散，作用减弱；②本类方剂在服法上一般宜温服，服后宜避风寒，或增衣被，或辅之以粥，以助汗出；③服解表剂的取汗程度以遍身持续微汗为佳，若汗出不彻则病邪不解，汗出太过则耗气伤津。汗出病瘥，即当停服，不必尽剂；④服解表剂应注意禁食生冷、油腻之品。以免影响药物的吸收和药效的发挥；医︱学教育网原创⑤若表邪未尽，而见里证者，一般应先解表。后治里；表里并重者，则当表里双解。若外邪已经入里，或麻疹已透，或疮疡已溃，或虚证水肿，均不宜使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医基础理论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早的本草学专著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巢氏诸病源候论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神农本草经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本草经集注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本草纲目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重修政和本草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最早的书不是黄帝内经么？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帝内经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最早的一部中医典籍，现存最早、最为系统的医学经典著作</w:t>
      </w:r>
      <w:r>
        <w:rPr>
          <w:rFonts w:ascii="宋体;SimSun" w:hAnsi="宋体;SimSun" w:cs="宋体;SimSun"/>
          <w:color w:val="000000"/>
        </w:rPr>
        <w:t>，而</w:t>
      </w:r>
      <w:r>
        <w:rPr>
          <w:rFonts w:ascii="宋体;SimSun" w:hAnsi="宋体;SimSun" w:cs="宋体;SimSun"/>
          <w:color w:val="000000"/>
        </w:rPr>
        <w:t>神农本草经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最早的本草学专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统中医药典籍</w:t>
      </w:r>
      <w:r>
        <w:rPr>
          <w:rFonts w:ascii="宋体;SimSun" w:hAnsi="宋体;SimSun" w:cs="宋体;SimSun"/>
          <w:color w:val="000000"/>
        </w:rPr>
        <w:t>如下，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医学典籍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黄帝内经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最早的一部中医典籍，现存最早、最为系统的医学经典著作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伤寒论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张仲景著，总结先秦两汉时代的医学成就，创造性地将医学理论与临床实践紧密结合，称为“众方之祖”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金匮要略方论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开创了内伤杂病辨证论治的体系，张仲景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巢氏诸病源候论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第一本证候学专著，巢元方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瘟疫论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第一部论瘟疫的专著，吴又可著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本草典籍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神农本草经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最早的本草学专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本草经集注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系统整理南北朝以前的药物学资料，陶弘景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重修政和经史证类备急本草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保存最早的完整的本草合刊本，张存惠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本草纲目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中药学巨著，李时珍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方书典籍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肘后备急方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属急症手册性质，葛洪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备急千金要方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对后世妇婴专科有很大影响，孙思邈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千金翼方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孙思邈著，与《千金要方》合称《千金方》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外台秘要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综合性医学巨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太平圣惠方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宋代王怀隐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太平惠民和剂局方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我国第一部成药典，宋代官府颁行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■ 普济方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中国古代收方最多的方书，保存大量民间验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事管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务院药品监督管理部门颁布的国家药品标准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中华人民共和国药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国家基本用药目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华人民共和国药品管理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中华人民共和国药品管理法》实施条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中华人民共和国药典》和药品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药品标准都有哪些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题考查我国国家药品标准的主要类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务院药品监督管理部门颁布的国家药品标准是《中华人民共和国药典》和药品标准。《中华人民共和国药典》属于国家药品标准，是法定的标准，由国家药典委员会制定，国务院药品监督管理部门颁布。国家药品标准还有局颁药品标准包括《中国生物制品规程》、《药品卫生标准》以及所有未收载入药典的药品标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鉴定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采用中果皮部分的维管束入药的药材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丝瓜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砂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陈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决明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使君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能总结一下果皮入药吗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果实类中药的药用部位通常是采用</w:t>
      </w:r>
      <w:r>
        <w:rPr>
          <w:rFonts w:ascii="宋体;SimSun" w:hAnsi="宋体;SimSun" w:cs="宋体;SimSun"/>
          <w:bCs/>
          <w:color w:val="000000"/>
        </w:rPr>
        <w:t>完全成熟或将近成熟的果实；少数为幼果</w:t>
      </w:r>
      <w:r>
        <w:rPr>
          <w:rFonts w:ascii="宋体;SimSun" w:hAnsi="宋体;SimSun" w:cs="宋体;SimSun"/>
          <w:color w:val="000000"/>
        </w:rPr>
        <w:t>，如枳实；多数</w:t>
      </w:r>
      <w:r>
        <w:rPr>
          <w:rFonts w:ascii="宋体;SimSun" w:hAnsi="宋体;SimSun" w:cs="宋体;SimSun"/>
          <w:bCs/>
          <w:color w:val="000000"/>
        </w:rPr>
        <w:t>采用完整果实</w:t>
      </w:r>
      <w:r>
        <w:rPr>
          <w:rFonts w:ascii="宋体;SimSun" w:hAnsi="宋体;SimSun" w:cs="宋体;SimSun"/>
          <w:color w:val="000000"/>
        </w:rPr>
        <w:t>，如五味子；有的采用</w:t>
      </w:r>
      <w:r>
        <w:rPr>
          <w:rFonts w:ascii="宋体;SimSun" w:hAnsi="宋体;SimSun" w:cs="宋体;SimSun"/>
          <w:bCs/>
          <w:color w:val="000000"/>
        </w:rPr>
        <w:t>果实的一部分或采用部分果皮或全部果皮</w:t>
      </w:r>
      <w:r>
        <w:rPr>
          <w:rFonts w:ascii="宋体;SimSun" w:hAnsi="宋体;SimSun" w:cs="宋体;SimSun"/>
          <w:color w:val="000000"/>
        </w:rPr>
        <w:t>，如陈皮、大腹皮等；也有采用</w:t>
      </w:r>
      <w:r>
        <w:rPr>
          <w:rFonts w:ascii="宋体;SimSun" w:hAnsi="宋体;SimSun" w:cs="宋体;SimSun"/>
          <w:bCs/>
          <w:color w:val="000000"/>
        </w:rPr>
        <w:t>带有部分果皮的果柄</w:t>
      </w:r>
      <w:r>
        <w:rPr>
          <w:rFonts w:ascii="宋体;SimSun" w:hAnsi="宋体;SimSun" w:cs="宋体;SimSun"/>
          <w:color w:val="000000"/>
        </w:rPr>
        <w:t>，如甜瓜蒂；甚至仅采用中</w:t>
      </w:r>
      <w:r>
        <w:rPr>
          <w:rFonts w:ascii="宋体;SimSun" w:hAnsi="宋体;SimSun" w:cs="宋体;SimSun"/>
          <w:bCs/>
          <w:color w:val="000000"/>
        </w:rPr>
        <w:t>果皮部分的维管束组织</w:t>
      </w:r>
      <w:r>
        <w:rPr>
          <w:rFonts w:ascii="宋体;SimSun" w:hAnsi="宋体;SimSun" w:cs="宋体;SimSun"/>
          <w:color w:val="000000"/>
        </w:rPr>
        <w:t>，如橘络、丝瓜络；有的采用整个果穗，如桑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调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列关于中药饮片调剂操作规程的叙述，错误的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审方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计价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调配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工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发药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 xml:space="preserve"> 请解释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调剂中成药应严格按审方、计价、调配、复核和发药程序进行。故此题答案为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加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12-27T09:28:00Z</dcterms:modified>
  <cp:revision>54</cp:revision>
  <dc:subject/>
  <dc:title/>
</cp:coreProperties>
</file>