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6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共用题干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黄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芦荟大黄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黄素甲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黄酸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番泻苷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大黄素型蒽醌与茜草素型蒽醌不同，羟基等取代基分布于两侧苯环上，大黄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-</w:t>
      </w:r>
      <w:r>
        <w:rPr>
          <w:rFonts w:ascii="宋体;SimSun" w:hAnsi="宋体;SimSun" w:cs="宋体;SimSun"/>
        </w:rPr>
        <w:t>二羟基</w:t>
      </w:r>
      <w:r>
        <w:rPr>
          <w:rFonts w:cs="宋体;SimSun" w:ascii="宋体;SimSun" w:hAnsi="宋体;SimSun"/>
        </w:rPr>
        <w:t>-β-</w:t>
      </w:r>
      <w:r>
        <w:rPr>
          <w:rFonts w:ascii="宋体;SimSun" w:hAnsi="宋体;SimSun" w:cs="宋体;SimSun"/>
        </w:rPr>
        <w:t>甲基蒽醌，与其结构相比，有以下取代基的蒽醌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小题题干：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位甲基被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取代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这些基团表示什么意思？</w:t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Arial" w:hAnsi="Arial" w:cs="Arial"/>
          <w:szCs w:val="21"/>
        </w:rPr>
        <w:drawing>
          <wp:inline distT="0" distB="0" distL="0" distR="0">
            <wp:extent cx="3990975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表示不同的取代基对应不同的化合物，如大黄酚右边的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位（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个甲基，与之相比，甲基被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取代，我们得到了芦荟大黄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治疗外邪陷里而成之痢疾，并称之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逆流挽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法的方剂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补中益气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黄芪建中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葛根芩连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防风通圣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败毒散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逆流挽舟何来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扶正解表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败毒散的配伍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败毒散构成邪正兼顾，祛邪为主的配伍形式。扶正药得祛邪药则补不滞邪，无闭门留寇之弊；祛邪药得扶正药则解表不伤正，相辅相成。喻嘉言用本方治疗外邪陷里而成之痢疾，意即疏散表邪，表气疏通，里滞亦除，其痢自止。此种治法，称为“逆流挽舟”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发花白或过早脱落与下列哪种因素有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心气不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肝失疏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肾精亏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脾失健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肺气虚弱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头发花白和肾有什么关系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肾藏精的知识点。青年时期，随着肾中精气的不断充盛，发展到一定阶段，产生了一种促进性腺发育成熟的物质，称作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于是男子排泄精液，女子月经来潮，发育近成熟，具备了生殖能力；到了老年，肾中精气逐渐衰少，发脱、齿落，天癸的生成亦随之而减少，甚至逐渐耗竭，生殖能力亦随之而下降，以至消失，表现出一派衰老的征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辛味药健胃、化湿、行气、开窍功效无明显关系的药理作用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促进消化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神志昏迷病人苏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抗心绞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扩张冠状动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抗感染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辛味药都有什么作用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此题考查辛味药的药理特性。辛味药主要分布于芳香化湿药、开窍药、温里药、解表药中。辛味药能行能散，具有解表化湿、开窍、行气健胃等功效。解表药绝大多数含有挥发油，如麻黄、桂枝、生姜等均有发汗、解热作用；理气药如枳实、陈皮、乌药等也含挥发油，能影响胃肠平滑肌活动，以疏通气机，消除气滞，健胃驱风；常用的开窍药也均为辛味药，除蟾酥外主要含挥发油，具有辛香走窜之性，能使神志昏迷的病人苏醒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怀中抱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虎皮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狮子盘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黄马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蚯蚓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炉贝的性状特征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松贝的性状特征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红参的性状特征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党参的性状特征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老师，能解释一下都是什么意思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1.B 2.A 3.D 4.C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的考点是常用中药传统术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虎皮斑俗指炉贝药材外表面的黄棕色斑块，形如虎纹，故名。其药材亦称“虎皮贝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怀中抱月俗指川贝药材中松贝的性状鉴别特征之一，其外层鳞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瓣，大小悬殊，大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参中由于生长年限较长，加工后主根上部的栓皮木化不透明，因色暗且黄，习称黄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狮子头又称狮子盘头。是指根类药物顶端芦头处残留的密集茎痕医︱学教育网原创；或指顶端的疣状芽痕呈现瘤样突起，膨大成蜂窝状，形似舞狮头上的装饰，称狮子头，如党参多年生的野生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关于中药饮片调剂操作规程的叙述，错误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审方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计价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工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发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解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调剂中成药应严格按审方、计价、调配、复核和发药程序进行。故此题答案为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加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cdeledu.com/QZ/2010/1217/1292577783078-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2-17T09:13:00Z</dcterms:modified>
  <cp:revision>55</cp:revision>
  <dc:subject/>
  <dc:title/>
</cp:coreProperties>
</file>