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表供申请首次护士执业注册或者重新申请护士执业注册使用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用钢笔或者签字笔填写，内容真实，字迹清晰。</w:t>
      </w:r>
    </w:p>
    <w:p>
      <w:pPr>
        <w:pStyle w:val="Normal"/>
        <w:ind w:left="496"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表的第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项由申请人填写，第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项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由有关医疗卫生机构填写，第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项由注册机关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表内的年月日时间，用公历阿拉伯数字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申请人学历，填写护理或者助产专业最高学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申请人健康状况，填写健康状况良好、一般或者有慢性病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申请人工作类别，填写临床护理、护理行政管理、预防保健或者其他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申请人现技术职称，填写护士、护师、主管护师、副主任护师、主任护师、未评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使用的照片为近期二寸免冠正面半身照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21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湖北省护士执业注册体格检查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86"/>
        <w:gridCol w:w="977"/>
        <w:gridCol w:w="174"/>
        <w:gridCol w:w="687"/>
        <w:gridCol w:w="318"/>
        <w:gridCol w:w="982"/>
        <w:gridCol w:w="331"/>
        <w:gridCol w:w="1268"/>
        <w:gridCol w:w="1450"/>
        <w:gridCol w:w="173"/>
      </w:tblGrid>
      <w:tr>
        <w:trPr>
          <w:trHeight w:val="13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毕业院校）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您如实提供既往病史，如隐瞒病史责任自负。（在每一项后面打√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病   有□ 无□          癫痫病    有□ 无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癔  症   有□ 无□      严重的神经官能症     有□ 无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吸食、注射毒品史  有□ 无□    严重的心脏病、心肌病 有□ 无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慢性肾炎    有□ 无□          尿毒症   有□ 无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性疾病 有□ 无□    影像肢体活动的神经系统疾病  有□ 无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压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  mmHg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系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腹部器官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系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颈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脊柱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肢关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肛门生殖器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科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裸眼视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矫正视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觉功能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右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右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底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喉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力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耳    米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右耳       米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唇腭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嗅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咽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  查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师签名：</w:t>
            </w:r>
          </w:p>
        </w:tc>
      </w:tr>
      <w:tr>
        <w:trPr>
          <w:trHeight w:val="15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检    查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师签名：</w:t>
            </w:r>
          </w:p>
        </w:tc>
      </w:tr>
      <w:tr>
        <w:trPr>
          <w:trHeight w:val="16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腹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检    查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师签名：</w:t>
            </w:r>
          </w:p>
        </w:tc>
      </w:tr>
      <w:tr>
        <w:trPr>
          <w:trHeight w:val="70" w:hRule="atLeast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验单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必查项目：血常规、肝功能、肾功能）</w:t>
            </w:r>
          </w:p>
        </w:tc>
      </w:tr>
      <w:tr>
        <w:trPr>
          <w:trHeight w:val="6542" w:hRule="atLeast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检医生签字：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检医院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sz w:val="18"/>
          <w:szCs w:val="21"/>
        </w:rPr>
      </w:pPr>
      <w:r>
        <w:rPr>
          <w:rFonts w:eastAsia="仿宋_GB2312" w:cs="宋体;SimSun" w:ascii="宋体;SimSun" w:hAnsi="宋体;SimSun"/>
          <w:sz w:val="18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聘   用   证   明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十堰市卫生局：</w:t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 xml:space="preserve">同志于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日至现在在我单位工作，现在我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科，从事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工作</w:t>
      </w:r>
      <w:r>
        <w:rPr>
          <w:rFonts w:eastAsia="仿宋_GB2312" w:cs="宋体;SimSun" w:ascii="仿宋_GB2312" w:hAnsi="仿宋_GB2312"/>
          <w:sz w:val="32"/>
        </w:rPr>
        <w:t xml:space="preserve">, </w:t>
      </w:r>
      <w:r>
        <w:rPr>
          <w:rFonts w:ascii="仿宋_GB2312" w:hAnsi="仿宋_GB2312" w:cs="宋体;SimSun" w:eastAsia="仿宋_GB2312"/>
          <w:sz w:val="32"/>
        </w:rPr>
        <w:t>故同意申请办理护士首次执业注册。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</w:rPr>
        <w:t>（医疗机构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  月   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11:00Z</dcterms:created>
  <dc:creator>雨林木风</dc:creator>
  <dc:description/>
  <cp:keywords/>
  <dc:language>en-US</dc:language>
  <cp:lastModifiedBy>雨林木风</cp:lastModifiedBy>
  <cp:lastPrinted>2010-11-08T10:27:00Z</cp:lastPrinted>
  <dcterms:modified xsi:type="dcterms:W3CDTF">2010-11-08T02:37:00Z</dcterms:modified>
  <cp:revision>2</cp:revision>
  <dc:subject/>
  <dc:title>附件1：</dc:title>
</cp:coreProperties>
</file>