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943634"/>
        </w:rPr>
      </w:pPr>
      <w:r>
        <w:rPr>
          <w:b/>
          <w:color w:val="943634"/>
        </w:rPr>
        <w:t>护士执业资格考试：《答疑周刊》</w:t>
      </w:r>
      <w:r>
        <w:rPr>
          <w:b/>
          <w:color w:val="943634"/>
        </w:rPr>
        <w:t>2011</w:t>
      </w:r>
      <w:r>
        <w:rPr>
          <w:b/>
          <w:color w:val="943634"/>
        </w:rPr>
        <w:t>年第</w:t>
      </w:r>
      <w:r>
        <w:rPr>
          <w:b/>
          <w:color w:val="943634"/>
        </w:rPr>
        <w:t>03</w:t>
      </w:r>
      <w:r>
        <w:rPr>
          <w:b/>
          <w:color w:val="943634"/>
        </w:rPr>
        <w:t>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【内科护理学】</w:t>
      </w:r>
      <w:r>
        <w:rPr/>
        <w:t>患者，女性，</w:t>
      </w:r>
      <w:r>
        <w:rPr/>
        <w:t>55</w:t>
      </w:r>
      <w:r>
        <w:rPr/>
        <w:t>岁，体检发现其胸骨右缘第</w:t>
      </w:r>
      <w:r>
        <w:rPr/>
        <w:t>2</w:t>
      </w:r>
      <w:r>
        <w:rPr/>
        <w:t>肋间可触及收缩期震颤，最可能的原因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主动脉瓣狭窄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主动脉瓣关闭不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肺动脉瓣关闭不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肺动脉瓣狭窄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二尖瓣狭窄</w:t>
      </w:r>
    </w:p>
    <w:p>
      <w:pPr>
        <w:pStyle w:val="Normal"/>
        <w:spacing w:lineRule="auto" w:line="360"/>
        <w:rPr/>
      </w:pPr>
      <w:r>
        <w:rPr/>
        <w:t>　　学员提问：老师解释一下，此题很模糊，谢谢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【答案及解析】</w:t>
      </w:r>
      <w:r>
        <w:rPr/>
        <w:t>本题选</w:t>
      </w:r>
      <w:r>
        <w:rPr/>
        <w:t>A.</w:t>
      </w:r>
    </w:p>
    <w:p>
      <w:pPr>
        <w:pStyle w:val="Normal"/>
        <w:spacing w:lineRule="auto" w:line="360"/>
        <w:rPr/>
      </w:pPr>
      <w:r>
        <w:rPr/>
        <w:t>　　主动脉瓣狭窄体征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心脏听诊胸骨右缘第二肋间可听到粗糙。响亮的喷射性收缩期杂音，呈先递增后递减的菱型，第一心音后出现，收缩中期达到最响，以后渐减弱，主动脉瓣关闭（第二音）前终止；常伴有收缩期震颤。吸入亚硝酸异戊酯后杂音可增强。杂音向颈动脉及锁骨下动脉传导，有时向胸骨下端或者心尖区传导。通常杂音越长，越响，收缩高峰出现越尽，主动脉瓣狭窄越严重。但合并心力衰竭时，通过瓣口的血流速度减慢，杂音变轻而短促。可闻及收缩早期喷射音，尤其在先天性非钙化性主动脉瓣狭窄多见，瓣膜钙化僵硬后此音消失。瓣膜活动受限或者钙化明显时，主动脉瓣第二心音减弱或者消失，亦可出现第二心音逆分裂。常可</w:t>
      </w:r>
      <w:r>
        <w:rPr/>
        <w:t>[</w:t>
      </w:r>
      <w:r>
        <w:rPr/>
        <w:t>在</w:t>
      </w:r>
      <w:r>
        <w:rPr/>
        <w:t>]</w:t>
      </w:r>
      <w:r>
        <w:rPr/>
        <w:t>心尖区闻及第四心音，提示左心室肥厚与舒张期末压力升高。左心室扩大与衰竭时可听到第三心音（舒张期奔马律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其他体征脉搏平而弱，严重狭窄时由于心排血量减低，收缩压降低，脉压减小。老年病人常伴主动脉粥样硬化，故收缩压降低不明显。心脏浊音界可正常，心力衰竭时向左扩大。心尖区可触及收缩期抬举样搏动，左侧卧位时可呈双重搏动，第一次为心房收缩以增加左室充盈，第二次为心室收缩，持续而有力。心底部，锁骨上凹与颈动脉可触到收缩期震颤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</w:rPr>
        <w:t>　【内科护理学】</w:t>
      </w:r>
      <w:r>
        <w:rPr/>
        <w:t>女，</w:t>
      </w:r>
      <w:r>
        <w:rPr/>
        <w:t>65</w:t>
      </w:r>
      <w:r>
        <w:rPr/>
        <w:t>岁，诊断为脑血栓形成收住入院，体检时发现刺激右侧下肢足背至踝部无疼痛反应，平衡觉及两点辨别觉存在，该病人发生的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深感觉障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浅感觉障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运动觉障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复合感觉障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定位觉障碍</w:t>
      </w:r>
    </w:p>
    <w:p>
      <w:pPr>
        <w:pStyle w:val="Normal"/>
        <w:spacing w:lineRule="auto" w:line="360"/>
        <w:rPr/>
      </w:pPr>
      <w:r>
        <w:rPr/>
        <w:t>　　学员提问：请问怎么判断？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</w:rPr>
        <w:t>　【答案及解析】</w:t>
      </w:r>
      <w:r>
        <w:rPr/>
        <w:t>本题选</w:t>
      </w:r>
      <w:r>
        <w:rPr/>
        <w:t>B.</w:t>
      </w:r>
    </w:p>
    <w:p>
      <w:pPr>
        <w:pStyle w:val="Normal"/>
        <w:spacing w:lineRule="auto" w:line="360"/>
        <w:rPr/>
      </w:pPr>
      <w:r>
        <w:rPr/>
        <w:t>　　感觉是人的感受器在接受刺激后，经传入神经纤维传导到大脑的感觉中枢，经感觉中枢综合、分析、以辨别刺激和性质。</w:t>
      </w:r>
    </w:p>
    <w:p>
      <w:pPr>
        <w:pStyle w:val="Normal"/>
        <w:spacing w:lineRule="auto" w:line="360"/>
        <w:rPr/>
      </w:pPr>
      <w:r>
        <w:rPr/>
        <w:t>　　浅感觉是指皮肤、粘膜的痛觉、温觉和触觉而言。如果传导刺激的神经纤维或大脑感觉中枢因病损出现痛、温、触觉障碍，则为浅感觉障碍。</w:t>
      </w:r>
    </w:p>
    <w:p>
      <w:pPr>
        <w:pStyle w:val="Normal"/>
        <w:spacing w:lineRule="auto" w:line="360"/>
        <w:rPr/>
      </w:pPr>
      <w:r>
        <w:rPr/>
        <w:t>　　①痛觉检查</w:t>
      </w:r>
      <w:r>
        <w:rPr>
          <w:rFonts w:eastAsia="Times New Roman"/>
        </w:rPr>
        <w:t xml:space="preserve"> </w:t>
      </w:r>
      <w:r>
        <w:rPr/>
        <w:t>充分暴露检查部位，在其两侧对称部位用大头针力量均匀地轻刺患者皮肤，并请患者回答“痛”还是不痛，如痛觉有障碍再上、下对比，查出痛觉障碍的范围。</w:t>
      </w:r>
    </w:p>
    <w:p>
      <w:pPr>
        <w:pStyle w:val="Normal"/>
        <w:spacing w:lineRule="auto" w:line="360"/>
        <w:rPr/>
      </w:pPr>
      <w:r>
        <w:rPr/>
        <w:t>　　②温觉检查</w:t>
      </w:r>
      <w:r>
        <w:rPr>
          <w:rFonts w:eastAsia="Times New Roman"/>
        </w:rPr>
        <w:t xml:space="preserve"> </w:t>
      </w:r>
      <w:r>
        <w:rPr/>
        <w:t>分别用凉水（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）试管和热水（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）试管，轮流接触患者皮肤，观察其能否辨别冷热。如不能辨别即为温觉障碍。正常人能辨别出相差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温度。脑血管病人病灶对侧出现温觉障碍。</w:t>
      </w:r>
    </w:p>
    <w:p>
      <w:pPr>
        <w:pStyle w:val="Normal"/>
        <w:spacing w:lineRule="auto" w:line="360"/>
        <w:rPr/>
      </w:pPr>
      <w:r>
        <w:rPr/>
        <w:t>　　③触觉障碍</w:t>
      </w:r>
      <w:r>
        <w:rPr>
          <w:rFonts w:eastAsia="Times New Roman"/>
        </w:rPr>
        <w:t xml:space="preserve"> </w:t>
      </w:r>
      <w:r>
        <w:rPr/>
        <w:t>让患者闭目，用棉絮或羽毛轻触其皮肤，请他回答有无感觉，无感觉者则为触觉障碍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【外科护理学】</w:t>
      </w:r>
      <w:r>
        <w:rPr/>
        <w:t>门脉高压症分流术后护理不正确的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早期起床活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低蛋白饮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使用抗生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忌食过烫食物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术后平卧</w:t>
      </w:r>
      <w:r>
        <w:rPr/>
        <w:t>48</w:t>
      </w:r>
      <w:r>
        <w:rPr/>
        <w:t>小时</w:t>
      </w:r>
    </w:p>
    <w:p>
      <w:pPr>
        <w:pStyle w:val="Normal"/>
        <w:spacing w:lineRule="auto" w:line="360"/>
        <w:rPr/>
      </w:pPr>
      <w:r>
        <w:rPr/>
        <w:t>　　学员提问：为什么选</w:t>
      </w:r>
      <w:r>
        <w:rPr/>
        <w:t>A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【答案及解析】</w:t>
      </w:r>
      <w:r>
        <w:rPr/>
        <w:t>本题选</w:t>
      </w:r>
      <w:r>
        <w:rPr/>
        <w:t>A.</w:t>
      </w:r>
    </w:p>
    <w:p>
      <w:pPr>
        <w:pStyle w:val="Normal"/>
        <w:spacing w:lineRule="auto" w:line="360"/>
        <w:rPr/>
      </w:pPr>
      <w:r>
        <w:rPr/>
        <w:t>　　门脉高压症手术后护理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观察病情变化，继续采取保肝措施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饮食护理：在肠蠕动恢复后，可给流质饮食，逐渐过渡到正常饮食；分流术后应限制蛋白质饮食；忌粗糙和过热的食物；禁烟酒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防止分流术后血管吻合口破裂出血：</w:t>
      </w:r>
      <w:r>
        <w:rPr/>
        <w:t>48</w:t>
      </w:r>
      <w:r>
        <w:rPr/>
        <w:t>小时内平卧位或</w:t>
      </w:r>
      <w:r>
        <w:rPr/>
        <w:t>15°</w:t>
      </w:r>
      <w:r>
        <w:rPr/>
        <w:t>低半卧位；翻身动作宜轻柔；一般手术后卧床</w:t>
      </w:r>
      <w:r>
        <w:rPr/>
        <w:t>1</w:t>
      </w:r>
      <w:r>
        <w:rPr/>
        <w:t>周；保持大、小便通畅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观察和预防并发症：①防止脾切除术后静脉血栓形成。手术后</w:t>
      </w:r>
      <w:r>
        <w:rPr/>
        <w:t>2</w:t>
      </w:r>
      <w:r>
        <w:rPr/>
        <w:t>周内每日或隔天复查</w:t>
      </w:r>
      <w:r>
        <w:rPr/>
        <w:t>1</w:t>
      </w:r>
      <w:r>
        <w:rPr/>
        <w:t>次血小板计数，如超过</w:t>
      </w:r>
      <w:r>
        <w:rPr/>
        <w:t>600×109/L</w:t>
      </w:r>
      <w:r>
        <w:rPr/>
        <w:t>时，考虑给抗凝治疗，并注意用药前后凝血时间的变化。脾切除术后不用维生素</w:t>
      </w:r>
      <w:r>
        <w:rPr/>
        <w:t>K</w:t>
      </w:r>
      <w:r>
        <w:rPr/>
        <w:t>及其他止血药物。②分流术后易诱发肝性脑病，应限制蛋白质的摄入，减少血氨的产生，忌用肥皂水灌肠，减少氨的吸收，遵医嘱测定血氨浓度。若病人出现神志淡漠、嗜睡、谵妄症状，应通知医生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5</w:t>
      </w:r>
      <w:r>
        <w:rPr/>
        <w:t>）健康指导：主要目的是保护肝功能，防止食管胃底曲张静脉再次破裂出血。①保持心情舒畅；②保证足够休息，避免劳累和较重体力活动；③作好饮食管理，禁忌烟酒和粗糙、过热、刺激性强的食物；④按医嘱使用保肝药物，定期来医院复查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</w:rPr>
        <w:t>　【外科护理学】</w:t>
      </w:r>
      <w:r>
        <w:rPr/>
        <w:t>属于肝后型门静脉高压形成的因素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肝炎后肝硬化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Budd-Chiari</w:t>
      </w:r>
      <w:r>
        <w:rPr/>
        <w:t>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酒精性肝硬化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血吸虫病性肝硬化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肝外门静脉血栓形成</w:t>
      </w:r>
    </w:p>
    <w:p>
      <w:pPr>
        <w:pStyle w:val="Normal"/>
        <w:spacing w:lineRule="auto" w:line="360"/>
        <w:rPr/>
      </w:pPr>
      <w:r>
        <w:rPr/>
        <w:t>　　学员提问：第二个答案的内容是什么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【答案及解析】</w:t>
      </w:r>
      <w:r>
        <w:rPr/>
        <w:t>本题选</w:t>
      </w:r>
      <w:r>
        <w:rPr/>
        <w:t>B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udd-Chiari</w:t>
      </w:r>
      <w:r>
        <w:rPr/>
        <w:t>综合征是肝静脉流出道被阻塞后引起的肝窦扩张、淤血伴有肝大及大量腹水的综合征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udd-Chiari</w:t>
      </w:r>
      <w:r>
        <w:rPr/>
        <w:t>综合征四型：</w:t>
      </w:r>
      <w:r>
        <w:rPr/>
        <w:t>I</w:t>
      </w:r>
      <w:r>
        <w:rPr/>
        <w:t>型，下腔静脉隔膜阻塞，肝静脉主干通畅，有一支或两支肝静脉阻塞；Ⅱ型，肝静脉主干开口处闭塞，腔静脉无病变；Ⅲ型，下腔静脉纤维化狭窄，肝静脉通畅；</w:t>
      </w:r>
      <w:r>
        <w:rPr>
          <w:rFonts w:eastAsia="Times New Roman"/>
        </w:rPr>
        <w:t xml:space="preserve"> </w:t>
      </w:r>
      <w:r>
        <w:rPr/>
        <w:t>Ⅳ型，下腔静脉狭窄、血栓形成或闭塞、肝静脉闭塞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udd-Chiari</w:t>
      </w:r>
      <w:r>
        <w:rPr/>
        <w:t>综合征临床表现为：</w:t>
      </w:r>
    </w:p>
    <w:p>
      <w:pPr>
        <w:pStyle w:val="Normal"/>
        <w:spacing w:lineRule="auto" w:line="360"/>
        <w:rPr/>
      </w:pPr>
      <w:r>
        <w:rPr/>
        <w:t>　　（一）肝静脉回流障碍</w:t>
      </w:r>
    </w:p>
    <w:p>
      <w:pPr>
        <w:pStyle w:val="Normal"/>
        <w:spacing w:lineRule="auto" w:line="360"/>
        <w:rPr/>
      </w:pPr>
      <w:r>
        <w:rPr/>
        <w:t>　　脾肿大，食管下段静脉曲张、胃肠道出血、腹水积聚快而多，蛋白含量低，与肝硬化相似。黄疸不突出，腹水偶可呈血性。</w:t>
      </w:r>
    </w:p>
    <w:p>
      <w:pPr>
        <w:pStyle w:val="Normal"/>
        <w:spacing w:lineRule="auto" w:line="360"/>
        <w:rPr/>
      </w:pPr>
      <w:r>
        <w:rPr/>
        <w:t>　　（二）下腔静脉回流障碍下肢水肿、浅表静脉曲张、皮肤色素沉着或有小腿溃疡、胸腹壁及背部浅表静脉曲张、血流方向向上为其特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11-26T06:28:00Z</dcterms:modified>
  <cp:revision>67</cp:revision>
  <dc:subject/>
  <dc:title>医学教育网（www</dc:title>
</cp:coreProperties>
</file>