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/>
      </w:pPr>
      <w:r>
        <w:rPr>
          <w:color w:val="000000"/>
          <w:sz w:val="24"/>
        </w:rPr>
        <w:t>医学教育网外科主治医师：《答疑周刊》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第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期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　　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【外科学】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餐叉样畸形是下列哪种损伤的典型体征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A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．肩关节脱位合并大结节骨折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B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．肘关节脱位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C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．</w:t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Colles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骨折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D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．</w:t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Smith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骨折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E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．</w:t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Galeazzi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骨折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/>
      </w:pPr>
      <w:r>
        <w:rPr>
          <w:color w:val="000000"/>
          <w:sz w:val="24"/>
        </w:rPr>
        <w:t>答案及解析：本题选</w:t>
      </w:r>
      <w:r>
        <w:rPr>
          <w:color w:val="000000"/>
          <w:sz w:val="24"/>
        </w:rPr>
        <w:t>C.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Colles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骨折是桡骨远端，距关节面</w:t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2.5cm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以内的骨折，常伴有远侧骨折断端向背侧倾斜，前倾角度减少或呈负角，典型者伤手呈银叉畸形。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【外科学】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血栓闭塞性脉管炎病变主要位于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A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．大、中动脉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B. </w:t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中小静脉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C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．中小动静脉，而以动脉为主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D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．中小动静脉，而以静脉为主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E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．小动脉，而不发生于静脉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/>
      </w:pPr>
      <w:r>
        <w:rPr>
          <w:color w:val="000000"/>
          <w:sz w:val="24"/>
        </w:rPr>
        <w:t>答案及解析：本题选</w:t>
      </w:r>
      <w:r>
        <w:rPr>
          <w:color w:val="000000"/>
          <w:sz w:val="24"/>
        </w:rPr>
        <w:t>C.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血栓闭塞性脉管炎不同于动脉硬化，病变主要侵及周围中、小动静脉，通常起于动脉，然后可累及静脉，极大多数位于下肢，其次为上肢，病变一般由远端向近端进展。而动脉硬化好发于大、中型动脉。所以答案是</w:t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C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。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　　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【外科学】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膝关节三联损伤是指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A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．内侧副韧带、外侧半月板及前交叉韧带损伤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B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．外侧副韧带、内侧半月板及后交叉韧带损伤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C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．内侧副韧带、内侧半月板及前交叉韧带损伤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D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．内侧副韧带、内、侧半月板及后交叉韧带损伤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E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．外侧副韧带、内侧半月板及前交叉韧带损伤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答案及解析：本题选</w:t>
      </w:r>
      <w:r>
        <w:rPr>
          <w:color w:val="000000"/>
          <w:sz w:val="24"/>
        </w:rPr>
        <w:t>C.</w:t>
      </w:r>
    </w:p>
    <w:p>
      <w:pPr>
        <w:pStyle w:val="Normal"/>
        <w:snapToGrid w:val="false"/>
        <w:rPr/>
      </w:pP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膝关节典型运动中伸屈、旋转加外翻过程中出现的损伤，由于膝关节在外翻、伸直旋转过程中起限制作用的结构依次为内侧副韧带、前交叉韧带和内侧半月板。旋转并外翻时内侧半月板被拉向中央，被凸出的股骨内髁挤压，当膝关节继续伸直时造成纵裂或边缘撕裂，过度外翻及伸直的同时损伤内侧副韧带及前交叉韧带</w:t>
      </w:r>
      <w:r>
        <w:rPr>
          <w:color w:val="00000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Ttag">
    <w:name w:val="t_tag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cdel</cp:lastModifiedBy>
  <dcterms:modified xsi:type="dcterms:W3CDTF">2010-11-18T09:13:00Z</dcterms:modified>
  <cp:revision>32</cp:revision>
  <dc:subject/>
  <dc:title>【外科学】：女，30岁</dc:title>
</cp:coreProperties>
</file>