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C00000"/>
        </w:rPr>
      </w:pPr>
      <w:r>
        <w:rPr>
          <w:b/>
          <w:color w:val="C00000"/>
        </w:rPr>
        <w:t>医学教育网初级药士</w:t>
      </w:r>
      <w:r>
        <w:rPr>
          <w:b/>
          <w:color w:val="C00000"/>
        </w:rPr>
        <w:t>/</w:t>
      </w:r>
      <w:r>
        <w:rPr>
          <w:b/>
          <w:color w:val="C00000"/>
        </w:rPr>
        <w:t>药师</w:t>
      </w:r>
      <w:r>
        <w:rPr>
          <w:b/>
          <w:color w:val="C00000"/>
        </w:rPr>
        <w:t>/</w:t>
      </w:r>
      <w:r>
        <w:rPr>
          <w:b/>
          <w:color w:val="C00000"/>
        </w:rPr>
        <w:t>主管药师：《答疑周刊》</w:t>
      </w:r>
      <w:r>
        <w:rPr>
          <w:b/>
          <w:color w:val="C00000"/>
        </w:rPr>
        <w:t>2011</w:t>
      </w:r>
      <w:r>
        <w:rPr>
          <w:b/>
          <w:color w:val="C00000"/>
        </w:rPr>
        <w:t>年第</w:t>
      </w:r>
      <w:r>
        <w:rPr>
          <w:b/>
          <w:color w:val="C00000"/>
        </w:rPr>
        <w:t>2</w:t>
      </w:r>
      <w:r>
        <w:rPr>
          <w:b/>
          <w:color w:val="C00000"/>
        </w:rPr>
        <w:t>期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　　基础知识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　　【病理学】</w:t>
      </w:r>
    </w:p>
    <w:p>
      <w:pPr>
        <w:pStyle w:val="Normal"/>
        <w:spacing w:lineRule="auto" w:line="360"/>
        <w:rPr/>
      </w:pPr>
      <w:r>
        <w:rPr/>
        <w:t>　　某肾小球肾炎患者，血气分析测定：</w:t>
      </w:r>
      <w:r>
        <w:rPr/>
        <w:t>pH7.30</w:t>
      </w:r>
      <w:r>
        <w:rPr/>
        <w:t>，</w:t>
      </w:r>
      <w:r>
        <w:rPr/>
        <w:t>PaCO</w:t>
      </w:r>
      <w:r>
        <w:rPr>
          <w:vertAlign w:val="subscript"/>
        </w:rPr>
        <w:t>2</w:t>
      </w:r>
      <w:r>
        <w:rPr/>
        <w:t>，</w:t>
      </w:r>
      <w:r>
        <w:rPr/>
        <w:t>4.0kPa</w:t>
      </w:r>
      <w:r>
        <w:rPr/>
        <w:t>（</w:t>
      </w:r>
      <w:r>
        <w:rPr/>
        <w:t>30mmHg</w:t>
      </w:r>
      <w:r>
        <w:rPr/>
        <w:t>），</w:t>
      </w:r>
      <w:r>
        <w:rPr/>
        <w:t>HC0</w:t>
      </w:r>
      <w:r>
        <w:rPr>
          <w:vertAlign w:val="superscript"/>
        </w:rPr>
        <w:t xml:space="preserve">3- </w:t>
      </w:r>
      <w:r>
        <w:rPr/>
        <w:t>18mmol</w:t>
      </w:r>
      <w:r>
        <w:rPr/>
        <w:t>／</w:t>
      </w:r>
      <w:r>
        <w:rPr/>
        <w:t>L</w:t>
      </w:r>
      <w:r>
        <w:rPr/>
        <w:t>，该患者应诊断为（　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A.</w:t>
      </w:r>
      <w:r>
        <w:rPr/>
        <w:t>代谢性酸中毒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B.</w:t>
      </w:r>
      <w:r>
        <w:rPr/>
        <w:t>代谢性碱中毒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C.</w:t>
      </w:r>
      <w:r>
        <w:rPr/>
        <w:t>呼吸性酸中毒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D.</w:t>
      </w:r>
      <w:r>
        <w:rPr/>
        <w:t>呼吸性碱中毒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E.</w:t>
      </w:r>
      <w:r>
        <w:rPr/>
        <w:t>代谢性酸中毒合并呼吸性碱中毒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b/>
        </w:rPr>
        <w:t>　学员提问：</w:t>
      </w:r>
      <w:r>
        <w:rPr>
          <w:rFonts w:cs="Calibri" w:eastAsia="Calibri"/>
        </w:rPr>
        <w:t xml:space="preserve"> </w:t>
      </w:r>
      <w:r>
        <w:rPr/>
        <w:t>老师，这种类型的题目具体怎么分析？</w:t>
      </w:r>
    </w:p>
    <w:p>
      <w:pPr>
        <w:pStyle w:val="Normal"/>
        <w:spacing w:lineRule="auto" w:line="360"/>
        <w:rPr/>
      </w:pPr>
      <w:r>
        <w:rPr>
          <w:b/>
        </w:rPr>
        <w:t>　　答案与解析：</w:t>
      </w:r>
      <w:r>
        <w:rPr/>
        <w:t>本题正确答案为</w:t>
      </w:r>
      <w:r>
        <w:rPr/>
        <w:t>A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　　患者有血液</w:t>
      </w:r>
      <w:r>
        <w:rPr/>
        <w:t>pH</w:t>
      </w:r>
      <w:r>
        <w:rPr/>
        <w:t>降低，属酸中毒，其</w:t>
      </w:r>
      <w:r>
        <w:rPr/>
        <w:t>PaCO</w:t>
      </w:r>
      <w:r>
        <w:rPr>
          <w:vertAlign w:val="subscript"/>
        </w:rPr>
        <w:t>2</w:t>
      </w:r>
      <w:r>
        <w:rPr/>
        <w:t>不高于正常，故不属呼吸性酸中毒，而</w:t>
      </w:r>
      <w:r>
        <w:rPr/>
        <w:t>HC0</w:t>
      </w:r>
      <w:r>
        <w:rPr>
          <w:vertAlign w:val="superscript"/>
        </w:rPr>
        <w:t>3-</w:t>
      </w:r>
      <w:r>
        <w:rPr/>
        <w:t>低于正常，结合病史，可诊断为代谢性酸中毒。医学教｜育网原创其</w:t>
      </w:r>
      <w:r>
        <w:rPr/>
        <w:t>PaC0</w:t>
      </w:r>
      <w:r>
        <w:rPr>
          <w:vertAlign w:val="subscript"/>
        </w:rPr>
        <w:t>2</w:t>
      </w:r>
      <w:r>
        <w:rPr/>
        <w:t>低于正常为代谢性酸中毒时呼吸代偿表现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　　【病理生理学】</w:t>
      </w:r>
    </w:p>
    <w:p>
      <w:pPr>
        <w:pStyle w:val="Normal"/>
        <w:spacing w:lineRule="auto" w:line="360"/>
        <w:rPr/>
      </w:pPr>
      <w:r>
        <w:rPr/>
        <w:t>　　休克时血压下降的主要发病机制是（　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A.</w:t>
      </w:r>
      <w:r>
        <w:rPr/>
        <w:t>心功能不全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B.</w:t>
      </w:r>
      <w:r>
        <w:rPr/>
        <w:t>外周动脉紧张度不足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C.</w:t>
      </w:r>
      <w:r>
        <w:rPr/>
        <w:t>交感神经过度兴奋后衰竭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D.</w:t>
      </w:r>
      <w:r>
        <w:rPr/>
        <w:t>血液中儿茶酚胺过低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E.</w:t>
      </w:r>
      <w:r>
        <w:rPr/>
        <w:t>微循环障碍，组织灌流不足</w:t>
      </w:r>
    </w:p>
    <w:p>
      <w:pPr>
        <w:pStyle w:val="Normal"/>
        <w:spacing w:lineRule="auto" w:line="360"/>
        <w:rPr/>
      </w:pPr>
      <w:r>
        <w:rPr>
          <w:b/>
        </w:rPr>
        <w:t>　　学员提问：</w:t>
      </w:r>
      <w:r>
        <w:rPr>
          <w:rFonts w:cs="Calibri" w:eastAsia="Calibri"/>
        </w:rPr>
        <w:t xml:space="preserve"> </w:t>
      </w:r>
      <w:r>
        <w:rPr/>
        <w:t>休克时血压下降的机制是什么？</w:t>
      </w:r>
    </w:p>
    <w:p>
      <w:pPr>
        <w:pStyle w:val="Normal"/>
        <w:spacing w:lineRule="auto" w:line="360"/>
        <w:rPr/>
      </w:pPr>
      <w:r>
        <w:rPr>
          <w:b/>
        </w:rPr>
        <w:t>　　答案与解析：</w:t>
      </w:r>
      <w:r>
        <w:rPr/>
        <w:t>本题的正确答案为</w:t>
      </w:r>
      <w:r>
        <w:rPr/>
        <w:t>E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　　心输出量下降，血压下降，由于减压反射受抑制，交感神经兴奋，外周血管收缩，组织灌流量进一步减少。医学教｜育网原创故选</w:t>
      </w:r>
      <w:r>
        <w:rPr/>
        <w:t>E</w: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　　【药物化学】</w:t>
      </w:r>
    </w:p>
    <w:p>
      <w:pPr>
        <w:pStyle w:val="Normal"/>
        <w:spacing w:lineRule="auto" w:line="360"/>
        <w:rPr/>
      </w:pPr>
      <w:r>
        <w:rPr/>
        <w:t>　　下列叙述正确的是（　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A.</w:t>
      </w:r>
      <w:r>
        <w:rPr/>
        <w:t>吗啡显酸性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B.</w:t>
      </w:r>
      <w:r>
        <w:rPr/>
        <w:t>伪吗啡又称为双吗啡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C.</w:t>
      </w:r>
      <w:r>
        <w:rPr/>
        <w:t>伪吗啡没有毒性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D.pH</w:t>
      </w:r>
      <w:r>
        <w:rPr/>
        <w:t>值、重金属离子对吗啡稳定性没有影响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E.</w:t>
      </w:r>
      <w:r>
        <w:rPr/>
        <w:t>吗啡制剂中的</w:t>
      </w:r>
      <w:r>
        <w:rPr/>
        <w:t>EDTA-2Na</w:t>
      </w:r>
      <w:r>
        <w:rPr/>
        <w:t>为抗氧剂</w:t>
      </w:r>
    </w:p>
    <w:p>
      <w:pPr>
        <w:pStyle w:val="Normal"/>
        <w:spacing w:lineRule="auto" w:line="360"/>
        <w:rPr/>
      </w:pPr>
      <w:r>
        <w:rPr>
          <w:b/>
        </w:rPr>
        <w:t>　　学员提问：</w:t>
      </w:r>
      <w:r>
        <w:rPr/>
        <w:t>吗啡的性质是什么，其它选项为什么不对？</w:t>
      </w:r>
    </w:p>
    <w:p>
      <w:pPr>
        <w:pStyle w:val="Normal"/>
        <w:spacing w:lineRule="auto" w:line="360"/>
        <w:rPr/>
      </w:pPr>
      <w:r>
        <w:rPr>
          <w:b/>
        </w:rPr>
        <w:t>　　答案与解析：</w:t>
      </w:r>
      <w:r>
        <w:rPr/>
        <w:t>本题的正确答案是</w:t>
      </w:r>
      <w:r>
        <w:rPr/>
        <w:t>B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　　吗啡结构中有酚羟基和叔氮原子，显酸碱两性。吗啡氧化后生成伪吗啡，又称为双吗啡，毒性增加。</w:t>
      </w:r>
      <w:r>
        <w:rPr/>
        <w:t>pH</w:t>
      </w:r>
      <w:r>
        <w:rPr/>
        <w:t>值增高、重金属离子和温度升高均可加速吗啡氧化变质。医学教｜育网原创故在其制剂中加入金属络合剂</w:t>
      </w:r>
      <w:r>
        <w:rPr/>
        <w:t>EDTA-2Na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b/>
        </w:rPr>
        <w:t>　【药物分析】</w:t>
      </w:r>
    </w:p>
    <w:p>
      <w:pPr>
        <w:pStyle w:val="Normal"/>
        <w:spacing w:lineRule="auto" w:line="360"/>
        <w:rPr/>
      </w:pPr>
      <w:r>
        <w:rPr/>
        <w:t>　　《中国药典》（</w:t>
      </w:r>
      <w:r>
        <w:rPr/>
        <w:t>2005</w:t>
      </w:r>
      <w:r>
        <w:rPr/>
        <w:t>年版）中，用与三氯化铁反应，形成米黄色沉淀，进行鉴别的药物是（　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A.</w:t>
      </w:r>
      <w:r>
        <w:rPr/>
        <w:t>盐酸普鲁卡因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B.</w:t>
      </w:r>
      <w:r>
        <w:rPr/>
        <w:t>盐酸利多卡因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C.</w:t>
      </w:r>
      <w:r>
        <w:rPr/>
        <w:t>丙磺舒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D.</w:t>
      </w:r>
      <w:r>
        <w:rPr/>
        <w:t>对乙酰胺基酚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E.</w:t>
      </w:r>
      <w:r>
        <w:rPr/>
        <w:t>肾上腺素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</w:rPr>
        <w:t>学员提问：</w:t>
      </w:r>
      <w:r>
        <w:rPr/>
        <w:t>老师，为什么选丙磺舒？</w:t>
      </w:r>
    </w:p>
    <w:p>
      <w:pPr>
        <w:pStyle w:val="Normal"/>
        <w:spacing w:lineRule="auto" w:line="360"/>
        <w:rPr/>
      </w:pPr>
      <w:r>
        <w:rPr>
          <w:b/>
        </w:rPr>
        <w:t>　　答案与解析：</w:t>
      </w:r>
      <w:r>
        <w:rPr/>
        <w:t>本题的正确答案为</w:t>
      </w:r>
      <w:r>
        <w:rPr/>
        <w:t>C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　　三氯化铁反应：丙磺舒具有羧基，在中性溶液中，可与三氯化铁成盐，形成米黄色沉淀。</w:t>
      </w:r>
    </w:p>
    <w:p>
      <w:pPr>
        <w:pStyle w:val="Normal"/>
        <w:spacing w:lineRule="auto" w:line="360"/>
        <w:rPr/>
      </w:pPr>
      <w:r>
        <w:rPr/>
        <w:t>　　鉴别方法：取本品约</w:t>
      </w:r>
      <w:r>
        <w:rPr/>
        <w:t>5mg</w:t>
      </w:r>
      <w:r>
        <w:rPr/>
        <w:t>，加</w:t>
      </w:r>
      <w:r>
        <w:rPr/>
        <w:t>0.1mol</w:t>
      </w:r>
      <w:r>
        <w:rPr/>
        <w:t>／</w:t>
      </w:r>
      <w:r>
        <w:rPr/>
        <w:t>L</w:t>
      </w:r>
      <w:r>
        <w:rPr/>
        <w:t>氢氧化钠溶液</w:t>
      </w:r>
      <w:r>
        <w:rPr/>
        <w:t>0.2ml</w:t>
      </w:r>
      <w:r>
        <w:rPr/>
        <w:t>，用水稀释至</w:t>
      </w:r>
      <w:r>
        <w:rPr/>
        <w:t>2ml</w:t>
      </w:r>
      <w:r>
        <w:rPr/>
        <w:t>（</w:t>
      </w:r>
      <w:r>
        <w:rPr/>
        <w:t>pH</w:t>
      </w:r>
      <w:r>
        <w:rPr/>
        <w:t>值约</w:t>
      </w:r>
      <w:r>
        <w:rPr/>
        <w:t>5.0</w:t>
      </w:r>
      <w:r>
        <w:rPr/>
        <w:t>～</w:t>
      </w:r>
      <w:r>
        <w:rPr/>
        <w:t>6.0</w:t>
      </w:r>
      <w:r>
        <w:rPr/>
        <w:t>），加三氯化铁试液</w:t>
      </w:r>
      <w:r>
        <w:rPr/>
        <w:t>1</w:t>
      </w:r>
      <w:r>
        <w:rPr/>
        <w:t>滴，即生成米黄色沉淀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　　相关专业知识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　　【药剂学】</w:t>
      </w:r>
    </w:p>
    <w:p>
      <w:pPr>
        <w:pStyle w:val="Normal"/>
        <w:spacing w:lineRule="auto" w:line="360"/>
        <w:rPr/>
      </w:pPr>
      <w:r>
        <w:rPr/>
        <w:t>　　下列关于剂型的表述错误的是（　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A.</w:t>
      </w:r>
      <w:r>
        <w:rPr/>
        <w:t>剂型系指为适应治疗或预防的需要而制备的不同给药形式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B.</w:t>
      </w:r>
      <w:r>
        <w:rPr/>
        <w:t>同一种剂型可以有不同的药物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C.</w:t>
      </w:r>
      <w:r>
        <w:rPr/>
        <w:t>同一药物也可制成多种剂型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D.</w:t>
      </w:r>
      <w:r>
        <w:rPr/>
        <w:t>剂型系指某一药物的具体品种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E.</w:t>
      </w:r>
      <w:r>
        <w:rPr/>
        <w:t>阿司匹林片、对乙酰氨基酚片、麦迪霉素片、尼莫地平片等均为片剂剂型</w:t>
      </w:r>
    </w:p>
    <w:p>
      <w:pPr>
        <w:pStyle w:val="Normal"/>
        <w:spacing w:lineRule="auto" w:line="360"/>
        <w:rPr/>
      </w:pPr>
      <w:r>
        <w:rPr>
          <w:b/>
        </w:rPr>
        <w:t>　　学员提问：</w:t>
      </w:r>
      <w:r>
        <w:rPr>
          <w:rFonts w:cs="Calibri" w:eastAsia="Calibri"/>
        </w:rPr>
        <w:t xml:space="preserve"> </w:t>
      </w:r>
      <w:r>
        <w:rPr/>
        <w:t>老师</w:t>
      </w:r>
      <w:r>
        <w:rPr/>
        <w:t>D</w:t>
      </w:r>
      <w:r>
        <w:rPr/>
        <w:t>为什么不对？</w:t>
      </w:r>
    </w:p>
    <w:p>
      <w:pPr>
        <w:pStyle w:val="Normal"/>
        <w:spacing w:lineRule="auto" w:line="360"/>
        <w:rPr/>
      </w:pPr>
      <w:r>
        <w:rPr>
          <w:b/>
        </w:rPr>
        <w:t>　　答案与解析：</w:t>
      </w:r>
      <w:r>
        <w:rPr/>
        <w:t>本题的正确答案是</w:t>
      </w:r>
      <w:r>
        <w:rPr/>
        <w:t>D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　　剂型的概念：是适应于疾病的诊断、治疗或预防的需要而制备的不同给药形式。如片剂、注射剂、胶囊剂、乳剂、气雾剂等均是剂型的一种。故同一种剂型可以有不同的药物，如阿司匹林片、对乙酰氨基酚片、麦迪霉素片、尼莫地平片等均为片剂剂型；同一药物也可制成多种剂型，如吲哚美辛片剂、吲哚美辛栓剂等。</w:t>
      </w:r>
    </w:p>
    <w:p>
      <w:pPr>
        <w:pStyle w:val="Normal"/>
        <w:spacing w:lineRule="auto" w:line="360"/>
        <w:rPr/>
      </w:pPr>
      <w:r>
        <w:rPr/>
        <w:t>　　制剂的概念是：各种剂型中的具体药品。医学教｜育网原创如阿司匹林片、环丙沙星注射剂等。</w:t>
      </w:r>
    </w:p>
    <w:p>
      <w:pPr>
        <w:pStyle w:val="Normal"/>
        <w:spacing w:lineRule="auto" w:line="360"/>
        <w:rPr/>
      </w:pPr>
      <w:r>
        <w:rPr/>
        <w:t>　　故本题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E</w:t>
      </w:r>
      <w:r>
        <w:rPr/>
        <w:t>的叙述均为正确的，答案选</w:t>
      </w:r>
      <w:r>
        <w:rPr/>
        <w:t>D</w:t>
      </w:r>
      <w:r>
        <w:rPr/>
        <w:t>，其混淆了剂型与制剂的概念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　　【药事管理】</w:t>
      </w:r>
    </w:p>
    <w:p>
      <w:pPr>
        <w:pStyle w:val="Normal"/>
        <w:spacing w:lineRule="auto" w:line="360"/>
        <w:rPr/>
      </w:pPr>
      <w:r>
        <w:rPr/>
        <w:t>　　生产中常用来防止药物制剂微生物污染的措施是（　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A.</w:t>
      </w:r>
      <w:r>
        <w:rPr/>
        <w:t>调节</w:t>
      </w:r>
      <w:r>
        <w:rPr/>
        <w:t>pH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B.</w:t>
      </w:r>
      <w:r>
        <w:rPr/>
        <w:t>避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C.</w:t>
      </w:r>
      <w:r>
        <w:rPr/>
        <w:t>采用空气洁净技术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D.</w:t>
      </w:r>
      <w:r>
        <w:rPr/>
        <w:t>添加抗氧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E.</w:t>
      </w:r>
      <w:r>
        <w:rPr/>
        <w:t>制成固体制剂</w:t>
      </w:r>
    </w:p>
    <w:p>
      <w:pPr>
        <w:pStyle w:val="Normal"/>
        <w:spacing w:lineRule="auto" w:line="360"/>
        <w:rPr/>
      </w:pPr>
      <w:r>
        <w:rPr>
          <w:b/>
        </w:rPr>
        <w:t>　　学员提问：</w:t>
      </w:r>
      <w:r>
        <w:rPr>
          <w:rFonts w:cs="Calibri" w:eastAsia="Calibri"/>
          <w:b/>
        </w:rPr>
        <w:t xml:space="preserve"> </w:t>
      </w:r>
      <w:r>
        <w:rPr/>
        <w:t>老师我觉得</w:t>
      </w:r>
      <w:r>
        <w:rPr/>
        <w:t>A</w:t>
      </w:r>
      <w:r>
        <w:rPr/>
        <w:t>、</w:t>
      </w:r>
      <w:r>
        <w:rPr/>
        <w:t>B</w:t>
      </w:r>
      <w:r>
        <w:rPr/>
        <w:t>也对，请老师解释一下？</w:t>
      </w:r>
    </w:p>
    <w:p>
      <w:pPr>
        <w:pStyle w:val="Normal"/>
        <w:spacing w:lineRule="auto" w:line="360"/>
        <w:rPr/>
      </w:pPr>
      <w:r>
        <w:rPr>
          <w:b/>
        </w:rPr>
        <w:t>　　答案与解析：</w:t>
      </w:r>
      <w:r>
        <w:rPr/>
        <w:t>本题的正确答案是</w:t>
      </w:r>
      <w:r>
        <w:rPr/>
        <w:t>C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　　药品生产中的空气净化技术要求不仅除去空气中悬浮的尘埃粒子，而且要求除去微生物等以创造洁净的空气环境。医学教｜育网原创通过空气洁净技术可以防止生产过程药物制剂的污染。调整</w:t>
      </w:r>
      <w:r>
        <w:rPr/>
        <w:t>pH</w:t>
      </w:r>
      <w:r>
        <w:rPr/>
        <w:t>、避光、添加抗氧剂或制成固体制剂等是增加药物稳定性的方法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　　专业知识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　　【药理学】</w:t>
      </w:r>
    </w:p>
    <w:p>
      <w:pPr>
        <w:pStyle w:val="Normal"/>
        <w:spacing w:lineRule="auto" w:line="360"/>
        <w:rPr/>
      </w:pPr>
      <w:r>
        <w:rPr/>
        <w:t>　　诺氟沙星抗菌机制是（　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A.</w:t>
      </w:r>
      <w:r>
        <w:rPr/>
        <w:t>抑制细菌细胞壁的合成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B.</w:t>
      </w:r>
      <w:r>
        <w:rPr/>
        <w:t>抗叶酸代谢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C.</w:t>
      </w:r>
      <w:r>
        <w:rPr/>
        <w:t>影响胞浆膜通透性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D.</w:t>
      </w:r>
      <w:r>
        <w:rPr/>
        <w:t>抑制</w:t>
      </w:r>
      <w:r>
        <w:rPr/>
        <w:t>DNA</w:t>
      </w:r>
      <w:r>
        <w:rPr/>
        <w:t>螺旋酶，阻止</w:t>
      </w:r>
      <w:r>
        <w:rPr/>
        <w:t>DNA</w:t>
      </w:r>
      <w:r>
        <w:rPr/>
        <w:t>合成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E.</w:t>
      </w:r>
      <w:r>
        <w:rPr/>
        <w:t>抑制蛋白质合成</w:t>
      </w:r>
    </w:p>
    <w:p>
      <w:pPr>
        <w:pStyle w:val="Normal"/>
        <w:spacing w:lineRule="auto" w:line="360"/>
        <w:rPr/>
      </w:pPr>
      <w:r>
        <w:rPr>
          <w:b/>
        </w:rPr>
        <w:t>　　学员提问：</w:t>
      </w:r>
      <w:r>
        <w:rPr>
          <w:rFonts w:cs="Calibri" w:eastAsia="Calibri"/>
        </w:rPr>
        <w:t xml:space="preserve"> </w:t>
      </w:r>
      <w:r>
        <w:rPr/>
        <w:t>这种题很容易混淆，请老师详细讲一下它的抑菌机制？</w:t>
      </w:r>
    </w:p>
    <w:p>
      <w:pPr>
        <w:pStyle w:val="Normal"/>
        <w:spacing w:lineRule="auto" w:line="360"/>
        <w:rPr/>
      </w:pPr>
      <w:r>
        <w:rPr>
          <w:b/>
        </w:rPr>
        <w:t>　　答案与解析：</w:t>
      </w:r>
      <w:r>
        <w:rPr/>
        <w:t>本题的正确答案是</w:t>
      </w:r>
      <w:r>
        <w:rPr/>
        <w:t>D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　　诺氟沙星与</w:t>
      </w:r>
      <w:r>
        <w:rPr/>
        <w:t>DNA</w:t>
      </w:r>
      <w:r>
        <w:rPr/>
        <w:t>双链中非配对碱基结合，抑制</w:t>
      </w:r>
      <w:r>
        <w:rPr/>
        <w:t>DNA</w:t>
      </w:r>
      <w:r>
        <w:rPr/>
        <w:t>螺旋酶的</w:t>
      </w:r>
      <w:r>
        <w:rPr/>
        <w:t>A</w:t>
      </w:r>
      <w:r>
        <w:rPr/>
        <w:t>亚单位，使</w:t>
      </w:r>
      <w:r>
        <w:rPr/>
        <w:t>DNA</w:t>
      </w:r>
      <w:r>
        <w:rPr/>
        <w:t>超螺旋结构不能封口，</w:t>
      </w:r>
      <w:r>
        <w:rPr/>
        <w:t>DNA</w:t>
      </w:r>
      <w:r>
        <w:rPr/>
        <w:t>单链暴露、导致</w:t>
      </w:r>
      <w:r>
        <w:rPr/>
        <w:t>mRNA</w:t>
      </w:r>
      <w:r>
        <w:rPr/>
        <w:t>与蛋白质合成失控而致细菌死亡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　　【医院药学综合知识与技能】</w:t>
      </w:r>
    </w:p>
    <w:p>
      <w:pPr>
        <w:pStyle w:val="Normal"/>
        <w:spacing w:lineRule="auto" w:line="360"/>
        <w:rPr/>
      </w:pPr>
      <w:r>
        <w:rPr/>
        <w:t>　　需要分开摆放的药品有（　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A.</w:t>
      </w:r>
      <w:r>
        <w:rPr/>
        <w:t>利多卡因、肾上腺素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B.</w:t>
      </w:r>
      <w:r>
        <w:rPr/>
        <w:t>维生素</w:t>
      </w:r>
      <w:r>
        <w:rPr/>
        <w:t>C</w:t>
      </w:r>
      <w:r>
        <w:rPr/>
        <w:t>、氯化钾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C.</w:t>
      </w:r>
      <w:r>
        <w:rPr/>
        <w:t>去氧肾上腺素、肾上腺素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D.</w:t>
      </w:r>
      <w:r>
        <w:rPr/>
        <w:t>维生素</w:t>
      </w:r>
      <w:r>
        <w:rPr/>
        <w:t>C</w:t>
      </w:r>
      <w:r>
        <w:rPr/>
        <w:t>、胰岛素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E.</w:t>
      </w:r>
      <w:r>
        <w:rPr/>
        <w:t>地塞米松、肾上腺素</w:t>
      </w:r>
    </w:p>
    <w:p>
      <w:pPr>
        <w:pStyle w:val="Normal"/>
        <w:spacing w:lineRule="auto" w:line="360"/>
        <w:rPr/>
      </w:pPr>
      <w:r>
        <w:rPr>
          <w:b/>
        </w:rPr>
        <w:t>　　学员提问：</w:t>
      </w:r>
      <w:r>
        <w:rPr/>
        <w:t>去氧肾上腺素、肾上腺素为什么要分开摆放？</w:t>
      </w:r>
    </w:p>
    <w:p>
      <w:pPr>
        <w:pStyle w:val="Normal"/>
        <w:spacing w:lineRule="auto" w:line="360"/>
        <w:rPr/>
      </w:pPr>
      <w:r>
        <w:rPr>
          <w:b/>
        </w:rPr>
        <w:t>　　答案与解析：</w:t>
      </w:r>
      <w:r>
        <w:rPr/>
        <w:t>本题的正确答案是</w:t>
      </w:r>
      <w:r>
        <w:rPr/>
        <w:t>C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　　药品的摆放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.</w:t>
      </w:r>
      <w:r>
        <w:rPr/>
        <w:t>根据药品性质所要求的条件，对不同性质的药品应按规定放置冷藏、干燥处，常温以及避光、冰冻等分别保存；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.</w:t>
      </w:r>
      <w:r>
        <w:rPr/>
        <w:t>根据药品管理法要求，分别对麻醉药品、精神药品、毒性药品等分别专柜加锁保存；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3.</w:t>
      </w:r>
      <w:r>
        <w:rPr/>
        <w:t>从药品价格出发，医学教｜育网原创对贵重药品单独保存；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4.</w:t>
      </w:r>
      <w:r>
        <w:rPr/>
        <w:t>对一些误用可引起严重反应的一般药品，如氯化钾注射液、氢化可的松注射液等宜单独放置；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5.</w:t>
      </w:r>
      <w:r>
        <w:rPr/>
        <w:t>对于名称相近、包装外形相似、同种药品不同规格等常引起混淆的药品应分开摆放并要有明显标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3:53:00Z</dcterms:created>
  <dc:creator>MC SYSTEM</dc:creator>
  <dc:description/>
  <cp:keywords/>
  <dc:language>en-US</dc:language>
  <cp:lastModifiedBy>MC SYSTEM</cp:lastModifiedBy>
  <dcterms:modified xsi:type="dcterms:W3CDTF">2010-11-12T06:37:00Z</dcterms:modified>
  <cp:revision>4</cp:revision>
  <dc:subject/>
  <dc:title/>
</cp:coreProperties>
</file>