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</w:rPr>
        <w:t>医学教育网初级</w:t>
      </w:r>
      <w:r>
        <w:rPr>
          <w:b/>
          <w:color w:val="993300"/>
        </w:rPr>
        <w:t>中</w:t>
      </w:r>
      <w:r>
        <w:rPr>
          <w:b/>
          <w:color w:val="993300"/>
        </w:rPr>
        <w:t>药士</w:t>
      </w:r>
      <w:r>
        <w:rPr>
          <w:b/>
          <w:color w:val="993300"/>
        </w:rPr>
        <w:t>/</w:t>
      </w:r>
      <w:r>
        <w:rPr>
          <w:b/>
          <w:color w:val="993300"/>
        </w:rPr>
        <w:t>师</w:t>
      </w:r>
      <w:r>
        <w:rPr>
          <w:b/>
          <w:color w:val="993300"/>
        </w:rPr>
        <w:t>/</w:t>
      </w:r>
      <w:r>
        <w:rPr>
          <w:b/>
          <w:color w:val="993300"/>
        </w:rPr>
        <w:t>主管</w:t>
      </w:r>
      <w:r>
        <w:rPr>
          <w:b/>
          <w:color w:val="993300"/>
        </w:rPr>
        <w:t>中</w:t>
      </w:r>
      <w:r>
        <w:rPr>
          <w:b/>
          <w:color w:val="993300"/>
        </w:rPr>
        <w:t>药师：《答疑周刊》</w:t>
      </w:r>
      <w:r>
        <w:rPr>
          <w:b/>
          <w:color w:val="993300"/>
        </w:rPr>
        <w:t>2011</w:t>
      </w:r>
      <w:r>
        <w:rPr>
          <w:b/>
          <w:color w:val="993300"/>
        </w:rPr>
        <w:t>年第</w:t>
      </w:r>
      <w:r>
        <w:rPr>
          <w:b/>
          <w:color w:val="993300"/>
        </w:rPr>
        <w:t>2</w:t>
      </w:r>
      <w:r>
        <w:rPr>
          <w:b/>
          <w:color w:val="993300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基础知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远志具有的功效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既能祛痰开窍，又能凉肝息风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既能祛痰开窍，又能消肿止痛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既能祛痰开窍，又能通经活络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既能祛痰开窍，又能宁心安神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既能祛痰开窍，又能养心安神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此题不是选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吗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答案与解析：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枣仁养心安神，远志宁心安神。远志功效：安神益智，祛痰开窍，消散痈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应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失眠多梦，心悸怔忡，健忘。既能开心气而宁心安神，又能通肾气而强志不忘，为交通心肾、安定神志、益智强识之佳品。常与茯神、龙齿、朱砂等同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癫痫，惊狂。常与菖蒲、郁金、白矾等同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咳嗽痰多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痈疽疮毒，乳房肿痛，喉痹。内服、外用均有疗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方剂学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归脾汤组成中含有的药物是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香附 酸枣仁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木香 炙甘草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香附 炒黄芪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茯神 酸枣仁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玄参 龙眼肉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</w:rPr>
        <w:t>茯神和酸枣仁不也是归脾汤中含有的药物吗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 xml:space="preserve">归脾汤：白术  当归  </w:t>
      </w:r>
      <w:r>
        <w:rPr>
          <w:rFonts w:ascii="宋体;SimSun" w:hAnsi="宋体;SimSun" w:cs="宋体;SimSun"/>
          <w:b/>
          <w:color w:val="000000"/>
        </w:rPr>
        <w:t>白茯苓</w:t>
      </w:r>
      <w:r>
        <w:rPr>
          <w:rFonts w:ascii="宋体;SimSun" w:hAnsi="宋体;SimSun" w:cs="宋体;SimSun"/>
          <w:color w:val="000000"/>
        </w:rPr>
        <w:t xml:space="preserve">  黄芪  远志  龙眼肉  </w:t>
      </w:r>
      <w:r>
        <w:rPr>
          <w:rFonts w:ascii="宋体;SimSun" w:hAnsi="宋体;SimSun" w:cs="宋体;SimSun"/>
          <w:b/>
          <w:color w:val="000000"/>
        </w:rPr>
        <w:t>酸枣仁</w:t>
      </w:r>
      <w:r>
        <w:rPr>
          <w:rFonts w:ascii="宋体;SimSun" w:hAnsi="宋体;SimSun" w:cs="宋体;SimSun"/>
          <w:color w:val="000000"/>
        </w:rPr>
        <w:t>各一钱（</w:t>
      </w:r>
      <w:r>
        <w:rPr>
          <w:rFonts w:cs="宋体;SimSun" w:ascii="宋体;SimSun" w:hAnsi="宋体;SimSun"/>
          <w:color w:val="000000"/>
        </w:rPr>
        <w:t>3g</w:t>
      </w:r>
      <w:r>
        <w:rPr>
          <w:rFonts w:ascii="宋体;SimSun" w:hAnsi="宋体;SimSun" w:cs="宋体;SimSun"/>
          <w:color w:val="000000"/>
        </w:rPr>
        <w:t>）  人参一钱（</w:t>
      </w:r>
      <w:r>
        <w:rPr>
          <w:rFonts w:cs="宋体;SimSun" w:ascii="宋体;SimSun" w:hAnsi="宋体;SimSun"/>
          <w:color w:val="000000"/>
        </w:rPr>
        <w:t>6g</w:t>
      </w:r>
      <w:r>
        <w:rPr>
          <w:rFonts w:ascii="宋体;SimSun" w:hAnsi="宋体;SimSun" w:cs="宋体;SimSun"/>
          <w:color w:val="000000"/>
        </w:rPr>
        <w:t>）  木香五分（</w:t>
      </w:r>
      <w:r>
        <w:rPr>
          <w:rFonts w:cs="宋体;SimSun" w:ascii="宋体;SimSun" w:hAnsi="宋体;SimSun"/>
          <w:color w:val="000000"/>
        </w:rPr>
        <w:t>1.5g</w:t>
      </w:r>
      <w:r>
        <w:rPr>
          <w:rFonts w:ascii="宋体;SimSun" w:hAnsi="宋体;SimSun" w:cs="宋体;SimSun"/>
          <w:color w:val="000000"/>
        </w:rPr>
        <w:t>）  甘草炙，三分（</w:t>
      </w:r>
      <w:r>
        <w:rPr>
          <w:rFonts w:cs="宋体;SimSun" w:ascii="宋体;SimSun" w:hAnsi="宋体;SimSun"/>
          <w:color w:val="000000"/>
        </w:rPr>
        <w:t>1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茯苓皮：茯苓菌核的外皮，功能利水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赤茯苓：削去外皮后的淡红色部分，功能渗利湿热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白茯苓</w:t>
      </w:r>
      <w:r>
        <w:rPr>
          <w:rFonts w:ascii="宋体;SimSun" w:hAnsi="宋体;SimSun" w:cs="宋体;SimSun"/>
          <w:color w:val="000000"/>
        </w:rPr>
        <w:t>：切去赤茯苓后的白色部分，亦称茯苓，切成小方块，功能渗湿健脾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茯神</w:t>
      </w:r>
      <w:r>
        <w:rPr>
          <w:rFonts w:ascii="宋体;SimSun" w:hAnsi="宋体;SimSun" w:cs="宋体;SimSun"/>
          <w:color w:val="000000"/>
        </w:rPr>
        <w:t>：白茯苓中心抱有细松根者，切成方形薄片，功能宁心安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组成应该是白茯苓而不是茯神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相关专业知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医基础理论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人体之气的生成之源是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心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肝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脾胃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肺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肾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</w:rPr>
        <w:t>气的生成之源</w:t>
      </w:r>
      <w:r>
        <w:rPr>
          <w:rFonts w:ascii="宋体;SimSun" w:hAnsi="宋体;SimSun" w:cs="宋体;SimSun"/>
          <w:color w:val="000000"/>
        </w:rPr>
        <w:t>不是肾吗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体之气的生成与肾、脾胃、肺的生理功能密切关联。肾所藏之精尤其是先天之精化生的先天之气是人体之气生成的根本。脾胃为气血生化之源，其运化的水谷精微是人体后天之气的主要来源。肺主呼吸，所吸人的清气是人体后天之气的主要来源医︱学教育网原创。因此，肾、脾胃和肺的功能正常和相互协调，则人体之气生成充足，反之则会导致气的亏少和功能不足的病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药事管理学】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中药品种保护条例将受保护的中药品种分为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B.2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C.3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D.4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</w:rPr>
        <w:t>E.5</w:t>
      </w:r>
      <w:r>
        <w:rPr>
          <w:rFonts w:ascii="宋体;SimSun" w:hAnsi="宋体;SimSun" w:cs="宋体;SimSun"/>
        </w:rPr>
        <w:t>级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</w:rPr>
        <w:t>什么不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注意区分受保护中药品种和受保护野生药材物种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《中药品种保护条例》规定“受保护的中药品种分为一、二级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符合下列条件之一的中药品种，可以申请一级保护：①对特定疾病有特殊疗效的；②相当于国家一级保护野生药材物种的人工制成品；③用于预防和治疗特殊疾病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符合下列条例之一的中药品种，可以申请二级保护：①符合本条例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条规定的品种或者已经解除一级保护的品种；②对特定疾病有显著疗效的；③从天然药物中提取的有效物质及特殊制剂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药一级保护品种保护期限分别为三十年、二十年、十年。中药二级保护品种保护期限为七年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国家重点保护的野生药材物种分为三级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级：濒临灭绝状态的稀有珍贵野生药材物种（简称一级保护野生药材物种），名录中收载了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。（药材名称：虎骨、豹骨、羚羊角、梅花鹿鹿茸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级：分布区域小、资源处于衰竭状态的重要野生药材物种（简称二级保护野生药材物种），名录中收载了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级：资源严重减少的主要常用野生药材物种（简称三级保护野生药材物种），名录中收载了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级：虎骨、豹骨、羚羊角、梅花鹿茸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级：马鹿茸、麝香、熊胆、穿山甲片、蟾酥、哈蟆油、金钱白花蛇、乌梢蛇、蕲蛇、蛤蚧、甘草、黄连、人参、杜仲、厚朴、黄柏、血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级：川（伊）贝母、刺五加、黄芩、天冬、猪芩、龙胆（草）、防风、远志、胡黄连、肉苁蓉、秦艽、细辛、紫草、五味子、防风、蔓荆子、河子、山茱萸、石斛、阿魏、连翘、羌活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知识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/>
          <w:b/>
          <w:color w:val="000000"/>
        </w:rPr>
        <w:t>专业实践能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【中药药剂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膏药制备时为避免使用时产生局部刺激性的操作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架桥现象”</w:t>
      </w:r>
      <w:r>
        <w:rPr>
          <w:rFonts w:cs="宋体;SimSun" w:ascii="宋体;SimSun" w:hAnsi="宋体;SimSun"/>
        </w:rPr>
        <w:br/>
        <w:t>B.“</w:t>
      </w:r>
      <w:r>
        <w:rPr>
          <w:rFonts w:ascii="宋体;SimSun" w:hAnsi="宋体;SimSun" w:cs="宋体;SimSun"/>
        </w:rPr>
        <w:t>返砂”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去“火毒”</w:t>
      </w:r>
      <w:r>
        <w:rPr>
          <w:rFonts w:cs="宋体;SimSun" w:ascii="宋体;SimSun" w:hAnsi="宋体;SimSun"/>
        </w:rPr>
        <w:br/>
        <w:t>D.“</w:t>
      </w:r>
      <w:r>
        <w:rPr>
          <w:rFonts w:ascii="宋体;SimSun" w:hAnsi="宋体;SimSun" w:cs="宋体;SimSun"/>
        </w:rPr>
        <w:t>塌顶”</w:t>
      </w:r>
      <w:r>
        <w:rPr>
          <w:rFonts w:cs="宋体;SimSun" w:ascii="宋体;SimSun" w:hAnsi="宋体;SimSun"/>
        </w:rPr>
        <w:br/>
        <w:t>E.“</w:t>
      </w:r>
      <w:r>
        <w:rPr>
          <w:rFonts w:ascii="宋体;SimSun" w:hAnsi="宋体;SimSun" w:cs="宋体;SimSun"/>
        </w:rPr>
        <w:t>牛眼泡”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</w:rPr>
        <w:t>什么是火毒？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与解析：</w:t>
      </w:r>
      <w:r>
        <w:rPr>
          <w:rFonts w:ascii="宋体;SimSun" w:hAnsi="宋体;SimSun" w:cs="宋体;SimSun"/>
        </w:rPr>
        <w:t>本题的正确答案是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油丹化合制成的膏药若直接应用，常对局部产生刺激，轻者出现红斑、瘙痒，重者发泡、溃疡，这种刺激反应俗称“火毒”。所谓“火毒”，可能是在高温时氧化及分解生成的具刺激性的低分子产物，如醛、酮、脂肪酸等。在水中浸泡或阴凉处久置可以除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中药调剂学】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芥子的应付规格是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芥子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>芥末子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生芥子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炒芥子</w:t>
      </w:r>
      <w:r>
        <w:rPr>
          <w:rFonts w:cs="宋体;SimSun" w:ascii="宋体;SimSun" w:hAnsi="宋体;SimSun"/>
        </w:rPr>
        <w:br/>
        <w:t>E.</w:t>
      </w:r>
      <w:r>
        <w:rPr>
          <w:rFonts w:ascii="宋体;SimSun" w:hAnsi="宋体;SimSun" w:cs="宋体;SimSun"/>
        </w:rPr>
        <w:t>生白芥子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</w:rPr>
        <w:t>老师好，种子类不是应该给炒品吗？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答案与解析：</w:t>
      </w:r>
      <w:r>
        <w:rPr>
          <w:rFonts w:ascii="宋体;SimSun" w:hAnsi="宋体;SimSun" w:cs="宋体;SimSun"/>
        </w:rPr>
        <w:t>本题的正确答案是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直接写药物正名，即付炒黄的品种</w:t>
      </w:r>
      <w:r>
        <w:rPr>
          <w:rFonts w:ascii="宋体;SimSun" w:hAnsi="宋体;SimSun" w:cs="宋体;SimSun"/>
        </w:rPr>
        <w:t>：麦芽、谷芽、山楂、牵牛子、紫苏子、莱菔子、王不留行、苍耳子、牛蒡子、</w:t>
      </w:r>
      <w:r>
        <w:rPr>
          <w:rFonts w:ascii="宋体;SimSun" w:hAnsi="宋体;SimSun" w:cs="宋体;SimSun"/>
          <w:b/>
        </w:rPr>
        <w:t>白芥子</w:t>
      </w:r>
      <w:r>
        <w:rPr>
          <w:rFonts w:ascii="宋体;SimSun" w:hAnsi="宋体;SimSun" w:cs="宋体;SimSun"/>
        </w:rPr>
        <w:t>、酸枣仁、草决明、扁豆、葶苈子、火麻仁、蔓荆子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MC SYSTEM</cp:lastModifiedBy>
  <dcterms:modified xsi:type="dcterms:W3CDTF">2010-11-10T07:10:00Z</dcterms:modified>
  <cp:revision>47</cp:revision>
  <dc:subject/>
  <dc:title/>
</cp:coreProperties>
</file>