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/>
      </w:pPr>
      <w:r>
        <w:rPr>
          <w:b/>
          <w:color w:val="993300"/>
          <w:kern w:val="2"/>
          <w:sz w:val="21"/>
          <w:szCs w:val="21"/>
        </w:rPr>
        <w:t>中级主管护师资格考试：《答疑周刊》</w:t>
      </w:r>
      <w:r>
        <w:rPr>
          <w:b/>
          <w:color w:val="993300"/>
          <w:kern w:val="2"/>
          <w:sz w:val="21"/>
          <w:szCs w:val="21"/>
        </w:rPr>
        <w:t>2011</w:t>
      </w:r>
      <w:r>
        <w:rPr>
          <w:b/>
          <w:color w:val="993300"/>
          <w:kern w:val="2"/>
          <w:sz w:val="21"/>
          <w:szCs w:val="21"/>
        </w:rPr>
        <w:t>年第</w:t>
      </w:r>
      <w:r>
        <w:rPr>
          <w:b/>
          <w:color w:val="993300"/>
          <w:kern w:val="2"/>
          <w:sz w:val="21"/>
          <w:szCs w:val="21"/>
        </w:rPr>
        <w:t>02</w:t>
      </w:r>
      <w:r>
        <w:rPr>
          <w:b/>
          <w:color w:val="993300"/>
          <w:kern w:val="2"/>
          <w:sz w:val="21"/>
          <w:szCs w:val="21"/>
        </w:rPr>
        <w:t>期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kern w:val="0"/>
          <w:szCs w:val="21"/>
        </w:rPr>
        <w:t>内科护理学</w:t>
      </w:r>
      <w:r>
        <w:rPr>
          <w:rFonts w:ascii="Arial" w:hAnsi="Arial" w:cs="Arial"/>
          <w:kern w:val="0"/>
          <w:szCs w:val="21"/>
        </w:rPr>
        <w:t>】应用解磷定治疗有机磷农药中毒时，注射速度过快时可出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暂时性呼吸抑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视力模糊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复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血压升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短暂的眩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kern w:val="0"/>
          <w:szCs w:val="21"/>
        </w:rPr>
        <w:t>答案及解析</w:t>
      </w:r>
      <w:r>
        <w:rPr>
          <w:rFonts w:ascii="Arial" w:hAnsi="Arial" w:cs="Arial"/>
          <w:kern w:val="0"/>
          <w:szCs w:val="21"/>
        </w:rPr>
        <w:t>】本题选</w:t>
      </w:r>
      <w:r>
        <w:rPr>
          <w:rFonts w:cs="Arial" w:ascii="Arial" w:hAnsi="Arial"/>
          <w:kern w:val="0"/>
          <w:szCs w:val="21"/>
        </w:rPr>
        <w:t xml:space="preserve">A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碘解磷定在剂量较大时，尚有口苦、咽干、恶心。注射速度过快可导致暂时性呼吸抑制。双复磷不良反应较明显，有口周、四肢及全身麻木和灼热感，恶心、呕吐，颜面潮红。剂量过大可引起室性期前收缩和传导阻滞。个别患者发生中毒性肝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kern w:val="0"/>
          <w:szCs w:val="21"/>
        </w:rPr>
        <w:t>内科护理学</w:t>
      </w:r>
      <w:r>
        <w:rPr>
          <w:rFonts w:ascii="Arial" w:hAnsi="Arial" w:cs="Arial"/>
          <w:kern w:val="0"/>
          <w:szCs w:val="21"/>
        </w:rPr>
        <w:t>】慢性支气管炎的典型临床特征不包括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咳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咳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喘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炎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呼吸困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kern w:val="0"/>
          <w:szCs w:val="21"/>
        </w:rPr>
        <w:t>答案及解析</w:t>
      </w:r>
      <w:r>
        <w:rPr>
          <w:rFonts w:ascii="Arial" w:hAnsi="Arial" w:cs="Arial"/>
          <w:kern w:val="0"/>
          <w:szCs w:val="21"/>
        </w:rPr>
        <w:t>】本题选</w:t>
      </w:r>
      <w:r>
        <w:rPr>
          <w:rFonts w:cs="Arial" w:ascii="Arial" w:hAnsi="Arial"/>
          <w:kern w:val="0"/>
          <w:szCs w:val="21"/>
        </w:rPr>
        <w:t xml:space="preserve">E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慢性支气管炎（简称慢支）是指支气管壁的慢性、非特异性炎症，以咳嗽、咳痰，反复发生感染为特征。本病临床特征为慢性反复发作的咳嗽、咳痰或伴喘息，病情常缓慢进展，可并发慢性阻塞性肺气肿和慢性肺源性心脏病。所以此题选择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呼吸困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kern w:val="0"/>
          <w:szCs w:val="21"/>
        </w:rPr>
        <w:t>妇科护理学</w:t>
      </w:r>
      <w:r>
        <w:rPr>
          <w:rFonts w:ascii="Arial" w:hAnsi="Arial" w:cs="Arial"/>
          <w:kern w:val="0"/>
          <w:szCs w:val="21"/>
        </w:rPr>
        <w:t>】关于不协调性宫缩乏力，正确的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子宫肌肉不协调收缩，致使宫腔内压力处于低张状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子宫收缩极性倒置，但不影响宫口开大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痉挛性狭窄环紧箍儿体，阻碍胎儿下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使用一般镇静药物效果不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较少发生胎儿。宫内窘迫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kern w:val="0"/>
          <w:szCs w:val="21"/>
        </w:rPr>
        <w:t>答案及解析</w:t>
      </w:r>
      <w:r>
        <w:rPr>
          <w:rFonts w:ascii="Arial" w:hAnsi="Arial" w:cs="Arial"/>
          <w:kern w:val="0"/>
          <w:szCs w:val="21"/>
        </w:rPr>
        <w:t>】本题选</w:t>
      </w:r>
      <w:r>
        <w:rPr>
          <w:rFonts w:cs="Arial" w:ascii="Arial" w:hAnsi="Arial"/>
          <w:kern w:val="0"/>
          <w:szCs w:val="21"/>
        </w:rPr>
        <w:t xml:space="preserve">A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常宫缩有一定节律性、极性和一致性，并有相应的强度和频率。出现异常时，则称为产力异常，分为宫缩乏力、不协调及亢进三种，以宫缩乏力最常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子宫收缩乏力宫缩可自分娩开始时即微弱无力，亦可在开始时正常，其后逐渐变弱，前者称“原发性宫缩乏力”，后者为“继发性宫缩乏力”。二者的原因及临床表现相似，但后者多继发于机械性梗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精神因素多发生于产妇精神过于紧张或对分娩怀有恐惧心理，致大脑皮层功能失调，影响对宫缩正常调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子宫因素子宫壁过度伸展，如双胎、羊水过多、巨大儿，子宫发育不良或畸形等，均能影响宫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胎先露不能紧贴宫颈部不易反射性引起宫缩，常见于头盆不称、臀位及横位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药物影响临产后应用大量镇静剂，抑制了宫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五）内分泌失调妊娠末期雌激素或催产素不足或孕激素过多，乙酰胆碱减少或子宫对乙酰胆碱的敏感性降低，均可影响宫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六）其它临产后，产妇过度疲劳，进食少，或第一产程后期过早使用腹压、或膀胱充盈影响胎先露下降等，均可造成宫缩乏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kern w:val="0"/>
          <w:szCs w:val="21"/>
        </w:rPr>
        <w:t>儿科护理学</w:t>
      </w:r>
      <w:r>
        <w:rPr>
          <w:rFonts w:ascii="Arial" w:hAnsi="Arial" w:cs="Arial"/>
          <w:kern w:val="0"/>
          <w:szCs w:val="21"/>
        </w:rPr>
        <w:t>】儿童人工呼吸的频率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15</w:t>
      </w:r>
      <w:r>
        <w:rPr>
          <w:rFonts w:ascii="Arial" w:hAnsi="Arial" w:cs="Arial"/>
          <w:kern w:val="0"/>
          <w:szCs w:val="21"/>
        </w:rPr>
        <w:t>次／分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16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次／分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2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次／分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2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次／分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3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次／分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kern w:val="0"/>
          <w:szCs w:val="21"/>
        </w:rPr>
        <w:t>答案及解析</w:t>
      </w:r>
      <w:r>
        <w:rPr>
          <w:rFonts w:ascii="Arial" w:hAnsi="Arial" w:cs="Arial"/>
          <w:kern w:val="0"/>
          <w:szCs w:val="21"/>
        </w:rPr>
        <w:t>】本题选</w:t>
      </w:r>
      <w:r>
        <w:rPr>
          <w:rFonts w:cs="Arial" w:ascii="Arial" w:hAnsi="Arial"/>
          <w:kern w:val="0"/>
          <w:szCs w:val="21"/>
        </w:rPr>
        <w:t xml:space="preserve">A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工呼吸：采用口对口人工呼吸，吹气时先迅速连续的吹气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次，以便打开阻塞的呼吸道和小的肺泡，避免肺脏回缩；口对鼻人工呼吸法适用于牙关紧闭而不能张口或口腔有严重损伤者。口对口、鼻人工呼吸法主要适用于抢救婴幼儿，吹气量以胸廓上抬为准。人工呼吸的频率，婴儿为每分钟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次；儿童为每分钟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儿科护理学】小儿泌尿系感染最常见的致病菌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溶血性链球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金黄色葡萄球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大肠杆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沙门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克雷白杆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kern w:val="0"/>
          <w:szCs w:val="21"/>
        </w:rPr>
        <w:t>答案及解析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 xml:space="preserve">C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儿泌尿系感染最常见致病菌</w:t>
      </w:r>
      <w:r>
        <w:rPr>
          <w:rFonts w:cs="Arial" w:ascii="Arial" w:hAnsi="Arial"/>
          <w:kern w:val="0"/>
          <w:szCs w:val="21"/>
        </w:rPr>
        <w:t>80%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90%</w:t>
      </w:r>
      <w:r>
        <w:rPr>
          <w:rFonts w:ascii="Arial" w:hAnsi="Arial" w:cs="Arial"/>
          <w:kern w:val="0"/>
          <w:szCs w:val="21"/>
        </w:rPr>
        <w:t>由肠道杆菌致病。在首发的原发性尿感病例中，最常见的是大肠杆菌，其次为变形杆菌、克雷白杆菌及副大肠杆菌等。少数为粪链球菌和金黄色葡萄球菌等，偶由病毒、支原体或真菌引起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8:00Z</dcterms:created>
  <dc:creator>zyl</dc:creator>
  <dc:description/>
  <cp:keywords/>
  <dc:language>en-US</dc:language>
  <cp:lastModifiedBy>cdel</cp:lastModifiedBy>
  <dcterms:modified xsi:type="dcterms:W3CDTF">2010-11-10T07:18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