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843"/>
        <w:gridCol w:w="1751"/>
        <w:gridCol w:w="1375"/>
        <w:gridCol w:w="1586"/>
      </w:tblGrid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能准考证号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类别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能成绩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培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锡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海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方衡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湧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铭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珊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惠川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琼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丽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宏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辜黛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满荣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琳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1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汉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旭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洛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育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秋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欣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聪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2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平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淑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2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敦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旭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卓鑫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2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巫国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宏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3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绚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燕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3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卫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3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秋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3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武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海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3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康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3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李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3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华宝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伟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4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东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4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木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2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4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立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杰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4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4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德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4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华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4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锦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丹青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5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梦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5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泽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5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鲁鲁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5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轩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5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映金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林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5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华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5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小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5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平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育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6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松芝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6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燕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6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思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桌洪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6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惠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6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芳亮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6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立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6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伟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6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宏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7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坤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7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戈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7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苏州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7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清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7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7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侨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炜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7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奚妙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7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荣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7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丹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8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锦云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8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永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8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鸿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8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双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8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壁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丹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8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宏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培浩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8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银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9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霭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9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树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旭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9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东山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9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文洁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9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文清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群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9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映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9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炳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0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秋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绍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勇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红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粉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锦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永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健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秋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佩云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金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瑞雪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卫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燕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育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惠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1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蔓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恩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少枝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达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宋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楚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苏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2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日源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2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军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界民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友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2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崇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汉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3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耿中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文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3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婷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3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燕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3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清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少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3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秋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3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伟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3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富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4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育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4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4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恺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4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楚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4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俊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4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非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惠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4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容芝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凯云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5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晓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5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燕梅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5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春成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5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香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5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娓娓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少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5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洁聪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5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宗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5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明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伟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6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玮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6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加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6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鸿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泽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6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伟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6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瑞聪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6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乔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6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彬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6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旭州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7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7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丹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7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生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7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漫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7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耿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7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晓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7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锦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7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旭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7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俊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少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8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8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练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8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凌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8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秀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8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尤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彩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8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雪玫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徐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8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少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9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利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9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卓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学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9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建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9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思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9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树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燕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9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少洁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9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铁英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1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得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柳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雪云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文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旭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丽霞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育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丹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少洪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凯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海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燕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辉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勇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春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惠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1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晓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瑞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瑞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育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楚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2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2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锐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2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旭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桂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妙霞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2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绵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智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3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树畅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杰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3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3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鹏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3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坤州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旭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3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永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3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群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3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杰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悦乔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4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春荣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4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婉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4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武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4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荣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4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锐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4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春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妙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4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榕鑫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笑媚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5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伟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5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达思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5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丹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5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维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5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李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5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依蓝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5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守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5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洁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旭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6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卓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6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6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霞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6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炯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6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文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6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翠霞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6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玲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6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若清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7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洵鑫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2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7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晓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7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灿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7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淡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7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美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7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夏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裕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7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冬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7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锐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2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7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洁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润英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8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浩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8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耿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8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逢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8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创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8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丽梅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耀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8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锡溪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奚克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8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少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9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玉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9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宏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9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淡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9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9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晓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育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9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慧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9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2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惜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锭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朝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丽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少铭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志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丽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逢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传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铤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群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少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汝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国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仲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1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娟英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良溪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中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贵青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泽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坚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木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2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创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军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2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创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丽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琼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泽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2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楚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3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昱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锡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3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贤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3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清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3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树荣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朝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3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清金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3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琼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3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满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旋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4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强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4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4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玉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杨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4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4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悦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4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炳亮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伟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4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柳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洁贞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5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坚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5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琼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5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凯利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5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俊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5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锦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锦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5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典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5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广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5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秋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如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6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6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旭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6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喜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永源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6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卓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6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永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6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6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旭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6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镇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7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坤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7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伟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7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锦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7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红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7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汉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7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毅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图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7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良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7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7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晓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剑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8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彦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8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耿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8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成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8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潘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8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惠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填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8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娜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德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8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燕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9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秋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9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旭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剑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9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9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丽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9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9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瑞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9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3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墨花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绪洪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贵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泽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凯亮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永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浩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裕英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洁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映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伟繁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楚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创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树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晓青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1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长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泽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泽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素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海荣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苗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文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奚克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2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旭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超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2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鑫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丹云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学花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佩云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2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栋材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庆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3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晓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坚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3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3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文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3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烈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慧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3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锦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3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瑞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3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奕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文梅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4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巧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4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4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花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婷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4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治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4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锐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4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潮芝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4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锐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钜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5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5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培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5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5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超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5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少青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镇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5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聪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5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丹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5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奕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志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6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志青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6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6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炎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训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6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演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6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奕鑫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6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秋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6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晓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6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桂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7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琼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7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福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7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旭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7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丹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7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序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7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燕发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海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7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浩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7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宏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7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泽微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芝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8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秋霞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8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瑞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8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惠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8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小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8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超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8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玲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凯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8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奇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9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瑞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9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虹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0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佩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9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志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9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浩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9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凯畅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升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9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佑芝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9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思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4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瑾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耿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倩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秀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绪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进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汉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耿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伟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和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2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俊荣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宝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炼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林枝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潇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展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1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巫松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开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少霓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喜填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2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墉森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2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晓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丽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2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2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树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明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佳晖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健欣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2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燕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素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3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汉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泽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3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小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3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志鑫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3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初付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秋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3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锦孝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3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创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2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3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喜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宝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4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奕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4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跃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4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海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4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锦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4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小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4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海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陈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4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晓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0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升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5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5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晓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5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佳妮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5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少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5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燕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瑜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10S055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伟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20S00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金锐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20S00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钦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20S00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文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20S00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鸿壮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20S00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海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20S00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碧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20S00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泽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20S00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育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20S00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伟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20S00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20S00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宏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20S00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20S00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20S00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少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20S001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冬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20S0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俊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20S0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20S0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剑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20S0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润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20S0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泽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20S00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壁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20S00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晓云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20S002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文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20S00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海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20S002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20S00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伟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20S00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秀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20S00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清雄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20S002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麒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20S00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礼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20S003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家鑫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20S00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恩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30S00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炳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30S00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春霞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30S00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育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30S00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镇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30S00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雄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30S00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丽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30S00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30S00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春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30S00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鸿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30S00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国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30S00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少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30S00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智深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30S00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伟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30S00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捷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赛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章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运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培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宗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楷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怀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丽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庆龄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信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思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瑜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雄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锐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1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佩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伟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健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泽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泽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林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2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育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2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菡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健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坚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2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典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洁英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3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洁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3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丹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3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建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3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柱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晓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3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3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官海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3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庆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伟民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4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育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4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岳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4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黃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喜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4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锡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4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4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丽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婷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4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妙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锦藩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5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瑞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5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昭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5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昭旭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5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海亮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5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光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为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5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海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5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鸿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5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均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6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三超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6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坚旭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6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冬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绵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6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玉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6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向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6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美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6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晓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6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镇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7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7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少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40S007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壮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50S00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晓云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50S00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凯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50S00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海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50S00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绍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50S00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浪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50S00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瑞霞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50S00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方亮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50S00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伟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50S00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燕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50S00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汉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50S00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国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50S00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炳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50S00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培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50S00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然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50S001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金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50S0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天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50S0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50S0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俊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150S0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焕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鹏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少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宝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俊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小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蓓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晓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晓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廷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仕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明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郁霞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德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1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小凡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馥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植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柔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妙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桂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莹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晓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2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冬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东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2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旭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少川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海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淑专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2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容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3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育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晓旭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3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海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3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鸿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3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侨树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3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3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宏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3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少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静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4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琼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4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春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4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海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龙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4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卓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4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良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4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亮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巫伟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4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东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晓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5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海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5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国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5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淑慧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5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5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新禄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林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5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铭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5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旭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5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鸿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倩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6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玉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6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英銮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6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才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香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6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志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6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建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6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楚彪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6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钧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6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声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7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宏雄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7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冰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7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卫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7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斯琪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7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龙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7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佳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旭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7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世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7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春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7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泽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智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8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创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8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双旭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8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燕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8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衡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8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振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立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8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良卫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文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8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春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9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南彪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9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增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锦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9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9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9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少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9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伟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9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秋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0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庆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秋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永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伟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燕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晓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云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悦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少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德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泽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剑川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1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会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旭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雄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奕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雪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锭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赳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2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伟坚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銮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2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辉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淡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增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2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耀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练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3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春洪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桂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3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楚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3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森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3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志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锋皑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3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3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锐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3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戎增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雪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4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4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4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振宁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文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4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木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4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瑜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4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树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韩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4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丽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丽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5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5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耿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5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李填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5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巫奕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5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建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智森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5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焕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5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坤金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5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俊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炎青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6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超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6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俊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6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效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舜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6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燕青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6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妙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6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志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6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泽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6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志旭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7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还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7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康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7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武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7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飞英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7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文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7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少发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7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少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7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娜英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7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石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妙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8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海英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2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8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济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8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树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8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丘俊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8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洁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锐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8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明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俊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8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壁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9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挺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9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洪金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瑞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9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福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9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苗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9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飞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9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怡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9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益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1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彩英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洁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锐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顺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志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泽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映云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汉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津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二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美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洪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琼花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晓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1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志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伟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拥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小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玉潮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宏枝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旭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耀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2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旭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宏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2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佳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开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进雄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超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2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伟亮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泽豪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3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志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3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戎友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3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燕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3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一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秋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3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征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3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育雄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3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银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爱亮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4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崇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4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俊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4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晓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业爱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4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云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4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立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4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玉枝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育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4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小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添旭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5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壮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5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财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5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海青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5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浩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5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伟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乐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5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焕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5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锐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5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伟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东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6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安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6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俊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6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伟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敏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6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晓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6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汉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6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永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6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典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6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7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坚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7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妙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7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佳桐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7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明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7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旺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7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邓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旭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7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怀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7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7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耿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利雄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8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8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杰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8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喜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8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俊湖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8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巧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诗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8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晓鑫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山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8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洛雄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9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锡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9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国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春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9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浩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9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泽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9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夏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华浩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9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展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9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迟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2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坚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小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雪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娟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加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桂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加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文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汉禧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汉柱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应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卓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乐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为梧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伟畅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1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森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云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敏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锐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锐青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武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2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健乐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均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2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华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伟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庆澈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佳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2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祺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燕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3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晓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衡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3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永洪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3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荣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3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明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梅州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3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丘细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3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佳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3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泽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4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耿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4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4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楚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镇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4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剑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4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捷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4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妙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雅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4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木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周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5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5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英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5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周鑫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5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俊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5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淑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晓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5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树坚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5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普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5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烨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招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6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怀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6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6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智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智业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6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创象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6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6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官子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6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戎明赐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6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7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少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7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育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7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华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7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汉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7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振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7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洁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平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7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绮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7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剑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7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武欣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丽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8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仕民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8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培荣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8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晋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8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河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8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卫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育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8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8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浩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9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以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9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章浩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突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9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焕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9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健雄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9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任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朝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9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海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9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滨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2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3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晓普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海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坤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志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楷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卫满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燕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创坚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榕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凯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伟奖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世清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楚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锦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娇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俊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1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坚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烁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浩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满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润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映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2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远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培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2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耿雄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演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继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俊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2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春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育恒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3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铁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璞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3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广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3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育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3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志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汉初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3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丽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3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奇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3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嘉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镇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4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利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4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克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4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继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2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4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4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燕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4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俊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4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桂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瑛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5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晖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5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纳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5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5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成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5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郁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5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5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泽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5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春潮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6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高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6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坤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2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6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卓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耿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6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晓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6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奇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6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6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立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6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锦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7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剑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7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广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7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海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7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7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文聪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7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2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7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吉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7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俊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7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映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怀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8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官俊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8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泽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8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鹏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8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巧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8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远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朝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8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泽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灵彩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8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文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9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静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9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建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9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楚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9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楷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9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纯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汉森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9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跃金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9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少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4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坚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欣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燕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派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泽雄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新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2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楚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满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佳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玉柱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2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晓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楚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嘉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海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2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武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1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晓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娜漫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丹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建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长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晓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2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晓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颖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2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楚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晓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2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开发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3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文英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秀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3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汉亮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3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丽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3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旭通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伟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3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壁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3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海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3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钦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4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利运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4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秋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4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仁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4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曼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4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金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4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敏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煜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2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4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健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浚泓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5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丽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5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戎丽霞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5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碧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5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祖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5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哲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宏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5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香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5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浩鑫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5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光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锦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6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东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6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晓枫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6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武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秀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6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松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6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6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汉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6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俊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6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钦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7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子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7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光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7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嘉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7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育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7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松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7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炳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7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梓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7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淑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2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7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奕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文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8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少慧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2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8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妙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8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建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8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细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8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云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炳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8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巧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巧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8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楚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9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9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伟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晓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9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晓鑫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9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淡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9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育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正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9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雄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9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育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5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思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贤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得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2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奕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文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锐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炎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嘉鑫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学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育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宵烁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凯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泉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鸿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1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为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海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佩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培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泽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焕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丰瑞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卫聪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2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桐树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煜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2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拥森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文科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金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丹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2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喜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钦洪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3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镇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伟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3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木妮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3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生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3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松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3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丽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3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3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清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4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立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4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泽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4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宇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丽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4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建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4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素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4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林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春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4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伟超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伟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5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海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5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剑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5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晓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5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柱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5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5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一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2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5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世亮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5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桂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汉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6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慧铭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6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海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6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彬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佩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6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洁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6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伟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6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6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伟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6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陈铁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7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朝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7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丽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7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7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7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霞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7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官自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莉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7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财源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7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妙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7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丹霞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裕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8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旭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8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晓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8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旭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8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树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8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燕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俊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8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华清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媛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8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9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9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宏枝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瑞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9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晓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9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乐湧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9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向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少锐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9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9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立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6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晓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龙飞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万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文金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雪青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锡坚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锦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杰浩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广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小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金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俊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锐晓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德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1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洪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芹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万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晓雄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招信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伟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亦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钦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2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楚利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华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2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海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静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乐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钦亮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2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创鑫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3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晓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3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燕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3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攀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3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程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燕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3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青山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3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官健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3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灿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岱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4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仁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4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志超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4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文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4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国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4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汉欣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4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开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4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主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生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5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锐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5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泽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5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镇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5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海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5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楚中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涌芝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5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5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坚初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5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巫天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昭恩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6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程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6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浮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6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燕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江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6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耿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6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聘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6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桂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6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卫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6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佘燕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7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纯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7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宋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7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勤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7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锐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10S077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壮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20S00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利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20S00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莎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20S00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梦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20S00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伟芝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20S00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衡衡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20S00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华妮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20S00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悦翔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20S00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20S00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会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20S00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庆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20S00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剑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20S00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伟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20S00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镇鑫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20S00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奇恩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20S001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亮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20S0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博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20S0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20S0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彰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20S0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20S0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20S00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20S00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海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20S002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洁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20S00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绚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20S002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谏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20S00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秋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20S00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国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20S00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宏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20S002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吼潮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20S00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凯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20S003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海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20S00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立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20S003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清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20S003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学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20S003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创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20S00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灿森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20S003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桐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20S003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曦妮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20S003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锦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20S00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文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20S004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奕锐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20S004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丹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20S004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泓锐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20S00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20S004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桐亮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20S004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巫佳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20S004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威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20S00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楚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20S004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楚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20S00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俊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20S005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碧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20S005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礼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淑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东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云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坤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戎瑞霞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思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楚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静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晓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燕贞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1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云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兰花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春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晓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灿溪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晓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洁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小妮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2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苏琼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碎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2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浩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琳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莲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春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2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海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乙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3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秀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惠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3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淑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3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琼花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3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燕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似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3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泽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3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晓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3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静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银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4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创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4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晓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4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文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梅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4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燕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4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文亮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4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静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辉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4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5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洁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5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纯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5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贤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5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珊霞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5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锡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旭浩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5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5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婷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5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旭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粉銮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6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锐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6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冬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6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凤坚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少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6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周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6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樱子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6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英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6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林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6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佳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7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7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7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琼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7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秀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7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丹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7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小霞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和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7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玉英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7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卓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7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伟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鑫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8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红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8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莉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8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桂英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8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洁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8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筱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如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8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淑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妙銮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8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杰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9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署霞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9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秒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凤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9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楚中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9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9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妙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登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9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梅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9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0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凯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晓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1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富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1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婵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1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淑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1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丽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1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佳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1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秀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1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晓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1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1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永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杰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1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立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1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金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1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林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1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立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11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晓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1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雪英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1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燕霞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30S01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彦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亮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培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胜飞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汉雄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娇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泽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锐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锐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晓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洁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婷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衡衡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1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宜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喜坡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春潮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元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晓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婷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坤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锐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2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增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钟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2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小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淑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2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家云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坚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3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友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慧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3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承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3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利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3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旭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妙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3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3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玲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3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葵菁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云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4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少芝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4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志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4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广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成剑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4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佳亮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4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增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4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志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卓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4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锦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成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5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小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5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菱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5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庆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5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清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5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贤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锦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5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5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晓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5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6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晓霁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6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俊棱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6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俊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6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甘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6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伟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6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永源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6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永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6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奇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7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杏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7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杰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7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锦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7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雪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7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焕青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7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锡增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清云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7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安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7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珊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7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秀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源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8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立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8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众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8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友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8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晓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8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灵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绥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8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培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泽洪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8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9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贵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9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漫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坚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9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钦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9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海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9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锦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9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山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9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穗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0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俊龙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春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建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典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友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乘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伟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瑞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瑞洪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旭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满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浩潘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长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育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1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潮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桂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锐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泽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卓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培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育源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文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2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冬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瑶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2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潮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绪会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金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2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良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少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3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奕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树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3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秋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3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凌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3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泽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3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继荣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3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3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生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4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秋庆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4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罗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4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霖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俊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4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东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4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奕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4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杰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杰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4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春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珏霞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5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创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5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青发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5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泽洪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5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振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5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豪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明辉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5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5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侨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5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东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伟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6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仗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6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繁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6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泽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泽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6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传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6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秋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6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伟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6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敏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6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育武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7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扬晓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7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鑫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7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壁泓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7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曼云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7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光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7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镇波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妙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7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俊衡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7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祥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7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妙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8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宋颖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8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瑞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8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8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文州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8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晓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冬青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8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化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秀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8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林坚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9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卓贤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40S019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彩云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50S00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旭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50S00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天荣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50S00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卓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50S00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奕海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50S000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杰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50S000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祥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50S000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50S00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敏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50S00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晓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50S00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旭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50S00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武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50S00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丽花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50S00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俊雄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50S00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年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50S001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少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50S00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焕城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50S001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晓燕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50S001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贵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50S00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文祥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50S00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文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50S00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50S00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娘杯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50S002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娘周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50S00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巫文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50S002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巫武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50S00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东旭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50S00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浪涛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50S00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智顺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50S002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彬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50S00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辜鸿生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50S003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晓深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50S003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画珍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50S003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海溶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50S003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宏锋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50S003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晓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50S00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丹洁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50S003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玩练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50S003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妙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50S003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伟鑫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50S00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剑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50S004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楷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50S004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立山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50S004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传县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50S00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50S004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亮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50S004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巫勉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50S004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杨锐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50S00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瑞阳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50S004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立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09250S00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建东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lineRule="atLeast" w:line="380" w:before="240" w:after="0"/>
      <w:ind w:firstLine="4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B050"/>
      </w:rPr>
      <w:t>以下名单由医学教育网转载于权威管方网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pacing w:val="34"/>
      <w:kern w:val="0"/>
      <w:sz w:val="32"/>
      <w:szCs w:val="32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宋体;SimSun"/>
      <w:kern w:val="0"/>
      <w:sz w:val="32"/>
      <w:szCs w:val="32"/>
    </w:rPr>
  </w:style>
  <w:style w:type="character" w:styleId="2Char1">
    <w:name w:val="正文文本 2 Char"/>
    <w:basedOn w:val="Style14"/>
    <w:qFormat/>
    <w:rPr>
      <w:rFonts w:ascii="仿宋_GB2312" w:hAnsi="仿宋_GB2312" w:eastAsia="仿宋_GB2312" w:cs="宋体;SimSun"/>
      <w:kern w:val="0"/>
      <w:sz w:val="30"/>
      <w:szCs w:val="30"/>
    </w:rPr>
  </w:style>
  <w:style w:type="character" w:styleId="Char1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ind w:firstLine="480"/>
      <w:jc w:val="center"/>
    </w:pPr>
    <w:rPr>
      <w:rFonts w:ascii="Times New Roman" w:hAnsi="Times New Roman" w:eastAsia="宋体;SimSun" w:cs="Times New Roman"/>
      <w:spacing w:val="34"/>
      <w:kern w:val="0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atLeast" w:line="384"/>
      <w:ind w:right="-13" w:firstLine="615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21">
    <w:name w:val="正文文本 2"/>
    <w:basedOn w:val="Normal"/>
    <w:qFormat/>
    <w:pPr>
      <w:widowControl/>
      <w:spacing w:lineRule="auto" w:line="300"/>
      <w:ind w:firstLine="480"/>
      <w:jc w:val="left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40:00Z</dcterms:created>
  <dc:creator>chinaacc</dc:creator>
  <dc:description/>
  <cp:keywords/>
  <dc:language>en-US</dc:language>
  <cp:lastModifiedBy>chinaacc</cp:lastModifiedBy>
  <dcterms:modified xsi:type="dcterms:W3CDTF">2009-08-04T05:45:00Z</dcterms:modified>
  <cp:revision>1</cp:revision>
  <dc:subject/>
  <dc:title/>
</cp:coreProperties>
</file>