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9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使用过氧乙酸消毒时应注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消毒物品需悬挂或抖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放于阴凉处避免高温引起爆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浸泡金属类物品浓度为</w:t>
      </w:r>
      <w:r>
        <w:rPr>
          <w:rFonts w:cs="宋体;SimSun" w:ascii="宋体;SimSun" w:hAnsi="宋体;SimSun"/>
          <w:szCs w:val="21"/>
        </w:rPr>
        <w:t>0.2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%</w:t>
      </w:r>
      <w:r>
        <w:rPr>
          <w:rFonts w:ascii="宋体;SimSun" w:hAnsi="宋体;SimSun" w:cs="宋体;SimSun"/>
          <w:szCs w:val="21"/>
        </w:rPr>
        <w:t>过氧乙酸溶液用于手的消毒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能用于体温表的消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老师您好，其他几项错在哪里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bCs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过氧乙酸为无色透明液体，弱酸性，易挥发，有强烈刺激性气味，对皮肤和眼睛有强烈刺激性，过氧乙酸本身不稳定，应在避光、密封、低温条件下储存，因此不能悬挂及抖散。过氧乙酸有腐蚀性，不能用于金属器械的消毒。过氧乙酸有刺激性、腐蚀性，手不能直接接触，稀释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.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％的溶液才可用于皮肤消毒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洋地黄类药物易发生毒性反应的原因中，下列哪项不妥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洋地黄类药物治疗剂量和中毒剂量接近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肌严重受损如急性心肌梗死、急性心肌炎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低血钾、严重缺氧、肝肾功能受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更易发生在老年人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更易发生在青、中年人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严重的贫血、营养不良、老年病人、甲状腺功能异常、维生素缺乏等；均可造成机体洋地黄的耐受性降低而发生中毒。故洋地黄中毒更易发生在青、中年人是错误的。故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外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右第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肋骨折，呼吸极度困难，紫绀，出冷汗。检查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P 6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mmH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右胸饱满，气管向左侧移位，叩诊鼓音，颈、胸部有广泛皮下气肿，首要的处理方法是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立即开胸探查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胸腔穿刺排气减压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输血、补液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气管插管辅助呼吸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吸氧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病人因多根肋骨骨折后出现呼吸困难、发绀，血压低，气胸体征，皮下广泛气肿，提示骨折后导致高血压性气胸，因胸膜腔的高压，严重影响了呼吸和循环功能，应紧急排气降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控制子痫的首选药物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冬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硫酸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肼屈嗪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0%</w:t>
      </w:r>
      <w:r>
        <w:rPr>
          <w:rFonts w:ascii="宋体;SimSun" w:hAnsi="宋体;SimSun" w:cs="宋体;SimSun"/>
          <w:szCs w:val="21"/>
        </w:rPr>
        <w:t>甘露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双氢克尿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硫酸镁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痉首选药物为硫酸镁。有预防和控制子痫的作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作用机制：①镁离子抑制运动神经末梢释放乙酰胆碱，阻断神经肌肉接头问的传导，使骨骼肌松弛。②镁离子缓解血管痉挛状态；③镁离子使平滑肌细胞内钙离子水平下降，从而解除血管痉挛、减少血管内皮损伤；④镁离子可提高孕妇和胎儿血红蛋白的亲和力，改善氧代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儿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患儿，男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，平时发育营养正常，人工喂养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来腹泻，大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／日，蛋花汤样大便，伴低热，偶有呕吐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天来尿少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来无尿。查体：精神萎靡，口干，眼窝及前囟凹陷，皮肤弹性差，四肢凉，血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mmH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血清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32mmo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问题） 该患儿脱水的程度是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轻度脱水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中度脱水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重度脱水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低渗脱水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高渗脱水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脱水程度：分为轻、中、重</w:t>
      </w:r>
      <w:r>
        <w:rPr/>
        <w:t>3</w:t>
      </w:r>
      <w:r>
        <w:rPr/>
        <w:t>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37"/>
        <w:gridCol w:w="213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轻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中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重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精神状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明显改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烦躁或萎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昏睡或昏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皮肤弹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稍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极差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口腔黏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稍干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干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极干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眼窝及前囟凹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轻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极明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眼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尿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略减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显减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少尿或无尿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围循环衰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明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酸中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严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失水占体重百分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以上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该腹泻患儿精神萎靡，口干，眼窝及前囟凹陷，皮肤弹性差，四肢凉等症状不易区别中度或重度，但是已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无尿，血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mmH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可以看出已经发展为重度脱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09-08-10T02:20:00Z</dcterms:modified>
  <cp:revision>88</cp:revision>
  <dc:subject/>
  <dc:title>医学教育网（www</dc:title>
</cp:coreProperties>
</file>