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中级主管护师资格考试：《答疑周刊》第</w:t>
      </w:r>
      <w:r>
        <w:rPr>
          <w:rFonts w:cs="宋体;SimSun" w:ascii="宋体;SimSun" w:hAnsi="宋体;SimSun"/>
          <w:b/>
          <w:color w:val="993300"/>
          <w:szCs w:val="21"/>
        </w:rPr>
        <w:t>28</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内科护理学</w:t>
      </w:r>
      <w:r>
        <w:rPr>
          <w:rFonts w:ascii="宋体;SimSun" w:hAnsi="宋体;SimSun" w:cs="宋体;SimSun"/>
          <w:szCs w:val="21"/>
        </w:rPr>
        <w:t>】甲状腺功能减退可引起</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席汉综合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黏液性水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库欣综合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艾迪生病</w:t>
      </w:r>
    </w:p>
    <w:p>
      <w:pPr>
        <w:pStyle w:val="Normal"/>
        <w:spacing w:lineRule="auto" w:line="360"/>
        <w:rPr>
          <w:rStyle w:val="F121"/>
          <w:rFonts w:ascii="宋体;SimSun" w:hAnsi="宋体;SimSun" w:cs="宋体;SimSun"/>
          <w:color w:val="000000"/>
          <w:sz w:val="21"/>
          <w:szCs w:val="21"/>
        </w:rPr>
      </w:pPr>
      <w:r>
        <w:rPr>
          <w:rFonts w:cs="宋体;SimSun" w:ascii="宋体;SimSun" w:hAnsi="宋体;SimSun"/>
          <w:szCs w:val="21"/>
        </w:rPr>
        <w:t>E.</w:t>
      </w:r>
      <w:r>
        <w:rPr>
          <w:rFonts w:ascii="宋体;SimSun" w:hAnsi="宋体;SimSun" w:cs="宋体;SimSun"/>
          <w:szCs w:val="21"/>
        </w:rPr>
        <w:t>浸润性突眼</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帮我总结这几种病的特征？</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B</w:t>
      </w:r>
      <w:r>
        <w:rPr>
          <w:rStyle w:val="F121"/>
          <w:rFonts w:ascii="宋体;SimSun" w:hAnsi="宋体;SimSun" w:cs="宋体;SimSun"/>
          <w:bCs/>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席汉氏综合征是因为产后大出血、休克，引起脑垂体缺血、坏死，以致卵巢功能减退，子宫萎缩，继发闭经，伴有毛发脱落、性欲降低、全身乏力等一系列极度衰弱的综合症状。</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粘液性水肿：面色苍黄，颜面浮肿，睑厚面宽，反应迟钝，眉毛，头发稀疏，舌色淡，肥大。粘液性水肿也称真性粘液性水肿，是由甲状腺功能不全导致甲状腺素缺少，面部出现蜡样水肿。多见于因甲亢甲状腺切除过多或放疗破坏太多者。常伴有其他内分泌疾病。</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库欣综合征其病实质是由于各种病因导致肾上腺皮质分泌了过多的糖皮质激素引起的。因此又称为皮质醇增多症。</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慢性肾上腺皮质功能减退症又称艾迪生病，是由于双侧肾上腺皮质萎缩、结核、自身免疫性功能缺陷以及肿瘤、严重感染等广泛性破坏，或双侧肾上腺切除，所至肾上腺皮质功能不足症群。其特点为倦怠、虚弱、胃激惹、心脏衰弱和皮肤色素沉着，其发病率较低。</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浸润性突眼多见于成年人，男性多于女性。一般为进行性双例突限，但两例眼球突出的程度可不同，两侧突眼发生的时间也不一致，有时一侧发生突眼后数年另一侧才发生。如为单侧突眼，必须除外球后肿物。浸润性突眼与良性突眼不同，常伴有软组织受累的症状。</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外科护理学</w:t>
      </w:r>
      <w:r>
        <w:rPr>
          <w:rStyle w:val="F121"/>
          <w:rFonts w:ascii="宋体;SimSun" w:hAnsi="宋体;SimSun" w:cs="宋体;SimSun"/>
          <w:color w:val="000000"/>
          <w:sz w:val="21"/>
          <w:szCs w:val="21"/>
        </w:rPr>
        <w:t>】良性及恶性肿瘤之间最根本的区别在于</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肿块的大小</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肿块生长的速度</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细胞的分化程度</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肿块表面的光滑程度</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疼痛的程度</w:t>
      </w:r>
    </w:p>
    <w:p>
      <w:pPr>
        <w:pStyle w:val="Normal"/>
        <w:spacing w:lineRule="auto" w:line="360"/>
        <w:rPr>
          <w:rStyle w:val="F121"/>
          <w:rFonts w:ascii="宋体;SimSun" w:hAnsi="宋体;SimSun" w:cs="宋体;SimSun"/>
          <w:b/>
          <w:b/>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良性及恶性肿瘤之间最根本的区别在于：良性肿瘤细胞分化程度高，它与正常组织细胞虽不完全一样，但近似之处颇多。如纤维瘤细胞与正常的纤维细胞就较近似。恶性肿瘤的细胞分化程度低与正常的组织细胞差异大，很像幼稚细胞的胚胎细胞。</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下列符合原发不孕诊断的情况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结婚</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年，未避孕</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年未孕</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结婚</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年，未避孕自然流产</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次，至今未孕</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结婚</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年，安全期避孕，未孕</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结婚</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年，避孕套避孕，近</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年来未避孕未孕</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结婚</w:t>
      </w:r>
      <w:r>
        <w:rPr>
          <w:rStyle w:val="F121"/>
          <w:rFonts w:cs="宋体;SimSun" w:ascii="宋体;SimSun" w:hAnsi="宋体;SimSun"/>
          <w:color w:val="000000"/>
          <w:sz w:val="21"/>
          <w:szCs w:val="21"/>
        </w:rPr>
        <w:t>5</w:t>
      </w:r>
      <w:r>
        <w:rPr>
          <w:rStyle w:val="F121"/>
          <w:rFonts w:ascii="宋体;SimSun" w:hAnsi="宋体;SimSun" w:cs="宋体;SimSun"/>
          <w:color w:val="000000"/>
          <w:sz w:val="21"/>
          <w:szCs w:val="21"/>
        </w:rPr>
        <w:t>年，</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年前人工流产，近</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年未避孕未孕</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老师，这题</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都是对的吧？</w:t>
      </w:r>
    </w:p>
    <w:p>
      <w:pPr>
        <w:pStyle w:val="Normal"/>
        <w:spacing w:lineRule="auto" w:line="360"/>
        <w:rPr>
          <w:rStyle w:val="F121"/>
          <w:rFonts w:ascii="宋体;SimSun" w:hAnsi="宋体;SimSun" w:cs="宋体;SimSun"/>
          <w:color w:val="000000"/>
          <w:sz w:val="21"/>
          <w:szCs w:val="21"/>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原发性不孕是指女性有性生活后从来未曾怀孕过的（所以</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不对），一般时间从有过性生活未采取避孕措施的情况下超过</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年，该种情况属于原发性不孕。原发性不孕因素很多，主要有排卵障碍、输卵管因素、子宫因素、宫颈因素、阴道因素等。原发性不孕也不排除男方因素，所以检查应该男女一起进行。</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导致原发性不孕因素很多，有男方的因素也有女方的因素，男方因素如：精液异常，性功能异常，免疫因素。女方因素有：排卵障碍、输卵管因素、子宫因素、宫颈因素、阴道因素等。</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患儿，女，</w:t>
      </w:r>
      <w:r>
        <w:rPr>
          <w:rFonts w:cs="宋体;SimSun" w:ascii="宋体;SimSun" w:hAnsi="宋体;SimSun"/>
          <w:szCs w:val="21"/>
        </w:rPr>
        <w:t>3</w:t>
      </w:r>
      <w:r>
        <w:rPr>
          <w:rFonts w:ascii="宋体;SimSun" w:hAnsi="宋体;SimSun" w:cs="宋体;SimSun"/>
          <w:szCs w:val="21"/>
        </w:rPr>
        <w:t>岁，因发热就诊，医生怀疑泌尿系感染，可以确诊的菌落计数值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ml</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ml</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尿涂片找细菌油镜下如每个视野都能找到一个细菌，表明尿内细菌数＞</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以上，有诊断意义。</w:t>
      </w:r>
    </w:p>
    <w:p>
      <w:pPr>
        <w:pStyle w:val="Normal"/>
        <w:autoSpaceDE w:val="false"/>
        <w:spacing w:lineRule="auto" w:line="360"/>
        <w:jc w:val="left"/>
        <w:rPr/>
      </w:pPr>
      <w:r>
        <w:rPr>
          <w:rFonts w:ascii="宋体;SimSun" w:hAnsi="宋体;SimSun" w:cs="宋体;SimSun"/>
          <w:szCs w:val="21"/>
        </w:rPr>
        <w:t>尿培养尿细菌培养及菌落计数是诊断尿路感染的主要依据，通常认为中段尿培养尿内菌落数≥</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可确诊，</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为可疑，＜</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ml</w:t>
      </w:r>
      <w:r>
        <w:rPr>
          <w:rFonts w:ascii="宋体;SimSun" w:hAnsi="宋体;SimSun" w:cs="宋体;SimSun"/>
          <w:szCs w:val="21"/>
        </w:rPr>
        <w:t>系污染。留尿时要注意外阴的清洁。中段尿标本及时送检，通过耻骨上膀胱穿刺获取的尿培养，只要发现有细菌生长，即有诊断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7-09T13:21:00Z</dcterms:modified>
  <cp:revision>103</cp:revision>
  <dc:subject/>
  <dc:title>医学教育网（www</dc:title>
</cp:coreProperties>
</file>