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940"/>
        <w:gridCol w:w="640"/>
        <w:gridCol w:w="3493"/>
        <w:gridCol w:w="1134"/>
      </w:tblGrid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考试情况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7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孟琳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吴定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董文华口腔门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3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翟伟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郑亚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河北省电力建设第一工程公司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8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智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河北省电力建设第一工程公司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4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胡亚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河北医科大学东校区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9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剑虹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4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裴朝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青园街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9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宋芳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0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邹武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府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0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秉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府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2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潘翠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0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代亚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肤康皮肤病研究所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1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晓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金马东区社区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1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宁永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青园街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1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海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信息工程职业学院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1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耿保良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裕华省乾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7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邓玉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裕华祥龙花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8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于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裕华秀娥康宁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0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郎世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宋营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8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徐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宋营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2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玉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泰康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9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海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信息工程职业学院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9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青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信息工程职业学院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0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信息工程职业学院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1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邮电职业技术学院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2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崔建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邮电职业技术学院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2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朱海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邮电职业技术学院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聂金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裕华保伏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6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押培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裕华保伏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2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裕华红书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闫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裕华金平三博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晓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裕华刘辉玲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5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仲立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裕华瑞英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6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明园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裕华瑞英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付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裕华世纪花园雪笠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彩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裕华世纪花园雪笠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2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泰康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3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晓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益影口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2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泰康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3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晓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益影口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4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永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东街道办事处社区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媛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东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东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3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建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博涵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薄丽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博涵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0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任红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长安医学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学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长安医学院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月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长安医学院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史利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长安医学院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4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邵福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大付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4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闫肖聪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德睿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彭浩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海裕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晓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海裕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徐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海裕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9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宋永欣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海裕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9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葛赛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海裕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9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小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海裕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0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邢立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海众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齐彩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海众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海众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海众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潘文贤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丁念川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董文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4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董仲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董仲月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2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樊琳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高歌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3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曹玉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高歌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1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伟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广忠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2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袁新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国军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0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刁永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韩雪源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冯雷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韩雪源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双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韩雪源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0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河北医科大学东校区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5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鲍世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红泉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3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晨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红书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3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徐彦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红书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鞠军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红书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0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国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红亚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2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燕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怀聚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7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明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汇丰西医诊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t>医学教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t>育网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  <w:szCs w:val="18"/>
                </w:rPr>
                <w:t xml:space="preserve">  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搜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集整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1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丽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惠荣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1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秦涵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建国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1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健国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郑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金平三博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玉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金平三博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金平三博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孟翠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金平三博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士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金平三博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井小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井利辉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井战太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许剑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井战太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井小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井利辉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井战太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许剑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井战太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3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青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静华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9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左志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克永执业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2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苏振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乐康国庭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8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利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乐康国庭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0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丽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李玲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明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力伟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0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大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立昌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6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郑凯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丽英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3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常晓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丽英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6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恩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利杰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1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连文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良医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陆军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曹志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陆军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8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米文尧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6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史晓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安平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0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亚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八方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1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瑞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八方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0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双立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八方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2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灵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八方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柳晓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博涵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燕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博涵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立芝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安医学院第二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0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安医学院第二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曹月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安医学院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4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侯清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6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雪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30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任静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平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3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传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5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春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2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2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向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4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宋建欣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4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申健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8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曹彦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5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留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1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会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2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宋俊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2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莎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5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晓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3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4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封世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6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7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荣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3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书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荣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4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毛振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荣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8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韩建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长荣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0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海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翠敏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红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德睿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志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德睿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红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德睿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志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德睿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杜丽思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德睿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谢义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丁海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魏小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丁海众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那小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丁海众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于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丁海众美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6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晓旭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方城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0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侯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方城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6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江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方城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魏晓坤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方城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0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辉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京北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5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书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王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5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树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王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5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兴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9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郑淑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兴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7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段晓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兴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2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7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亚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孙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春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3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崔亚芝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4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雍芳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4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惠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4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彦欣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4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陶秀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6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泳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0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秋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1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贾晓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3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崔文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4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阔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1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孟祥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1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蒋宗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5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魏国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1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连丽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姚鹿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3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安进良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东苑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4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北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6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宏展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9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建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1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许丽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常晓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凯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宗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1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会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闫月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7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8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罗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8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会硕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崔贝贝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莎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莎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2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邢红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6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7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韩宽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7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素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9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国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4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苏丽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方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5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苏建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方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4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9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建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8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小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3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丽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2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冬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崔瑞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4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崔永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8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孙俊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西京北村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8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孙玲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方村镇西京北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1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妇幼保健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8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魏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妇幼保健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0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伟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妇幼保健站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t>医学教育网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搜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集整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1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妇幼保健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4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铭晗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富强小区社区卫生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3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齐丛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富强小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1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学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高歌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高歌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2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谷金荣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2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彦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国际城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3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齐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国际城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3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贾娜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韩雪源口腔门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3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叶绍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韩雪源口腔门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董婷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韩雪源口腔门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韩玉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韩雪源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海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韩雪源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孙萌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韩雪源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4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华姿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河北朝仁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7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戴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河北电建一公司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30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河北科技大学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0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河北省广播电视局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1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现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河北省广播电视局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9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庆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河北医科大学东校区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4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左玉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核四院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4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红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核四院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3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胡雪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核四院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3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齐惠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核四院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8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志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核四院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0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朱丽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荷馨脑瘫中医按摩门诊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0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立坤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荷馨脑瘫中医按摩门诊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7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燕利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红梅中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3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剑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村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3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3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林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3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3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林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4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梦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9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力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晓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朋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3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肖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7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永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1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云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4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4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孔秋景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底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4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林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东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郑金凤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东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文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东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1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戴桂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中路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4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号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4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孙超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中路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5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穆朋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中路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康月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槐中路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30S00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淑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疾病预防控制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1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于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疾控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范永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尖岭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0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丽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尖岭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0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巍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尖岭西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0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见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尖岭西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1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邢小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尖岭西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鹏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尖岭西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0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会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1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静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3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改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6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康聚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0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晓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0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秦改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3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0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立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蒋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孙相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惠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静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2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笑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7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伟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道办事处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4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喜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街道办事处社区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0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曹岭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2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林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6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金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2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程大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社区卫生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2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晓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建通街社区卫生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英宣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冠中西医结合骨病专科门诊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7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新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冠中西医结合骨病专科门诊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6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福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冠中西医结合骨病专科门诊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立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马大厦社区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9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陆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马大厦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7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娄玉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马大厦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7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孟琳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吴定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董文华口腔门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3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翟伟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方村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3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新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6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爱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新区留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郑亚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河北省电力建设第一工程公司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8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智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河北省电力建设第一工程公司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0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洁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河北省裕华区中医药研究院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4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胡亚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河北医科大学东校区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2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柳现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建南医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医学教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育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搜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整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9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剑虹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4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吴园园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祁彦华中医按摩门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4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裴朝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青园街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9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宋芳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0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邹武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府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0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秉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府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1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岩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高新区留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2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焦晓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高新区留村乡留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2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潘翠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东苑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0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代亚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肤康皮肤病研究所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8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焦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高新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2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董晓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高新区长江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1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红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高新区留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1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晓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金马东区社区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1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宁永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青园街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1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海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信息工程职业学院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1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耿保良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裕华省乾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7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邓玉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裕华祥龙花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8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于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市裕华秀娥康宁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立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马大厦社区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9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陆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马大厦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7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娄玉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马大厦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4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龙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马东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4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春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马东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9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任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马东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5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丁祥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金马东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6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朋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静华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9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宋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静华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1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尹振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静华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武绍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九洲皮肤病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8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徐春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俊玲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1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靳淑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开颜中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1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淑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开颜中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19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展伟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李玲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牛贝贝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力伟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0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换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立昌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0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立昌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1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利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利杰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5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福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林军锋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4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立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刘荣梅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4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陆军口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1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梁旭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米文尧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1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武继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棉二生活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0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翟海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焦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2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锋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焦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孙晓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焦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1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孙吉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焦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0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吴四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焦社区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2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晓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栗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5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杜秀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栗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1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素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栗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南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1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文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栗北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7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欣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栗社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南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1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池红志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栗社区南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1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池素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栗社区南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4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建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位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0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启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南位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3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乔自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青园街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青园街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0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永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荣芬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2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会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三教堂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9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文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三教堂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9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政仪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三教堂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8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瑞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神兴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房浩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神兴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3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双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神兴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5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贾石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神兴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4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大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神兴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学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神兴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5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鸿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省乾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0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石府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7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丽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石家庄市建设总公司职工医院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0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石府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7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丽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石家庄市建设总公司职工医院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徐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石家庄市岐黄中西医结合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董红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石家庄市赵静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9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石家庄信息工程职业学院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1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芦毅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石家庄信息工程职业学院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史同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史同意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1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世纪花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0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晓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世纪花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何静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世纪花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7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世纪花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5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进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世纪花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2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康荣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村社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0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瑞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20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海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村卫生所北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海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9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宏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4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焦红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6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闫晓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7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凤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0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叶素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7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晓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镇八方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5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倪华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镇宋营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0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华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2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朱玉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2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贾淑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3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赫杨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镇西仰陵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4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苏卓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镇西仰陵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8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镇中仰陵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1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蔡正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宋营镇中仰陵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朱江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苏季辉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开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苏季辉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珍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孙村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杜建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孙村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5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范艳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服务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5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立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2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冯彦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6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3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崔罕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0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沈闪闪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3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丁建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7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冯荣雪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史丽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郑晓南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0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塔冢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0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成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铁路工程总公司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70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穆俊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王亚丽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1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惠英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王志强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曹志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文辉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1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惠英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王志强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曹志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文辉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4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文章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0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静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西京北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5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吴海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西仰陵村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0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韩秀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仙明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40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秦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仙明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2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国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仙明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3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尹勇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祥龙花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7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亚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祥龙花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7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洪雪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祥龙花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8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徐桂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祥龙花园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5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姬晓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祥龙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洪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小马村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9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立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小马村社区卫生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1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雅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新天地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10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于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秀贞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吕小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雪茹中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9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雅清苑社区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4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路美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燕港新村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8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宁金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燕港新村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燕港新村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燕港新村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1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葛自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阳光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8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茹明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阳光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6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肖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阳光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2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阳光园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5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贾新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阳光园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2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秦丽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杨荣华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0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惠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要进芳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翟愿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要进芳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卜亚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要进芳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3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硕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3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梁晓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3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白银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3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彤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0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及永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1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银通北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4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沛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银通北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9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亚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银通北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4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净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永军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3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艳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永丽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8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宋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永丽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永齐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30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黄晓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邮电职业技术学院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7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史彩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友谊口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晓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玉茹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5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郑力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东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3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东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0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东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吕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东社区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5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郑力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东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3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东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0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东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吕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东社区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5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剧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1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栗静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05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康利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2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菲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1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孙晓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街道办事处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3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敬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5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西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7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东西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9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解亚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华东西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7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立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华立亚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7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肖书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华书国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2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朝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裕华书国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3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向姿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云霞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2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郎云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云霞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3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芳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云霞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9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程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造民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1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泽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泽辉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0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梁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占芳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张德安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4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佳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张德安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3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赵静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3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文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赵静口腔诊所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医学教育网搜集整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6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卢灵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周丽琴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0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卜海宝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卓达南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0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锦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卓达南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23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步文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卓达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魏荣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区卓达小区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8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庞江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全福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1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左玉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全福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秀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荣德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6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容景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容桂礼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09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轶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石家庄印钞厂医务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7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蒋丽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世纪花园雪笠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6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苏吉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苏季辉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40S02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于现姣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苏季辉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秀卿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唐鸣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建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唐鸣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10S14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贾瑞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通名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2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令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通名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0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通名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王娟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2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付晶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文章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8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会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晓丽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21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康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晓龙西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10S34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婷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秀娥康宁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学勤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雪茹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6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欢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雪茹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9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牛永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阳光园社区卫生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3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蔡晓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杨威中山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13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徐亚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杨占刚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4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永军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1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关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永齐口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5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于秀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友谊口腔门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沈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友谊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祖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裕东卫生院银通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2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贾敬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悦恒堂中医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20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孙晓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云莲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6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靳建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泽辉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40S03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会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占芳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50S04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宁红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占芳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5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左林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张立志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50S05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刘利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张立志中西医结合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8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巧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赵静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4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贾春燕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志勇瑞特齿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4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丁卫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志勇瑞特齿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0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左文丽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120S02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左文丽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109220S06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乔丽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裕华左文丽口腔诊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以下名单由医学教育网（</w:t>
    </w:r>
    <w:r>
      <w:rPr>
        <w:b/>
        <w:sz w:val="21"/>
        <w:szCs w:val="21"/>
      </w:rPr>
      <w:t>www.med66.com</w:t>
    </w:r>
    <w:r>
      <w:rPr>
        <w:b/>
        <w:sz w:val="21"/>
        <w:szCs w:val="21"/>
      </w:rPr>
      <w:t>）转载于权威官方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www.med66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33:00Z</dcterms:created>
  <dc:creator>chinaacc</dc:creator>
  <dc:description/>
  <cp:keywords/>
  <dc:language>en-US</dc:language>
  <cp:lastModifiedBy>chinaacc</cp:lastModifiedBy>
  <dcterms:modified xsi:type="dcterms:W3CDTF">2009-07-29T04:05:00Z</dcterms:modified>
  <cp:revision>6</cp:revision>
  <dc:subject/>
  <dc:title/>
</cp:coreProperties>
</file>