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390"/>
        <w:gridCol w:w="727"/>
        <w:gridCol w:w="727"/>
        <w:gridCol w:w="1268"/>
        <w:gridCol w:w="1005"/>
        <w:gridCol w:w="1144"/>
      </w:tblGrid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准考证号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点名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技能总分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试通过情况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政区划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臣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东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萨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英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儒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小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光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有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家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友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崇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甲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应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学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竺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尚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昭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朝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卓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宗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荟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卓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森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琳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永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启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政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冰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丽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应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键雄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燕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细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有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雪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再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秋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福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自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加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继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孔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海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小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廷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海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屏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光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成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绍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润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盘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江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瞿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德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燕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翔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胜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友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瑞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礼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新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晓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坤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晓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丹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国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羽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华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青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江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勇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芳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胜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曙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沛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聪颖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新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朝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学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国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忠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元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玮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凡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但文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小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竣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广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勇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一先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仙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松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月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政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维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雪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城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景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仁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薇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宁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红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长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前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林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芳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旭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庹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红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元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宗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庆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万高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元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碧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孝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红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青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向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元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玖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正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凌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云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光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大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秀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红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庹大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振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国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世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太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洪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黎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江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朝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芳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金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雪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茂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朝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正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启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应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子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漫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童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群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朝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友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茶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青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程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羽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晓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亚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世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贵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龙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通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友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华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鸿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泽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其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晓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宏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振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兰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显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三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茂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宏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典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秀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滋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子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宏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兰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天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朝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小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永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涓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桂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迟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太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爱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昌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海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应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水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定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世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亚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国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宗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爱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宗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明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荣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加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立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安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雄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延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莉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长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小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志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俊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嗣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少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再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高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知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春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红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承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宪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衍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道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福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显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慧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秀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仁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珍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显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爱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云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光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儒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海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爱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仕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翔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振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海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忠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洪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文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远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昌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毓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年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湖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巧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光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俊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志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四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泽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一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和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金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启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再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永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胜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国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跃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崇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红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江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晓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君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朝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廷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新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昭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大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固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以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锐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庆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莉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兴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永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远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茂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利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言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成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时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官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来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忠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起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启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利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彩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宗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徐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再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茂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泽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天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芙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智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羽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红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孟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甲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其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正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乾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旻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光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艳青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金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屈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旭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文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秀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宗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世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云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启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琴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红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茂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启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飞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克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义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婵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云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华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佐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会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振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友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宏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国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扶泽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昌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钒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恩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朝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明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王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长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国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美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云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鲍丙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正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前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巨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江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登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培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娟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地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洁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世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应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西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秀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伍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先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建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秀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大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德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学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志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庆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星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毅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群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丹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伟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兴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地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蔚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运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家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仁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胜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爱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禄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伟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太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余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塘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碧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文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家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森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玉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振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安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琎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驭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大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容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竹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安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成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洪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仲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天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礼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门先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德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雪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荣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玉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再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芝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永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云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信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云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小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天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正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禄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国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孟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文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兴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琴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必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再颖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琪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珊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小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修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立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水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旭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海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珍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燕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匡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元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旷庆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德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维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丽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德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海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维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凤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红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正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治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瑜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明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海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仁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江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宗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必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小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胜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应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志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桂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立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仁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糜晓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占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登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应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昌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廷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小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高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玉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亮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仁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光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达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佑任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帮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彦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艳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丽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明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佐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恒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玉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琴芝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华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郜文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天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齐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崇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学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洪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建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文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加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启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勤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志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秀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先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仁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恒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荣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常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金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魁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登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绍祖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儒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周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娟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爱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明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宁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克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泰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晓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爱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普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丽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晏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月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继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元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高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翰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素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兴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海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元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仲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靖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诗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循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丽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天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华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孝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鸿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洪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胜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代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勇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洪永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绍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德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代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万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应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友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彩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永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江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加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志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鸿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国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久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富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忠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伯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德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波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思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正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羽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龙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晶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3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3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道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能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宏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昌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良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如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武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帅祥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宗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世高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桂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定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振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朝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泽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世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朝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习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七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思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江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天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榜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龙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倩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贵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海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克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晓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子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子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智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兴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水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孟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国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开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育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成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仕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忠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熹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祥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县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吉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新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天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晓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金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宗霖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大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显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军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碧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贵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廷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永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章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叶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志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泽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振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召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红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胜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启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荣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亮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雄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34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永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显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承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代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江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汉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仲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良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昌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月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0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方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志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定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银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祖高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朝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红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再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滕晖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贵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1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先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亨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唐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2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雄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成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6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39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华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建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海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子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红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兴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代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宏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树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正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翔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太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伶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绍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德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4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啟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10S05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国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胜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明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昌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松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20S00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琴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3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毓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方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文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世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天付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仕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治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40S00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月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遐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淑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雪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大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流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之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芳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旭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光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继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旭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蔚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150S00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雄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乾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大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维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玉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余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娜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爱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玉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松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川黔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荷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著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0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莉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忠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小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侨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世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方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润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娜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清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德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红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慧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昌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正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双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6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庆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颖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红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1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思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美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云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天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喻忠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明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四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贤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泽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元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万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安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7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春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绍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柳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尚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敦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2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建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上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忠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祥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明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小雁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含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观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孝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亚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刘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海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得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学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和先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成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3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文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辉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绍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诗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长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瑜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胜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成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芳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英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香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焕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旭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群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义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德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开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前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天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信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先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启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成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永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泽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仁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雪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长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4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红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隆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恩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小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龙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荣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慧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强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华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国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萍娜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桂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3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春桃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4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小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云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洪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正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6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泽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正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伦先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鸿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晓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权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5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治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九洲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大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红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郎显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娟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大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英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2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学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3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海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10S06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清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阳剑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红亮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0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光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仕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之坤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20S0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江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30S000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30S000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如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3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亦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30S00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长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30S000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3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顺良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政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裕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忍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国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琴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芝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云燕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2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3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光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应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40S00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彬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琼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小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0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荣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裕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会彦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顺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1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志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永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浪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伟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凡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2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昌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留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德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4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应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泽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苏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应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华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俊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明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宏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6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红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永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攀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秋艳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晖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信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亚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贵勋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银志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山特区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嵩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登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万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鹏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安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09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江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梨梨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素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0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明汉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鑫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毫云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益行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敏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江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茂琴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红强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力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俊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2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佐慧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3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朝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桃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小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娅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南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4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谯红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石念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7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茂玥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屏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5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继勇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江土家族苗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6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维刚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阡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6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茂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6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启飞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沿河土家族自治县</w:t>
            </w:r>
          </w:p>
        </w:tc>
      </w:tr>
      <w:tr>
        <w:trPr>
          <w:trHeight w:val="600" w:hRule="atLeast"/>
        </w:trPr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09250S0166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荣华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仁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通过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口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以下名单由医学教育网</w:t>
    </w:r>
    <w:r>
      <w:rPr>
        <w:b/>
        <w:sz w:val="21"/>
        <w:szCs w:val="21"/>
      </w:rPr>
      <w:t>www.med66.com</w:t>
    </w:r>
    <w:r>
      <w:rPr>
        <w:b/>
        <w:sz w:val="21"/>
        <w:szCs w:val="21"/>
      </w:rPr>
      <w:t>转载自权威官方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9:00Z</dcterms:created>
  <dc:creator>chinaacc</dc:creator>
  <dc:description/>
  <cp:keywords/>
  <dc:language>en-US</dc:language>
  <cp:lastModifiedBy>chinaacc</cp:lastModifiedBy>
  <dcterms:modified xsi:type="dcterms:W3CDTF">2009-07-29T01:02:00Z</dcterms:modified>
  <cp:revision>3</cp:revision>
  <dc:subject/>
  <dc:title/>
</cp:coreProperties>
</file>