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7"/>
        <w:gridCol w:w="3260"/>
      </w:tblGrid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能准考证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通过情况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0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2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3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4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6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7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8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09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0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10S12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20S00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30S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30S0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30S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30S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30S0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30S0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30S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30S0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30S0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40S00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150S0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0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2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3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4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6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7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8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09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0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1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2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3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4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6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7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10S18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20S00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30S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30S0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30S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30S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30S0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30S0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30S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30S0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30S0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30S0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30S0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30S0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30S0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30S0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30S0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30S0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30S0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40S00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0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250S01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340S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509440S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以下名单由医学教育网</w:t>
    </w:r>
    <w:hyperlink r:id="rId1">
      <w:r>
        <w:rPr>
          <w:rStyle w:val="InternetLink"/>
          <w:b/>
          <w:sz w:val="21"/>
          <w:szCs w:val="21"/>
        </w:rPr>
        <w:t>www.med66.com</w:t>
      </w:r>
    </w:hyperlink>
    <w:r>
      <w:rPr>
        <w:b/>
        <w:sz w:val="21"/>
        <w:szCs w:val="21"/>
      </w:rPr>
      <w:t>转载于权威官方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4:00Z</dcterms:created>
  <dc:creator>chinaacc</dc:creator>
  <dc:description/>
  <cp:keywords/>
  <dc:language>en-US</dc:language>
  <cp:lastModifiedBy>chinaacc</cp:lastModifiedBy>
  <dcterms:modified xsi:type="dcterms:W3CDTF">2009-07-29T07:24:00Z</dcterms:modified>
  <cp:revision>2</cp:revision>
  <dc:subject/>
  <dc:title/>
</cp:coreProperties>
</file>