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277"/>
        <w:gridCol w:w="794"/>
        <w:gridCol w:w="3599"/>
        <w:gridCol w:w="850"/>
        <w:gridCol w:w="99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技能考试证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考试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区域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彦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继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大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素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泰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9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李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新华区出版集团物业中心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学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新华区中西医结合专家诊疗中心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海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中西医结合专家诊疗中心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裴消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中西医结合专家诊疗中心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苗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中西医结合专家诊疗中心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改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中西医结合专家诊疗中心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9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新华区农科路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富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红星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穆刘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永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2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少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桥东王少飞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北新街社区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梦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红星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世民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陈义祥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小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陈义祥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伟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高炳琛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军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高福来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0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静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海平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文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季海东中医按摩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4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印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焦良英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菊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精良齿科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长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门诊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艺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通君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龙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新华徐英利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文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裕华区嘉捷锅炉有限公司医务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庆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裕康中西结合门诊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学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市中基医学门诊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6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柴永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泰安小区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祖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新华艾琳口腔门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新华艾琳口腔门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新华陈义祥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虹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新华精良齿科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新华美辉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新华苗双合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爱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新华史子平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晋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新华史子平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冀联校区附属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新华校区医务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勐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医学高等专科学校新华校区医务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珊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双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艾琳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雪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爱民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乔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爱民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惠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安氏中医蜂疗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文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安氏中医蜂疗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5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同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安氏中医蜂疗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凤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白如珍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红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白如珍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立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滨湖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滨湖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0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龙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车会学中医按摩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陈国庆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陈虹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陈义祥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庆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程同良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6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春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崔东学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永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范生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江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付金刚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高炳琛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高炳琛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其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高福来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高福来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高计怀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臧春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高计怀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建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高银国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耿兵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耿三臭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广庄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迎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国胜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利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国胜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国胜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艳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国胜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海峰西医诊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医学教育网搜集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2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海平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书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海平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玉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海平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9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宁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韩香兰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爱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籍会军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芮汉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焦良英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庆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焦良英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7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金丽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斌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朗瑞齿科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丽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国玉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8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领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国玉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洪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荣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辉彩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慧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立军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向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立军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秋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立军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亚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立云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树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明睿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月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永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峰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永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建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永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龙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李永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5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渠红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林素梅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7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荣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刘建利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刘巍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志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刘新武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玉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刘云库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刘云库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8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刘云库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芦记军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6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胜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吕靖华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7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会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吕淑珍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2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南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吕淑珍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志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毛火琼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苗双合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尉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苗双合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苗双合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晓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聂如微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恩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牛文华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8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高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牛文华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艾琳口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瑞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柏林北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立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柏林北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7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静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柏林南车辆厂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柏林南车辆厂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柏林南区车辆厂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柏林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江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柏林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柏林庄村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9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柏林庄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8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文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焦村卫生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医学教 育 网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3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宇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荣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田军辉口腔诊所新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新街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来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新街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敬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新街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向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新街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新街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新街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文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新街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晓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新街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晓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新街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8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立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新街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志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北苑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滨湖新村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谷坤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滨华路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晓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滨华路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聪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滨华路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海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滨华路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晓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滨华路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6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海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新村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7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育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大马村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7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炳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大马村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邴爱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莹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5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淑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5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全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顾慧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玉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建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7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大郭镇于底村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霖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电大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亓艳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电大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电大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楚单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电大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一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暴云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8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0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雪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翠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锦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瑞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9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嫣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东焦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晓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杜北乡前杜北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8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会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杜北乡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琳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杜北乡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杜北乡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彦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杜北乡西营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丽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范席军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7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君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范席军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美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妇幼保健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建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妇幼保健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高春亮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丽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高福来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晓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高福来中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高银国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门小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革新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革新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建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革新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继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革新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广源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合作小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倩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广源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广源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4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宝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广源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存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广源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芙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广源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晓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广源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慧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广源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丽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广源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启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国泰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晓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海峰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慧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海平口腔门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8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召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合作路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向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河北出版集团物业中心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继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河北出版集团物业中心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东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河北经贸大学校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树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河北省中西医结合专家诊疗中心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河北中储物流中心医务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灵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红星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利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红星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佳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红星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云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红星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芹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红星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延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华泰家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永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嘉捷锅炉有限公司医务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丽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焦良英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敬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精和门诊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精良齿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书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精瑞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精瑞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明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李东林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李东林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李洪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7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永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李永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新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李永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洁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丽芬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媛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丽芬口腔诊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医学教育网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翠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丽文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6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7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连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9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卫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贵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雪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兵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7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0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建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2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铭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2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保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安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小区联盟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5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立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6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静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5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联盟小区舒厢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金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刘文泰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5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亚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刘新武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俞永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刘新武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林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刘云库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阮宏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刘云库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樊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美麟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7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爱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美麟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萧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苗双合口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意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聂如微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晓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得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红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站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0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光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树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春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耀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罗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街道办事处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路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荆传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艳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争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红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宁安小社区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农科路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荣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前杜北村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5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育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清真寺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三博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2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宫将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晓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省政法学院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施志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省政法学院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8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郝海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省政法学院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超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省政法学院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省政法学院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淑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省政法学院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岗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杰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岗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8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俊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岗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岗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慧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岗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岗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7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岗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4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纪立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岗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甄纪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岗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岗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朴银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家庄高柱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静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家庄和平中医慢性病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迷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家庄和平中医慢性病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2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雪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家庄市第一塑料厂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凯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石家庄中铁电气化局集团第一公司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9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世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史战民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靳彩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史子平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风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舒厢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7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慧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泰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军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泰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健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泰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彩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泰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8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秀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泰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泰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苑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泰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换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泰安小区社区卫生服务站 新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9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英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会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5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乃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3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蕾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延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坤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祁建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伟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街道办事处社区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新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兰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卓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焕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小区第一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丽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小区第一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宪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小区第一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汝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小区第一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文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天苑小区街道办事处社区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6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晓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田家庄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佳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田家庄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敏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8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耀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铁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振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万信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9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华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万信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卫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万信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万信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俊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万信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万信花园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闫存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万信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海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春林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丽文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亚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丽文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亚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丽文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正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丽文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丽文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荣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丽文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2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亚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丽文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素霞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翠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素霞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建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素霞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9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雪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王素霞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和迎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郊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正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焦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师景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焦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焦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红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焦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谷曼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焦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祁志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三庄乡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7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小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三庄乡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8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学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三庄乡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志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三庄乡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利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三庄乡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艺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三庄乡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柳雪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三庄乡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西三庄乡钟家庄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志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合街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合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3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程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高福来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现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李洪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9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连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冰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艳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保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7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戴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文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加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程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瑞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庞若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跻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彦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6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志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8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孔福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月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东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街道办事处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庞丽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青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华路社区卫生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智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文里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8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新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文里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晓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苑南区社区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风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苑南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7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二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苑南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庆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苑南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兰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苑南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6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建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苑南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立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新苑南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玉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鑫城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素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鑫城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鑫城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延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鑫城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小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鑫城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鑫城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欣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鑫城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红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鑫城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一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鑫城小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鑫城小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信达花园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兴凯路宁安小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宁安小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燕都金地城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燕都金地城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亚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燕都金地城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燕都金地城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广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燕都金地城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翠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远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贝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海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永泰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8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肖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于底村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余延峰中西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余延锋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立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裕康中西医结合门诊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惠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袁明江中医按摩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0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敦立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岳村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6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丽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张新元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春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张卓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红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张卓中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文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赵陵铺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闫永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赵陵铺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美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赵陵铺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丽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赵陵铺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兴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赵陵铺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国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赵陵铺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金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赵陵铺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丽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赵陵铺镇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8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琳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赵陵铺镇赵二街村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0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美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赵零铺镇赵二街村卫生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5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钟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7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梦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钟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英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钟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雪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钟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8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钟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焦文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任树森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3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艳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任树森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8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美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任树森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志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三博口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三博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三博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晓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三博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三博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文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尚小平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9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战晓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尚小平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习春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宋桂华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玉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孙爱丽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举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田军晖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亚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春禄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40S0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继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光辉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建敏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建敏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树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军亮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军亮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50S0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栓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军亮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海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士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晓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士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林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绥生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6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闫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王秀珍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4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燕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卫东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魏庆发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于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武千钧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9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都晓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武千钧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武千钧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武千钧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慧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徐英利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宝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许同福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俊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许同福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0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西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杨淑润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立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杨淑润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杨淑润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藏金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尹德祥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尹德祥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谷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尹德祥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君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余延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2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秀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余延峰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甄玉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余延锋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0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秀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余延锋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03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娟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袁娟利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1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袁娟利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2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袁娟利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18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立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张桂敏西医诊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医学教 育网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搜集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整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史连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张国强中医按摩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张计坤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10S3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张计坤西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张民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张民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10S2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金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张卓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7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晨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赵翠彩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8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燕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赵翠彩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慧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赵翠彩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20S0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甄改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甄翠欣三博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20S0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晓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甄翠欣三博口腔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140S0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守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甄建雅中西医结合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109250S1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亚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苑南区社区卫生服务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华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以下名单由医学教育网（</w:t>
    </w:r>
    <w:r>
      <w:rPr>
        <w:b/>
        <w:sz w:val="21"/>
        <w:szCs w:val="21"/>
      </w:rPr>
      <w:t>www.med66.com</w:t>
    </w:r>
    <w:r>
      <w:rPr>
        <w:b/>
        <w:sz w:val="21"/>
        <w:szCs w:val="21"/>
      </w:rPr>
      <w:t>）转载于权威官方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yperlink" Target="http://www.med66.com/" TargetMode="External"/><Relationship Id="rId4" Type="http://schemas.openxmlformats.org/officeDocument/2006/relationships/hyperlink" Target="http://www.med66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33:00Z</dcterms:created>
  <dc:creator>chinaacc</dc:creator>
  <dc:description/>
  <cp:keywords/>
  <dc:language>en-US</dc:language>
  <cp:lastModifiedBy>chinaacc</cp:lastModifiedBy>
  <dcterms:modified xsi:type="dcterms:W3CDTF">2009-07-29T03:44:00Z</dcterms:modified>
  <cp:revision>3</cp:revision>
  <dc:subject/>
  <dc:title/>
</cp:coreProperties>
</file>