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技能准考证号　姓名　证件编号　报考类别</w:t>
      </w:r>
    </w:p>
    <w:p>
      <w:pPr>
        <w:pStyle w:val="Normal"/>
        <w:rPr/>
      </w:pPr>
      <w:r>
        <w:rPr/>
        <w:t>511709210S0002</w:t>
      </w:r>
      <w:r>
        <w:rPr/>
        <w:t>　母学松　</w:t>
      </w:r>
      <w:r>
        <w:rPr/>
        <w:t>511381198306131532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008</w:t>
      </w:r>
      <w:r>
        <w:rPr/>
        <w:t>　张雪梅　</w:t>
      </w:r>
      <w:r>
        <w:rPr/>
        <w:t>510902198705055967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009</w:t>
      </w:r>
      <w:r>
        <w:rPr/>
        <w:t>　蒋富强　</w:t>
      </w:r>
      <w:r>
        <w:rPr/>
        <w:t>51092119780922271X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010</w:t>
      </w:r>
      <w:r>
        <w:rPr/>
        <w:t>　刘欣　</w:t>
      </w:r>
      <w:r>
        <w:rPr/>
        <w:t>510921198001102728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013</w:t>
      </w:r>
      <w:r>
        <w:rPr/>
        <w:t>　廖乙任　</w:t>
      </w:r>
      <w:r>
        <w:rPr/>
        <w:t>510921198303201617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017</w:t>
      </w:r>
      <w:r>
        <w:rPr/>
        <w:t>　姜金凤　</w:t>
      </w:r>
      <w:r>
        <w:rPr/>
        <w:t>510902198505172747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020</w:t>
      </w:r>
      <w:r>
        <w:rPr/>
        <w:t>　雷刚　</w:t>
      </w:r>
      <w:r>
        <w:rPr/>
        <w:t>510902198304289316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021</w:t>
      </w:r>
      <w:r>
        <w:rPr/>
        <w:t>　唐利珍　</w:t>
      </w:r>
      <w:r>
        <w:rPr/>
        <w:t>510902197202210481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023</w:t>
      </w:r>
      <w:r>
        <w:rPr/>
        <w:t>　唐小冬　</w:t>
      </w:r>
      <w:r>
        <w:rPr/>
        <w:t>510725198504073847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025</w:t>
      </w:r>
      <w:r>
        <w:rPr/>
        <w:t>　唐忠　</w:t>
      </w:r>
      <w:r>
        <w:rPr/>
        <w:t>512924197906250510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026</w:t>
      </w:r>
      <w:r>
        <w:rPr/>
        <w:t>　夏光辉　</w:t>
      </w:r>
      <w:r>
        <w:rPr/>
        <w:t>510921198602063517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033</w:t>
      </w:r>
      <w:r>
        <w:rPr/>
        <w:t>　卢芳　</w:t>
      </w:r>
      <w:r>
        <w:rPr/>
        <w:t>510921198212240821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036</w:t>
      </w:r>
      <w:r>
        <w:rPr/>
        <w:t>　蓝金琼　</w:t>
      </w:r>
      <w:r>
        <w:rPr/>
        <w:t>51022719771208770X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037</w:t>
      </w:r>
      <w:r>
        <w:rPr/>
        <w:t>　邓洪军　</w:t>
      </w:r>
      <w:r>
        <w:rPr/>
        <w:t>510902198204165092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048</w:t>
      </w:r>
      <w:r>
        <w:rPr/>
        <w:t>　康波　</w:t>
      </w:r>
      <w:r>
        <w:rPr/>
        <w:t>510921198610033393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052</w:t>
      </w:r>
      <w:r>
        <w:rPr/>
        <w:t>　罗豪　</w:t>
      </w:r>
      <w:r>
        <w:rPr/>
        <w:t>510921197505014815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055</w:t>
      </w:r>
      <w:r>
        <w:rPr/>
        <w:t>　钟林生　</w:t>
      </w:r>
      <w:r>
        <w:rPr/>
        <w:t>510921198306243951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056</w:t>
      </w:r>
      <w:r>
        <w:rPr/>
        <w:t>　杨霞　</w:t>
      </w:r>
      <w:r>
        <w:rPr/>
        <w:t>510922198208120161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057</w:t>
      </w:r>
      <w:r>
        <w:rPr/>
        <w:t>　张正华　</w:t>
      </w:r>
      <w:r>
        <w:rPr/>
        <w:t>510902198207185216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058</w:t>
      </w:r>
      <w:r>
        <w:rPr/>
        <w:t>　刘建平　</w:t>
      </w:r>
      <w:r>
        <w:rPr/>
        <w:t>51092219750725419X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060</w:t>
      </w:r>
      <w:r>
        <w:rPr/>
        <w:t>　罗应发　</w:t>
      </w:r>
      <w:r>
        <w:rPr/>
        <w:t>510902198312195731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062</w:t>
      </w:r>
      <w:r>
        <w:rPr/>
        <w:t>　周宜　</w:t>
      </w:r>
      <w:r>
        <w:rPr/>
        <w:t>510227197506272234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063</w:t>
      </w:r>
      <w:r>
        <w:rPr/>
        <w:t>　蔡欣　</w:t>
      </w:r>
      <w:r>
        <w:rPr/>
        <w:t>510902198608177014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066</w:t>
      </w:r>
      <w:r>
        <w:rPr/>
        <w:t>　翁祥　</w:t>
      </w:r>
      <w:r>
        <w:rPr/>
        <w:t>511027198201031151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067</w:t>
      </w:r>
      <w:r>
        <w:rPr/>
        <w:t>　刘波　</w:t>
      </w:r>
      <w:r>
        <w:rPr/>
        <w:t>510921197311100010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068</w:t>
      </w:r>
      <w:r>
        <w:rPr/>
        <w:t>　梁彩莲　</w:t>
      </w:r>
      <w:r>
        <w:rPr/>
        <w:t>510922198707246244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072</w:t>
      </w:r>
      <w:r>
        <w:rPr/>
        <w:t>　谢梦姣　</w:t>
      </w:r>
      <w:r>
        <w:rPr/>
        <w:t>510902198502058869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076</w:t>
      </w:r>
      <w:r>
        <w:rPr/>
        <w:t>　徐永林　</w:t>
      </w:r>
      <w:r>
        <w:rPr/>
        <w:t>510921197906245112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078</w:t>
      </w:r>
      <w:r>
        <w:rPr/>
        <w:t>　蒋林权　</w:t>
      </w:r>
      <w:r>
        <w:rPr/>
        <w:t>51092119730906513X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079</w:t>
      </w:r>
      <w:r>
        <w:rPr/>
        <w:t>　阳雁　</w:t>
      </w:r>
      <w:r>
        <w:rPr/>
        <w:t>510902198109214546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080</w:t>
      </w:r>
      <w:r>
        <w:rPr/>
        <w:t>　蒋静　</w:t>
      </w:r>
      <w:r>
        <w:rPr/>
        <w:t>510902198610243009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081</w:t>
      </w:r>
      <w:r>
        <w:rPr/>
        <w:t>　蒋绪　</w:t>
      </w:r>
      <w:r>
        <w:rPr/>
        <w:t>51090219890809291X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082</w:t>
      </w:r>
      <w:r>
        <w:rPr/>
        <w:t>　李晓冬　</w:t>
      </w:r>
      <w:r>
        <w:rPr/>
        <w:t>51092119721204691X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086</w:t>
      </w:r>
      <w:r>
        <w:rPr/>
        <w:t>　谢俊　</w:t>
      </w:r>
      <w:r>
        <w:rPr/>
        <w:t>510922198608200021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087</w:t>
      </w:r>
      <w:r>
        <w:rPr/>
        <w:t>　周红春　</w:t>
      </w:r>
      <w:r>
        <w:rPr/>
        <w:t>510921198311055672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088</w:t>
      </w:r>
      <w:r>
        <w:rPr/>
        <w:t>　翟阳光　</w:t>
      </w:r>
      <w:r>
        <w:rPr/>
        <w:t>510902198204030737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089</w:t>
      </w:r>
      <w:r>
        <w:rPr/>
        <w:t>　张李　</w:t>
      </w:r>
      <w:r>
        <w:rPr/>
        <w:t>510922197612247151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090</w:t>
      </w:r>
      <w:r>
        <w:rPr/>
        <w:t>　罗华林　</w:t>
      </w:r>
      <w:r>
        <w:rPr/>
        <w:t>510902197112262173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095</w:t>
      </w:r>
      <w:r>
        <w:rPr/>
        <w:t>　谭琴　</w:t>
      </w:r>
      <w:r>
        <w:rPr/>
        <w:t>510902198502102188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096</w:t>
      </w:r>
      <w:r>
        <w:rPr/>
        <w:t>　邓超明　</w:t>
      </w:r>
      <w:r>
        <w:rPr/>
        <w:t>510902198602074655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101</w:t>
      </w:r>
      <w:r>
        <w:rPr/>
        <w:t>　刘明伟　</w:t>
      </w:r>
      <w:r>
        <w:rPr/>
        <w:t>51092219770526679X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103</w:t>
      </w:r>
      <w:r>
        <w:rPr/>
        <w:t>　龚桃梅　</w:t>
      </w:r>
      <w:r>
        <w:rPr/>
        <w:t>510921197501170167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104</w:t>
      </w:r>
      <w:r>
        <w:rPr/>
        <w:t>　佘毅　</w:t>
      </w:r>
      <w:r>
        <w:rPr/>
        <w:t>510902198508100570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110</w:t>
      </w:r>
      <w:r>
        <w:rPr/>
        <w:t>　夏云胜　</w:t>
      </w:r>
      <w:r>
        <w:rPr/>
        <w:t>510902197006121051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112</w:t>
      </w:r>
      <w:r>
        <w:rPr/>
        <w:t>　蒋久明　</w:t>
      </w:r>
      <w:r>
        <w:rPr/>
        <w:t>510902197608228112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113</w:t>
      </w:r>
      <w:r>
        <w:rPr/>
        <w:t>　杨清华　</w:t>
      </w:r>
      <w:r>
        <w:rPr/>
        <w:t>510921198402204485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114</w:t>
      </w:r>
      <w:r>
        <w:rPr/>
        <w:t>　陈代军　</w:t>
      </w:r>
      <w:r>
        <w:rPr/>
        <w:t>510902198205082993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118</w:t>
      </w:r>
      <w:r>
        <w:rPr/>
        <w:t>　姜顺远　</w:t>
      </w:r>
      <w:r>
        <w:rPr/>
        <w:t>510921197111141117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121</w:t>
      </w:r>
      <w:r>
        <w:rPr/>
        <w:t>　刘先明　</w:t>
      </w:r>
      <w:r>
        <w:rPr/>
        <w:t>510902198506235391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122</w:t>
      </w:r>
      <w:r>
        <w:rPr/>
        <w:t>　李文艺　</w:t>
      </w:r>
      <w:r>
        <w:rPr/>
        <w:t>510902198612144418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123</w:t>
      </w:r>
      <w:r>
        <w:rPr/>
        <w:t>　李建新　</w:t>
      </w:r>
      <w:r>
        <w:rPr/>
        <w:t>510921198107158439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124</w:t>
      </w:r>
      <w:r>
        <w:rPr/>
        <w:t>　蒋鹏　</w:t>
      </w:r>
      <w:r>
        <w:rPr/>
        <w:t>510922198603037958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127</w:t>
      </w:r>
      <w:r>
        <w:rPr/>
        <w:t>　陈家娇　</w:t>
      </w:r>
      <w:r>
        <w:rPr/>
        <w:t>45012119841006032X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128</w:t>
      </w:r>
      <w:r>
        <w:rPr/>
        <w:t>　曾勇　</w:t>
      </w:r>
      <w:r>
        <w:rPr/>
        <w:t>51090219731128739X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129</w:t>
      </w:r>
      <w:r>
        <w:rPr/>
        <w:t>　叶正祥　</w:t>
      </w:r>
      <w:r>
        <w:rPr/>
        <w:t>510722197707120451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130</w:t>
      </w:r>
      <w:r>
        <w:rPr/>
        <w:t>　陈文昌　</w:t>
      </w:r>
      <w:r>
        <w:rPr/>
        <w:t>510921196305073138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132</w:t>
      </w:r>
      <w:r>
        <w:rPr/>
        <w:t>　胡志全　</w:t>
      </w:r>
      <w:r>
        <w:rPr/>
        <w:t>510921197708293594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135</w:t>
      </w:r>
      <w:r>
        <w:rPr/>
        <w:t>　敬廷勇　</w:t>
      </w:r>
      <w:r>
        <w:rPr/>
        <w:t>510922197711254090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137</w:t>
      </w:r>
      <w:r>
        <w:rPr/>
        <w:t>　陶文标　</w:t>
      </w:r>
      <w:r>
        <w:rPr/>
        <w:t>510902197910137617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138</w:t>
      </w:r>
      <w:r>
        <w:rPr/>
        <w:t>　杨奎　</w:t>
      </w:r>
      <w:r>
        <w:rPr/>
        <w:t>510921196808044814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140</w:t>
      </w:r>
      <w:r>
        <w:rPr/>
        <w:t>　葛小燕　</w:t>
      </w:r>
      <w:r>
        <w:rPr/>
        <w:t>510922197606254902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154</w:t>
      </w:r>
      <w:r>
        <w:rPr/>
        <w:t>　卢中吉　</w:t>
      </w:r>
      <w:r>
        <w:rPr/>
        <w:t>510902196809285493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157</w:t>
      </w:r>
      <w:r>
        <w:rPr/>
        <w:t>　罗丽君　</w:t>
      </w:r>
      <w:r>
        <w:rPr/>
        <w:t>51090219830808668X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158</w:t>
      </w:r>
      <w:r>
        <w:rPr/>
        <w:t>　张珍　</w:t>
      </w:r>
      <w:r>
        <w:rPr/>
        <w:t>510921198401134382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164</w:t>
      </w:r>
      <w:r>
        <w:rPr/>
        <w:t>　张宣　</w:t>
      </w:r>
      <w:r>
        <w:rPr/>
        <w:t>510921196912016696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165</w:t>
      </w:r>
      <w:r>
        <w:rPr/>
        <w:t>　杜东明　</w:t>
      </w:r>
      <w:r>
        <w:rPr/>
        <w:t>510921198412315875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168</w:t>
      </w:r>
      <w:r>
        <w:rPr/>
        <w:t>　邱渝蓬　</w:t>
      </w:r>
      <w:r>
        <w:rPr/>
        <w:t>510921197605142216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169</w:t>
      </w:r>
      <w:r>
        <w:rPr/>
        <w:t>　柏花　</w:t>
      </w:r>
      <w:r>
        <w:rPr/>
        <w:t>510921198306244401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170</w:t>
      </w:r>
      <w:r>
        <w:rPr/>
        <w:t>　吴文娟　</w:t>
      </w:r>
      <w:r>
        <w:rPr/>
        <w:t>511027198110136126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171</w:t>
      </w:r>
      <w:r>
        <w:rPr/>
        <w:t>　秦琴　</w:t>
      </w:r>
      <w:r>
        <w:rPr/>
        <w:t>510902198606150184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173</w:t>
      </w:r>
      <w:r>
        <w:rPr/>
        <w:t>　李全　</w:t>
      </w:r>
      <w:r>
        <w:rPr/>
        <w:t>510921197002285138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175</w:t>
      </w:r>
      <w:r>
        <w:rPr/>
        <w:t>　杨英辉　</w:t>
      </w:r>
      <w:r>
        <w:rPr/>
        <w:t>510921197401284618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176</w:t>
      </w:r>
      <w:r>
        <w:rPr/>
        <w:t>　李冲　</w:t>
      </w:r>
      <w:r>
        <w:rPr/>
        <w:t>51092219810712725X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177</w:t>
      </w:r>
      <w:r>
        <w:rPr/>
        <w:t>　翁传玲　</w:t>
      </w:r>
      <w:r>
        <w:rPr/>
        <w:t>511525198203080664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178</w:t>
      </w:r>
      <w:r>
        <w:rPr/>
        <w:t>　陈林　</w:t>
      </w:r>
      <w:r>
        <w:rPr/>
        <w:t>510923198405237111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182</w:t>
      </w:r>
      <w:r>
        <w:rPr/>
        <w:t>　罗伟　</w:t>
      </w:r>
      <w:r>
        <w:rPr/>
        <w:t>510921198212249113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183</w:t>
      </w:r>
      <w:r>
        <w:rPr/>
        <w:t>　罗文利　</w:t>
      </w:r>
      <w:r>
        <w:rPr/>
        <w:t>510921197503044623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184</w:t>
      </w:r>
      <w:r>
        <w:rPr/>
        <w:t>　田利萍　</w:t>
      </w:r>
      <w:r>
        <w:rPr/>
        <w:t>510922197810076701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186</w:t>
      </w:r>
      <w:r>
        <w:rPr/>
        <w:t>　贾小燕　</w:t>
      </w:r>
      <w:r>
        <w:rPr/>
        <w:t>510922197402267146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187</w:t>
      </w:r>
      <w:r>
        <w:rPr/>
        <w:t>　何龙　</w:t>
      </w:r>
      <w:r>
        <w:rPr/>
        <w:t>510902197809106517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192</w:t>
      </w:r>
      <w:r>
        <w:rPr/>
        <w:t>　黄鹏宇　</w:t>
      </w:r>
      <w:r>
        <w:rPr/>
        <w:t>510902198112203872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194</w:t>
      </w:r>
      <w:r>
        <w:rPr/>
        <w:t>　陈明亮　</w:t>
      </w:r>
      <w:r>
        <w:rPr/>
        <w:t>510921197602081219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195</w:t>
      </w:r>
      <w:r>
        <w:rPr/>
        <w:t>　方红兵　</w:t>
      </w:r>
      <w:r>
        <w:rPr/>
        <w:t>510902198405024210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196</w:t>
      </w:r>
      <w:r>
        <w:rPr/>
        <w:t>　旷生武　</w:t>
      </w:r>
      <w:r>
        <w:rPr/>
        <w:t>510902196107170894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197</w:t>
      </w:r>
      <w:r>
        <w:rPr/>
        <w:t>　刘长英　</w:t>
      </w:r>
      <w:r>
        <w:rPr/>
        <w:t>510921196904205809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198</w:t>
      </w:r>
      <w:r>
        <w:rPr/>
        <w:t>　谢国春　</w:t>
      </w:r>
      <w:r>
        <w:rPr/>
        <w:t>510922197101113194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199</w:t>
      </w:r>
      <w:r>
        <w:rPr/>
        <w:t>　唐素兰　</w:t>
      </w:r>
      <w:r>
        <w:rPr/>
        <w:t>510902194112108201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200</w:t>
      </w:r>
      <w:r>
        <w:rPr/>
        <w:t>　杨素　</w:t>
      </w:r>
      <w:r>
        <w:rPr/>
        <w:t>510923198311136029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201</w:t>
      </w:r>
      <w:r>
        <w:rPr/>
        <w:t>　陈波　</w:t>
      </w:r>
      <w:r>
        <w:rPr/>
        <w:t>510921198607143874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202</w:t>
      </w:r>
      <w:r>
        <w:rPr/>
        <w:t>　陈春　</w:t>
      </w:r>
      <w:r>
        <w:rPr/>
        <w:t>510921198407243870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203</w:t>
      </w:r>
      <w:r>
        <w:rPr/>
        <w:t>　杨梅　</w:t>
      </w:r>
      <w:r>
        <w:rPr/>
        <w:t>510922198207145527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204</w:t>
      </w:r>
      <w:r>
        <w:rPr/>
        <w:t>　管霞　</w:t>
      </w:r>
      <w:r>
        <w:rPr/>
        <w:t>510922197212188420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205</w:t>
      </w:r>
      <w:r>
        <w:rPr/>
        <w:t>　李晓兰　</w:t>
      </w:r>
      <w:r>
        <w:rPr/>
        <w:t>513426197601071323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206</w:t>
      </w:r>
      <w:r>
        <w:rPr/>
        <w:t>　杨秋贤　</w:t>
      </w:r>
      <w:r>
        <w:rPr/>
        <w:t>51092219820909660X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207</w:t>
      </w:r>
      <w:r>
        <w:rPr/>
        <w:t>　康爱民　</w:t>
      </w:r>
      <w:r>
        <w:rPr/>
        <w:t>510921196710283956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208</w:t>
      </w:r>
      <w:r>
        <w:rPr/>
        <w:t>　钟志国　</w:t>
      </w:r>
      <w:r>
        <w:rPr/>
        <w:t>510902197910193010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209</w:t>
      </w:r>
      <w:r>
        <w:rPr/>
        <w:t>　刘欢欢　</w:t>
      </w:r>
      <w:r>
        <w:rPr/>
        <w:t>510922198703260161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210</w:t>
      </w:r>
      <w:r>
        <w:rPr/>
        <w:t>　唐米　</w:t>
      </w:r>
      <w:r>
        <w:rPr/>
        <w:t>510902197306128466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212</w:t>
      </w:r>
      <w:r>
        <w:rPr/>
        <w:t>　柯林　</w:t>
      </w:r>
      <w:r>
        <w:rPr/>
        <w:t>510921197904128510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218</w:t>
      </w:r>
      <w:r>
        <w:rPr/>
        <w:t>　傅清明　</w:t>
      </w:r>
      <w:r>
        <w:rPr/>
        <w:t>511023198512081353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220</w:t>
      </w:r>
      <w:r>
        <w:rPr/>
        <w:t>　朱晓燕　</w:t>
      </w:r>
      <w:r>
        <w:rPr/>
        <w:t>513825198501091626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221</w:t>
      </w:r>
      <w:r>
        <w:rPr/>
        <w:t>　蒋云红　</w:t>
      </w:r>
      <w:r>
        <w:rPr/>
        <w:t>510921197807165248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222</w:t>
      </w:r>
      <w:r>
        <w:rPr/>
        <w:t>　刘艳华　</w:t>
      </w:r>
      <w:r>
        <w:rPr/>
        <w:t>510623197606187228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223</w:t>
      </w:r>
      <w:r>
        <w:rPr/>
        <w:t>　谢辉　</w:t>
      </w:r>
      <w:r>
        <w:rPr/>
        <w:t>51092219830508713X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224</w:t>
      </w:r>
      <w:r>
        <w:rPr/>
        <w:t>　刘贵均　</w:t>
      </w:r>
      <w:r>
        <w:rPr/>
        <w:t>510902198012156538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225</w:t>
      </w:r>
      <w:r>
        <w:rPr/>
        <w:t>　李果　</w:t>
      </w:r>
      <w:r>
        <w:rPr/>
        <w:t>510921198111221736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www.med126.com</w:t>
      </w:r>
    </w:p>
    <w:p>
      <w:pPr>
        <w:pStyle w:val="Normal"/>
        <w:rPr/>
      </w:pPr>
      <w:r>
        <w:rPr/>
        <w:t>511709210S0226</w:t>
      </w:r>
      <w:r>
        <w:rPr/>
        <w:t>　罗海军　</w:t>
      </w:r>
      <w:r>
        <w:rPr/>
        <w:t>510902197212307877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229</w:t>
      </w:r>
      <w:r>
        <w:rPr/>
        <w:t>　胡卫东　</w:t>
      </w:r>
      <w:r>
        <w:rPr/>
        <w:t>510902196404166090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230</w:t>
      </w:r>
      <w:r>
        <w:rPr/>
        <w:t>　张健　</w:t>
      </w:r>
      <w:r>
        <w:rPr/>
        <w:t>510122198208141911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231</w:t>
      </w:r>
      <w:r>
        <w:rPr/>
        <w:t>　肖红军　</w:t>
      </w:r>
      <w:r>
        <w:rPr/>
        <w:t>510921198512122499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234</w:t>
      </w:r>
      <w:r>
        <w:rPr/>
        <w:t>　张红兵　</w:t>
      </w:r>
      <w:r>
        <w:rPr/>
        <w:t>510902198404098453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235</w:t>
      </w:r>
      <w:r>
        <w:rPr/>
        <w:t>　唐红　</w:t>
      </w:r>
      <w:r>
        <w:rPr/>
        <w:t>510902197502128594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236</w:t>
      </w:r>
      <w:r>
        <w:rPr/>
        <w:t>　夏喜　</w:t>
      </w:r>
      <w:r>
        <w:rPr/>
        <w:t>510902197301107375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237</w:t>
      </w:r>
      <w:r>
        <w:rPr/>
        <w:t>　邹碧芳　</w:t>
      </w:r>
      <w:r>
        <w:rPr/>
        <w:t>510921197103305564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241</w:t>
      </w:r>
      <w:r>
        <w:rPr/>
        <w:t>　陈霞　</w:t>
      </w:r>
      <w:r>
        <w:rPr/>
        <w:t>510922197806071625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243</w:t>
      </w:r>
      <w:r>
        <w:rPr/>
        <w:t>　王小波　</w:t>
      </w:r>
      <w:r>
        <w:rPr/>
        <w:t>510902720216361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244</w:t>
      </w:r>
      <w:r>
        <w:rPr/>
        <w:t>　袁凤明　</w:t>
      </w:r>
      <w:r>
        <w:rPr/>
        <w:t>510902196408183613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245</w:t>
      </w:r>
      <w:r>
        <w:rPr/>
        <w:t>　吴弢　</w:t>
      </w:r>
      <w:r>
        <w:rPr/>
        <w:t>513022198102046059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248</w:t>
      </w:r>
      <w:r>
        <w:rPr/>
        <w:t>　兰庆花　</w:t>
      </w:r>
      <w:r>
        <w:rPr/>
        <w:t>513124198602233561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251</w:t>
      </w:r>
      <w:r>
        <w:rPr/>
        <w:t>　蒋媛方　</w:t>
      </w:r>
      <w:r>
        <w:rPr/>
        <w:t>511023198806072567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252</w:t>
      </w:r>
      <w:r>
        <w:rPr/>
        <w:t>　谭彪　</w:t>
      </w:r>
      <w:r>
        <w:rPr/>
        <w:t>510902197403164717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253</w:t>
      </w:r>
      <w:r>
        <w:rPr/>
        <w:t>　霍海军　</w:t>
      </w:r>
      <w:r>
        <w:rPr/>
        <w:t>510921820217643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255</w:t>
      </w:r>
      <w:r>
        <w:rPr/>
        <w:t>　冯程　</w:t>
      </w:r>
      <w:r>
        <w:rPr/>
        <w:t>510902198608040288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256</w:t>
      </w:r>
      <w:r>
        <w:rPr/>
        <w:t>　曾广洪　</w:t>
      </w:r>
      <w:r>
        <w:rPr/>
        <w:t>510921198304173953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258</w:t>
      </w:r>
      <w:r>
        <w:rPr/>
        <w:t>　任美强　</w:t>
      </w:r>
      <w:r>
        <w:rPr/>
        <w:t>510922197907058171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259</w:t>
      </w:r>
      <w:r>
        <w:rPr/>
        <w:t>　杜世敏　</w:t>
      </w:r>
      <w:r>
        <w:rPr/>
        <w:t>510922197709286499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260</w:t>
      </w:r>
      <w:r>
        <w:rPr/>
        <w:t>　林波　</w:t>
      </w:r>
      <w:r>
        <w:rPr/>
        <w:t>510902197106108575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263</w:t>
      </w:r>
      <w:r>
        <w:rPr/>
        <w:t>　谢书容　</w:t>
      </w:r>
      <w:r>
        <w:rPr/>
        <w:t>510902196807118245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www.med126.com</w:t>
      </w:r>
    </w:p>
    <w:p>
      <w:pPr>
        <w:pStyle w:val="Normal"/>
        <w:rPr/>
      </w:pPr>
      <w:r>
        <w:rPr/>
        <w:t>511709210S0264</w:t>
      </w:r>
      <w:r>
        <w:rPr/>
        <w:t>　梁林峰　</w:t>
      </w:r>
      <w:r>
        <w:rPr/>
        <w:t>510921197003054155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265</w:t>
      </w:r>
      <w:r>
        <w:rPr/>
        <w:t>　罗建　</w:t>
      </w:r>
      <w:r>
        <w:rPr/>
        <w:t>510902196708268459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266</w:t>
      </w:r>
      <w:r>
        <w:rPr/>
        <w:t>　薛广　</w:t>
      </w:r>
      <w:r>
        <w:rPr/>
        <w:t>513601198108285537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267</w:t>
      </w:r>
      <w:r>
        <w:rPr/>
        <w:t>　罗晓春　</w:t>
      </w:r>
      <w:r>
        <w:rPr/>
        <w:t>510922197102051984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268</w:t>
      </w:r>
      <w:r>
        <w:rPr/>
        <w:t>　陈财　</w:t>
      </w:r>
      <w:r>
        <w:rPr/>
        <w:t>510921198504202499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269</w:t>
      </w:r>
      <w:r>
        <w:rPr/>
        <w:t>　王晓军　</w:t>
      </w:r>
      <w:r>
        <w:rPr/>
        <w:t>510902197908260165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271</w:t>
      </w:r>
      <w:r>
        <w:rPr/>
        <w:t>　黄志君　</w:t>
      </w:r>
      <w:r>
        <w:rPr/>
        <w:t>510902198401057023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272</w:t>
      </w:r>
      <w:r>
        <w:rPr/>
        <w:t>　钟寿梅　</w:t>
      </w:r>
      <w:r>
        <w:rPr/>
        <w:t>510902197411196081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273</w:t>
      </w:r>
      <w:r>
        <w:rPr/>
        <w:t>　刘波和　</w:t>
      </w:r>
      <w:r>
        <w:rPr/>
        <w:t>510902198412163614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276</w:t>
      </w:r>
      <w:r>
        <w:rPr/>
        <w:t>　廖福均　</w:t>
      </w:r>
      <w:r>
        <w:rPr/>
        <w:t>510921198206139372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277</w:t>
      </w:r>
      <w:r>
        <w:rPr/>
        <w:t>　税鸿　</w:t>
      </w:r>
      <w:r>
        <w:rPr/>
        <w:t>510902198210308694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278</w:t>
      </w:r>
      <w:r>
        <w:rPr/>
        <w:t>　刘建军　</w:t>
      </w:r>
      <w:r>
        <w:rPr/>
        <w:t>510902197404195494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279</w:t>
      </w:r>
      <w:r>
        <w:rPr/>
        <w:t>　冯荣　</w:t>
      </w:r>
      <w:r>
        <w:rPr/>
        <w:t>510921198012260027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281</w:t>
      </w:r>
      <w:r>
        <w:rPr/>
        <w:t>　赵从举　</w:t>
      </w:r>
      <w:r>
        <w:rPr/>
        <w:t>510922198604183797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283</w:t>
      </w:r>
      <w:r>
        <w:rPr/>
        <w:t>　朱平福　</w:t>
      </w:r>
      <w:r>
        <w:rPr/>
        <w:t>51120219790609133X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284</w:t>
      </w:r>
      <w:r>
        <w:rPr/>
        <w:t>　龙冬梅　</w:t>
      </w:r>
      <w:r>
        <w:rPr/>
        <w:t>510923198711097129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290</w:t>
      </w:r>
      <w:r>
        <w:rPr/>
        <w:t>　覃松涛　</w:t>
      </w:r>
      <w:r>
        <w:rPr/>
        <w:t>511304198510230033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292</w:t>
      </w:r>
      <w:r>
        <w:rPr/>
        <w:t>　欧红梅　</w:t>
      </w:r>
      <w:r>
        <w:rPr/>
        <w:t>510921198512195807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293</w:t>
      </w:r>
      <w:r>
        <w:rPr/>
        <w:t>　谭华兴　</w:t>
      </w:r>
      <w:r>
        <w:rPr/>
        <w:t>510922197211184532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294</w:t>
      </w:r>
      <w:r>
        <w:rPr/>
        <w:t>　余东海　</w:t>
      </w:r>
      <w:r>
        <w:rPr/>
        <w:t>510902198411155858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296</w:t>
      </w:r>
      <w:r>
        <w:rPr/>
        <w:t>　胡玉华　</w:t>
      </w:r>
      <w:r>
        <w:rPr/>
        <w:t>510921197810127189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297</w:t>
      </w:r>
      <w:r>
        <w:rPr/>
        <w:t>　徐洪云　</w:t>
      </w:r>
      <w:r>
        <w:rPr/>
        <w:t>510921197607158799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299</w:t>
      </w:r>
      <w:r>
        <w:rPr/>
        <w:t>　吴鲜龙　</w:t>
      </w:r>
      <w:r>
        <w:rPr/>
        <w:t>510922197512303478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301</w:t>
      </w:r>
      <w:r>
        <w:rPr/>
        <w:t>　肖斌　</w:t>
      </w:r>
      <w:r>
        <w:rPr/>
        <w:t>510902196009060018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305</w:t>
      </w:r>
      <w:r>
        <w:rPr/>
        <w:t>　崔德玉　</w:t>
      </w:r>
      <w:r>
        <w:rPr/>
        <w:t>510922197712062365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306</w:t>
      </w:r>
      <w:r>
        <w:rPr/>
        <w:t>　文碧华　</w:t>
      </w:r>
      <w:r>
        <w:rPr/>
        <w:t>510922196510101624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308</w:t>
      </w:r>
      <w:r>
        <w:rPr/>
        <w:t>　陈艳春　</w:t>
      </w:r>
      <w:r>
        <w:rPr/>
        <w:t>510921197904176926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309</w:t>
      </w:r>
      <w:r>
        <w:rPr/>
        <w:t>　刘太平　</w:t>
      </w:r>
      <w:r>
        <w:rPr/>
        <w:t>510902198108144670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311</w:t>
      </w:r>
      <w:r>
        <w:rPr/>
        <w:t>　罗丛芬　</w:t>
      </w:r>
      <w:r>
        <w:rPr/>
        <w:t>510922198612074961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314</w:t>
      </w:r>
      <w:r>
        <w:rPr/>
        <w:t>　张尚成　</w:t>
      </w:r>
      <w:r>
        <w:rPr/>
        <w:t>510921196608293517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317</w:t>
      </w:r>
      <w:r>
        <w:rPr/>
        <w:t>　刘鹏飞　</w:t>
      </w:r>
      <w:r>
        <w:rPr/>
        <w:t>510922197306278275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320</w:t>
      </w:r>
      <w:r>
        <w:rPr/>
        <w:t>　龙成友　</w:t>
      </w:r>
      <w:r>
        <w:rPr/>
        <w:t>510922197302014192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321</w:t>
      </w:r>
      <w:r>
        <w:rPr/>
        <w:t>　刘群华　</w:t>
      </w:r>
      <w:r>
        <w:rPr/>
        <w:t>510922197602204107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328</w:t>
      </w:r>
      <w:r>
        <w:rPr/>
        <w:t>　冯军　</w:t>
      </w:r>
      <w:r>
        <w:rPr/>
        <w:t>51092219800804693X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329</w:t>
      </w:r>
      <w:r>
        <w:rPr/>
        <w:t>　贺洪英　</w:t>
      </w:r>
      <w:r>
        <w:rPr/>
        <w:t>510902198612063968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330</w:t>
      </w:r>
      <w:r>
        <w:rPr/>
        <w:t>　夏载江　</w:t>
      </w:r>
      <w:r>
        <w:rPr/>
        <w:t>510902197304267374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331</w:t>
      </w:r>
      <w:r>
        <w:rPr/>
        <w:t>　杨春柏　</w:t>
      </w:r>
      <w:r>
        <w:rPr/>
        <w:t>51010419720516407X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333</w:t>
      </w:r>
      <w:r>
        <w:rPr/>
        <w:t>　王小艳　</w:t>
      </w:r>
      <w:r>
        <w:rPr/>
        <w:t>510923198601155025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334</w:t>
      </w:r>
      <w:r>
        <w:rPr/>
        <w:t>　陈伊妮　</w:t>
      </w:r>
      <w:r>
        <w:rPr/>
        <w:t>510923198812111524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335</w:t>
      </w:r>
      <w:r>
        <w:rPr/>
        <w:t>　夏丽娟　</w:t>
      </w:r>
      <w:r>
        <w:rPr/>
        <w:t>510921197208200048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337</w:t>
      </w:r>
      <w:r>
        <w:rPr/>
        <w:t>　邓奎　</w:t>
      </w:r>
      <w:r>
        <w:rPr/>
        <w:t>510902198311204659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338</w:t>
      </w:r>
      <w:r>
        <w:rPr/>
        <w:t>　王忠　</w:t>
      </w:r>
      <w:r>
        <w:rPr/>
        <w:t>510923198601112914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340</w:t>
      </w:r>
      <w:r>
        <w:rPr/>
        <w:t>　马识途　</w:t>
      </w:r>
      <w:r>
        <w:rPr/>
        <w:t>510921198007146692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342</w:t>
      </w:r>
      <w:r>
        <w:rPr/>
        <w:t>　杜金　</w:t>
      </w:r>
      <w:r>
        <w:rPr/>
        <w:t>510922198507112751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346</w:t>
      </w:r>
      <w:r>
        <w:rPr/>
        <w:t>　邱朝辉　</w:t>
      </w:r>
      <w:r>
        <w:rPr/>
        <w:t>51092119710906380X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348</w:t>
      </w:r>
      <w:r>
        <w:rPr/>
        <w:t>　蔡洪　</w:t>
      </w:r>
      <w:r>
        <w:rPr/>
        <w:t>510922198404250158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350</w:t>
      </w:r>
      <w:r>
        <w:rPr/>
        <w:t>　王博　</w:t>
      </w:r>
      <w:r>
        <w:rPr/>
        <w:t>510902198709015735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352</w:t>
      </w:r>
      <w:r>
        <w:rPr/>
        <w:t>　蒋文蓉　</w:t>
      </w:r>
      <w:r>
        <w:rPr/>
        <w:t>513030198509157527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355</w:t>
      </w:r>
      <w:r>
        <w:rPr/>
        <w:t>　奉光席　</w:t>
      </w:r>
      <w:r>
        <w:rPr/>
        <w:t>510902197608123978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356</w:t>
      </w:r>
      <w:r>
        <w:rPr/>
        <w:t>　陈平　</w:t>
      </w:r>
      <w:r>
        <w:rPr/>
        <w:t>510902197206124994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357</w:t>
      </w:r>
      <w:r>
        <w:rPr/>
        <w:t>　杨梅　</w:t>
      </w:r>
      <w:r>
        <w:rPr/>
        <w:t>510702197509091244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358</w:t>
      </w:r>
      <w:r>
        <w:rPr/>
        <w:t>　胡海军　</w:t>
      </w:r>
      <w:r>
        <w:rPr/>
        <w:t>51132319851225381X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361</w:t>
      </w:r>
      <w:r>
        <w:rPr/>
        <w:t>　李小兰　</w:t>
      </w:r>
      <w:r>
        <w:rPr/>
        <w:t>51092119790111616X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365</w:t>
      </w:r>
      <w:r>
        <w:rPr/>
        <w:t>　赵霞　</w:t>
      </w:r>
      <w:r>
        <w:rPr/>
        <w:t>510922197302157564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366</w:t>
      </w:r>
      <w:r>
        <w:rPr/>
        <w:t>　全冬梅　</w:t>
      </w:r>
      <w:r>
        <w:rPr/>
        <w:t>510902198302277389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369</w:t>
      </w:r>
      <w:r>
        <w:rPr/>
        <w:t>　唐静　</w:t>
      </w:r>
      <w:r>
        <w:rPr/>
        <w:t>51070219710909004X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370</w:t>
      </w:r>
      <w:r>
        <w:rPr/>
        <w:t>　高霞　</w:t>
      </w:r>
      <w:r>
        <w:rPr/>
        <w:t>510902197602178468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373</w:t>
      </w:r>
      <w:r>
        <w:rPr/>
        <w:t>　谷雨成　</w:t>
      </w:r>
      <w:r>
        <w:rPr/>
        <w:t>51092219871206623X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374</w:t>
      </w:r>
      <w:r>
        <w:rPr/>
        <w:t>　严明霞　</w:t>
      </w:r>
      <w:r>
        <w:rPr/>
        <w:t>513622198204184201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375</w:t>
      </w:r>
      <w:r>
        <w:rPr/>
        <w:t>　肖勤月　</w:t>
      </w:r>
      <w:r>
        <w:rPr/>
        <w:t>511622198503081024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377</w:t>
      </w:r>
      <w:r>
        <w:rPr/>
        <w:t>　林大兴　</w:t>
      </w:r>
      <w:r>
        <w:rPr/>
        <w:t>510922198112214358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378</w:t>
      </w:r>
      <w:r>
        <w:rPr/>
        <w:t>　肖瑞军　</w:t>
      </w:r>
      <w:r>
        <w:rPr/>
        <w:t>510902197409094799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380</w:t>
      </w:r>
      <w:r>
        <w:rPr/>
        <w:t>　罗伟　</w:t>
      </w:r>
      <w:r>
        <w:rPr/>
        <w:t>510902196411244536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382</w:t>
      </w:r>
      <w:r>
        <w:rPr/>
        <w:t>　孙海艳　</w:t>
      </w:r>
      <w:r>
        <w:rPr/>
        <w:t>510902198011204606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383</w:t>
      </w:r>
      <w:r>
        <w:rPr/>
        <w:t>　向春林　</w:t>
      </w:r>
      <w:r>
        <w:rPr/>
        <w:t>510922198312061317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384</w:t>
      </w:r>
      <w:r>
        <w:rPr/>
        <w:t>　赵欣　</w:t>
      </w:r>
      <w:r>
        <w:rPr/>
        <w:t>510723197710185463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385</w:t>
      </w:r>
      <w:r>
        <w:rPr/>
        <w:t>　林兴富　</w:t>
      </w:r>
      <w:r>
        <w:rPr/>
        <w:t>510902198101164118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386</w:t>
      </w:r>
      <w:r>
        <w:rPr/>
        <w:t>　江奎英　</w:t>
      </w:r>
      <w:r>
        <w:rPr/>
        <w:t>510922198203204841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387</w:t>
      </w:r>
      <w:r>
        <w:rPr/>
        <w:t>　廖清华　</w:t>
      </w:r>
      <w:r>
        <w:rPr/>
        <w:t>510921197911210029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388</w:t>
      </w:r>
      <w:r>
        <w:rPr/>
        <w:t>　蔡斌　</w:t>
      </w:r>
      <w:r>
        <w:rPr/>
        <w:t>510902198407096779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389</w:t>
      </w:r>
      <w:r>
        <w:rPr/>
        <w:t>　袁东升　</w:t>
      </w:r>
      <w:r>
        <w:rPr/>
        <w:t>510902198810287719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390</w:t>
      </w:r>
      <w:r>
        <w:rPr/>
        <w:t>　杨加志　</w:t>
      </w:r>
      <w:r>
        <w:rPr/>
        <w:t>510922198002287572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391</w:t>
      </w:r>
      <w:r>
        <w:rPr/>
        <w:t>　陈雪梅　</w:t>
      </w:r>
      <w:r>
        <w:rPr/>
        <w:t>513623198208091965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392</w:t>
      </w:r>
      <w:r>
        <w:rPr/>
        <w:t>　任明康　</w:t>
      </w:r>
      <w:r>
        <w:rPr/>
        <w:t>510921197707241039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393</w:t>
      </w:r>
      <w:r>
        <w:rPr/>
        <w:t>　黄建琼　</w:t>
      </w:r>
      <w:r>
        <w:rPr/>
        <w:t>510922197512054643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394</w:t>
      </w:r>
      <w:r>
        <w:rPr/>
        <w:t>　谭小刚　</w:t>
      </w:r>
      <w:r>
        <w:rPr/>
        <w:t>510902197412136670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395</w:t>
      </w:r>
      <w:r>
        <w:rPr/>
        <w:t>　李文珍　</w:t>
      </w:r>
      <w:r>
        <w:rPr/>
        <w:t>510902197409136522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396</w:t>
      </w:r>
      <w:r>
        <w:rPr/>
        <w:t>　李小燕　</w:t>
      </w:r>
      <w:r>
        <w:rPr/>
        <w:t>510902197402136888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399</w:t>
      </w:r>
      <w:r>
        <w:rPr/>
        <w:t>　刘春军　</w:t>
      </w:r>
      <w:r>
        <w:rPr/>
        <w:t>510902197102154531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401</w:t>
      </w:r>
      <w:r>
        <w:rPr/>
        <w:t>　杨志容　</w:t>
      </w:r>
      <w:r>
        <w:rPr/>
        <w:t>510902197403315001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404</w:t>
      </w:r>
      <w:r>
        <w:rPr/>
        <w:t>　王清建　</w:t>
      </w:r>
      <w:r>
        <w:rPr/>
        <w:t>51090219810805531X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405</w:t>
      </w:r>
      <w:r>
        <w:rPr/>
        <w:t>　聂莉娟　</w:t>
      </w:r>
      <w:r>
        <w:rPr/>
        <w:t>510923198709022320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406</w:t>
      </w:r>
      <w:r>
        <w:rPr/>
        <w:t>　张莉　</w:t>
      </w:r>
      <w:r>
        <w:rPr/>
        <w:t>513002198302110021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407</w:t>
      </w:r>
      <w:r>
        <w:rPr/>
        <w:t>　刘建　</w:t>
      </w:r>
      <w:r>
        <w:rPr/>
        <w:t>510902197210262492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408</w:t>
      </w:r>
      <w:r>
        <w:rPr/>
        <w:t>　彭改丽　</w:t>
      </w:r>
      <w:r>
        <w:rPr/>
        <w:t>622823198808260422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411</w:t>
      </w:r>
      <w:r>
        <w:rPr/>
        <w:t>　赵洪强　</w:t>
      </w:r>
      <w:r>
        <w:rPr/>
        <w:t>510902197608211978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412</w:t>
      </w:r>
      <w:r>
        <w:rPr/>
        <w:t>　王代刚　</w:t>
      </w:r>
      <w:r>
        <w:rPr/>
        <w:t>510902196709055850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417</w:t>
      </w:r>
      <w:r>
        <w:rPr/>
        <w:t>　向仕其　</w:t>
      </w:r>
      <w:r>
        <w:rPr/>
        <w:t>510902197506025496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419</w:t>
      </w:r>
      <w:r>
        <w:rPr/>
        <w:t>　李道山　</w:t>
      </w:r>
      <w:r>
        <w:rPr/>
        <w:t>510921196211201418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421</w:t>
      </w:r>
      <w:r>
        <w:rPr/>
        <w:t>　宋春来　</w:t>
      </w:r>
      <w:r>
        <w:rPr/>
        <w:t>51090219770921123X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423</w:t>
      </w:r>
      <w:r>
        <w:rPr/>
        <w:t>　张文仲　</w:t>
      </w:r>
      <w:r>
        <w:rPr/>
        <w:t>51090219640920499X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424</w:t>
      </w:r>
      <w:r>
        <w:rPr/>
        <w:t>　何光辉　</w:t>
      </w:r>
      <w:r>
        <w:rPr/>
        <w:t>510902197306068854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425</w:t>
      </w:r>
      <w:r>
        <w:rPr/>
        <w:t>　王辉　</w:t>
      </w:r>
      <w:r>
        <w:rPr/>
        <w:t>510902198410090394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426</w:t>
      </w:r>
      <w:r>
        <w:rPr/>
        <w:t>　向茂林　</w:t>
      </w:r>
      <w:r>
        <w:rPr/>
        <w:t>510902197701317371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427</w:t>
      </w:r>
      <w:r>
        <w:rPr/>
        <w:t>　赖强　</w:t>
      </w:r>
      <w:r>
        <w:rPr/>
        <w:t>510902197403240935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428</w:t>
      </w:r>
      <w:r>
        <w:rPr/>
        <w:t>　喻秀敏　</w:t>
      </w:r>
      <w:r>
        <w:rPr/>
        <w:t>510921197803137442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429</w:t>
      </w:r>
      <w:r>
        <w:rPr/>
        <w:t>　何绪超　</w:t>
      </w:r>
      <w:r>
        <w:rPr/>
        <w:t>510921691101183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430</w:t>
      </w:r>
      <w:r>
        <w:rPr/>
        <w:t>　邓清平　</w:t>
      </w:r>
      <w:r>
        <w:rPr/>
        <w:t>510921197608201752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432</w:t>
      </w:r>
      <w:r>
        <w:rPr/>
        <w:t>　范小敏　</w:t>
      </w:r>
      <w:r>
        <w:rPr/>
        <w:t>512323197802207420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438</w:t>
      </w:r>
      <w:r>
        <w:rPr/>
        <w:t>　陈昌均　</w:t>
      </w:r>
      <w:r>
        <w:rPr/>
        <w:t>510921196807163133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439</w:t>
      </w:r>
      <w:r>
        <w:rPr/>
        <w:t>　唐莉　</w:t>
      </w:r>
      <w:r>
        <w:rPr/>
        <w:t>510921197809042225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440</w:t>
      </w:r>
      <w:r>
        <w:rPr/>
        <w:t>　李红梅　</w:t>
      </w:r>
      <w:r>
        <w:rPr/>
        <w:t>510921197406046862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443</w:t>
      </w:r>
      <w:r>
        <w:rPr/>
        <w:t>　彭商艳　</w:t>
      </w:r>
      <w:r>
        <w:rPr/>
        <w:t>510902197308114543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444</w:t>
      </w:r>
      <w:r>
        <w:rPr/>
        <w:t>　贺春　</w:t>
      </w:r>
      <w:r>
        <w:rPr/>
        <w:t>510902197309124014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445</w:t>
      </w:r>
      <w:r>
        <w:rPr/>
        <w:t>　陈刚　</w:t>
      </w:r>
      <w:r>
        <w:rPr/>
        <w:t>510921196511080312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446</w:t>
      </w:r>
      <w:r>
        <w:rPr/>
        <w:t>　黄林文　</w:t>
      </w:r>
      <w:r>
        <w:rPr/>
        <w:t>510902197306254999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447</w:t>
      </w:r>
      <w:r>
        <w:rPr/>
        <w:t>　曾利平　</w:t>
      </w:r>
      <w:r>
        <w:rPr/>
        <w:t>510902198905191904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448</w:t>
      </w:r>
      <w:r>
        <w:rPr/>
        <w:t>　兰奎全　</w:t>
      </w:r>
      <w:r>
        <w:rPr/>
        <w:t>510922196908116973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449</w:t>
      </w:r>
      <w:r>
        <w:rPr/>
        <w:t>　陈林　</w:t>
      </w:r>
      <w:r>
        <w:rPr/>
        <w:t>510922196807026696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450</w:t>
      </w:r>
      <w:r>
        <w:rPr/>
        <w:t>　余跃忠　</w:t>
      </w:r>
      <w:r>
        <w:rPr/>
        <w:t>510902196812204412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451</w:t>
      </w:r>
      <w:r>
        <w:rPr/>
        <w:t>　邱小艳　</w:t>
      </w:r>
      <w:r>
        <w:rPr/>
        <w:t>510902197205147406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453</w:t>
      </w:r>
      <w:r>
        <w:rPr/>
        <w:t>　饶兵　</w:t>
      </w:r>
      <w:r>
        <w:rPr/>
        <w:t>510902197212236298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455</w:t>
      </w:r>
      <w:r>
        <w:rPr/>
        <w:t>　曾遂坤　</w:t>
      </w:r>
      <w:r>
        <w:rPr/>
        <w:t>510902196810242298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456</w:t>
      </w:r>
      <w:r>
        <w:rPr/>
        <w:t>　向爱华　</w:t>
      </w:r>
      <w:r>
        <w:rPr/>
        <w:t>51090219810816396X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457</w:t>
      </w:r>
      <w:r>
        <w:rPr/>
        <w:t>　王慧　</w:t>
      </w:r>
      <w:r>
        <w:rPr/>
        <w:t>510902197409227387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458</w:t>
      </w:r>
      <w:r>
        <w:rPr/>
        <w:t>　刘程　</w:t>
      </w:r>
      <w:r>
        <w:rPr/>
        <w:t>510922197811051530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459</w:t>
      </w:r>
      <w:r>
        <w:rPr/>
        <w:t>　黄清龙　</w:t>
      </w:r>
      <w:r>
        <w:rPr/>
        <w:t>510921710123091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460</w:t>
      </w:r>
      <w:r>
        <w:rPr/>
        <w:t>　冷强明　</w:t>
      </w:r>
      <w:r>
        <w:rPr/>
        <w:t>51090419760301373X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461</w:t>
      </w:r>
      <w:r>
        <w:rPr/>
        <w:t>　陈艳辉　</w:t>
      </w:r>
      <w:r>
        <w:rPr/>
        <w:t>510902197105097835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462</w:t>
      </w:r>
      <w:r>
        <w:rPr/>
        <w:t>　肖军　</w:t>
      </w:r>
      <w:r>
        <w:rPr/>
        <w:t>510902197504180011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464</w:t>
      </w:r>
      <w:r>
        <w:rPr/>
        <w:t>　陈运杰　</w:t>
      </w:r>
      <w:r>
        <w:rPr/>
        <w:t>510902197509100893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465</w:t>
      </w:r>
      <w:r>
        <w:rPr/>
        <w:t>　冯登兵　</w:t>
      </w:r>
      <w:r>
        <w:rPr/>
        <w:t>510902196902047131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467</w:t>
      </w:r>
      <w:r>
        <w:rPr/>
        <w:t>　林辉英　</w:t>
      </w:r>
      <w:r>
        <w:rPr/>
        <w:t>510902197412128603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469</w:t>
      </w:r>
      <w:r>
        <w:rPr/>
        <w:t>　邓开根　</w:t>
      </w:r>
      <w:r>
        <w:rPr/>
        <w:t>510902501229167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470</w:t>
      </w:r>
      <w:r>
        <w:rPr/>
        <w:t>　龙福贵　</w:t>
      </w:r>
      <w:r>
        <w:rPr/>
        <w:t>510902198307282056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471</w:t>
      </w:r>
      <w:r>
        <w:rPr/>
        <w:t>　刘治君　</w:t>
      </w:r>
      <w:r>
        <w:rPr/>
        <w:t>510922198201295700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472</w:t>
      </w:r>
      <w:r>
        <w:rPr/>
        <w:t>　许富　</w:t>
      </w:r>
      <w:r>
        <w:rPr/>
        <w:t>510902197402195394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474</w:t>
      </w:r>
      <w:r>
        <w:rPr/>
        <w:t>　方太义　</w:t>
      </w:r>
      <w:r>
        <w:rPr/>
        <w:t>510902196611184216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475</w:t>
      </w:r>
      <w:r>
        <w:rPr/>
        <w:t>　伍梅　</w:t>
      </w:r>
      <w:r>
        <w:rPr/>
        <w:t>510921197101023408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476</w:t>
      </w:r>
      <w:r>
        <w:rPr/>
        <w:t>　余祯　</w:t>
      </w:r>
      <w:r>
        <w:rPr/>
        <w:t>51090219841218831X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477</w:t>
      </w:r>
      <w:r>
        <w:rPr/>
        <w:t>　苗振虎　</w:t>
      </w:r>
      <w:r>
        <w:rPr/>
        <w:t>130425198111071835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478</w:t>
      </w:r>
      <w:r>
        <w:rPr/>
        <w:t>　沈毅　</w:t>
      </w:r>
      <w:r>
        <w:rPr/>
        <w:t>510227197210040493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481</w:t>
      </w:r>
      <w:r>
        <w:rPr/>
        <w:t>　魏义　</w:t>
      </w:r>
      <w:r>
        <w:rPr/>
        <w:t>510902197711277617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483</w:t>
      </w:r>
      <w:r>
        <w:rPr/>
        <w:t>　禹琼淑　</w:t>
      </w:r>
      <w:r>
        <w:rPr/>
        <w:t>510921197107144286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485</w:t>
      </w:r>
      <w:r>
        <w:rPr/>
        <w:t>　朱贤辉　</w:t>
      </w:r>
      <w:r>
        <w:rPr/>
        <w:t>510921196810119598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488</w:t>
      </w:r>
      <w:r>
        <w:rPr/>
        <w:t>　吴爱琼　</w:t>
      </w:r>
      <w:r>
        <w:rPr/>
        <w:t>510902196701160904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491</w:t>
      </w:r>
      <w:r>
        <w:rPr/>
        <w:t>　甘银兴　</w:t>
      </w:r>
      <w:r>
        <w:rPr/>
        <w:t>51092119780903249X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492</w:t>
      </w:r>
      <w:r>
        <w:rPr/>
        <w:t>　王平　</w:t>
      </w:r>
      <w:r>
        <w:rPr/>
        <w:t>51090219810522443X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494</w:t>
      </w:r>
      <w:r>
        <w:rPr/>
        <w:t>　唐枫雲　</w:t>
      </w:r>
      <w:r>
        <w:rPr/>
        <w:t>510921198408075215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495</w:t>
      </w:r>
      <w:r>
        <w:rPr/>
        <w:t>　张涛　</w:t>
      </w:r>
      <w:r>
        <w:rPr/>
        <w:t>510503198710231173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496</w:t>
      </w:r>
      <w:r>
        <w:rPr/>
        <w:t>　肖承干　</w:t>
      </w:r>
      <w:r>
        <w:rPr/>
        <w:t>510921196411302256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497</w:t>
      </w:r>
      <w:r>
        <w:rPr/>
        <w:t>　贺英　</w:t>
      </w:r>
      <w:r>
        <w:rPr/>
        <w:t>510902196911213808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498</w:t>
      </w:r>
      <w:r>
        <w:rPr/>
        <w:t>　罗新春　</w:t>
      </w:r>
      <w:r>
        <w:rPr/>
        <w:t>510902197110024796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499</w:t>
      </w:r>
      <w:r>
        <w:rPr/>
        <w:t>　刘建华　</w:t>
      </w:r>
      <w:r>
        <w:rPr/>
        <w:t>510902196910224214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500</w:t>
      </w:r>
      <w:r>
        <w:rPr/>
        <w:t>　黄昭翠　</w:t>
      </w:r>
      <w:r>
        <w:rPr/>
        <w:t>510922196708080048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502</w:t>
      </w:r>
      <w:r>
        <w:rPr/>
        <w:t>　石洪轩　</w:t>
      </w:r>
      <w:r>
        <w:rPr/>
        <w:t>510902196902124416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503</w:t>
      </w:r>
      <w:r>
        <w:rPr/>
        <w:t>　兰晓萍　</w:t>
      </w:r>
      <w:r>
        <w:rPr/>
        <w:t>510922196810030346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507</w:t>
      </w:r>
      <w:r>
        <w:rPr/>
        <w:t>　袁朝成　</w:t>
      </w:r>
      <w:r>
        <w:rPr/>
        <w:t>510902197212284417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508</w:t>
      </w:r>
      <w:r>
        <w:rPr/>
        <w:t>　陈景才　</w:t>
      </w:r>
      <w:r>
        <w:rPr/>
        <w:t>510922197901180993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509</w:t>
      </w:r>
      <w:r>
        <w:rPr/>
        <w:t>　罗孝银　</w:t>
      </w:r>
      <w:r>
        <w:rPr/>
        <w:t>510902197508216675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510</w:t>
      </w:r>
      <w:r>
        <w:rPr/>
        <w:t>　吴天龙　</w:t>
      </w:r>
      <w:r>
        <w:rPr/>
        <w:t>510902197508284416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511</w:t>
      </w:r>
      <w:r>
        <w:rPr/>
        <w:t>　胥毅　</w:t>
      </w:r>
      <w:r>
        <w:rPr/>
        <w:t>51092119630915121X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512</w:t>
      </w:r>
      <w:r>
        <w:rPr/>
        <w:t>　代汝文　</w:t>
      </w:r>
      <w:r>
        <w:rPr/>
        <w:t>510902196603233719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513</w:t>
      </w:r>
      <w:r>
        <w:rPr/>
        <w:t>　曾义忠　</w:t>
      </w:r>
      <w:r>
        <w:rPr/>
        <w:t>510902197505262393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514</w:t>
      </w:r>
      <w:r>
        <w:rPr/>
        <w:t>　赵莉　</w:t>
      </w:r>
      <w:r>
        <w:rPr/>
        <w:t>510922197612131984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515</w:t>
      </w:r>
      <w:r>
        <w:rPr/>
        <w:t>　唐小兵　</w:t>
      </w:r>
      <w:r>
        <w:rPr/>
        <w:t>510921197707037273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516</w:t>
      </w:r>
      <w:r>
        <w:rPr/>
        <w:t>　禹李　</w:t>
      </w:r>
      <w:r>
        <w:rPr/>
        <w:t>510902198204189334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517</w:t>
      </w:r>
      <w:r>
        <w:rPr/>
        <w:t>　严顺宇　</w:t>
      </w:r>
      <w:r>
        <w:rPr/>
        <w:t>510902198207189188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518</w:t>
      </w:r>
      <w:r>
        <w:rPr/>
        <w:t>　黎巧珍　</w:t>
      </w:r>
      <w:r>
        <w:rPr/>
        <w:t>510921197908230723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519</w:t>
      </w:r>
      <w:r>
        <w:rPr/>
        <w:t>　何坪　</w:t>
      </w:r>
      <w:r>
        <w:rPr/>
        <w:t>510921199106092364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520</w:t>
      </w:r>
      <w:r>
        <w:rPr/>
        <w:t>　李燕萍　</w:t>
      </w:r>
      <w:r>
        <w:rPr/>
        <w:t>51090219731217846X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523</w:t>
      </w:r>
      <w:r>
        <w:rPr/>
        <w:t>　段振奇　</w:t>
      </w:r>
      <w:r>
        <w:rPr/>
        <w:t>510902197506204531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524</w:t>
      </w:r>
      <w:r>
        <w:rPr/>
        <w:t>　胡利容　</w:t>
      </w:r>
      <w:r>
        <w:rPr/>
        <w:t>510902197103093726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525</w:t>
      </w:r>
      <w:r>
        <w:rPr/>
        <w:t>　钟兴万　</w:t>
      </w:r>
      <w:r>
        <w:rPr/>
        <w:t>510902197109023817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526</w:t>
      </w:r>
      <w:r>
        <w:rPr/>
        <w:t>　邓亮　</w:t>
      </w:r>
      <w:r>
        <w:rPr/>
        <w:t>510904196903011854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530</w:t>
      </w:r>
      <w:r>
        <w:rPr/>
        <w:t>　陈波　</w:t>
      </w:r>
      <w:r>
        <w:rPr/>
        <w:t>510921197011204379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531</w:t>
      </w:r>
      <w:r>
        <w:rPr/>
        <w:t>　谭恢金　</w:t>
      </w:r>
      <w:r>
        <w:rPr/>
        <w:t>510922197405154577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532</w:t>
      </w:r>
      <w:r>
        <w:rPr/>
        <w:t>　庞国华　</w:t>
      </w:r>
      <w:r>
        <w:rPr/>
        <w:t>510922196702200168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534</w:t>
      </w:r>
      <w:r>
        <w:rPr/>
        <w:t>　邓小秋　</w:t>
      </w:r>
      <w:r>
        <w:rPr/>
        <w:t>510921198106181629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538</w:t>
      </w:r>
      <w:r>
        <w:rPr/>
        <w:t>　许多坤　</w:t>
      </w:r>
      <w:r>
        <w:rPr/>
        <w:t>510902196310075390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539</w:t>
      </w:r>
      <w:r>
        <w:rPr/>
        <w:t>　文娟　</w:t>
      </w:r>
      <w:r>
        <w:rPr/>
        <w:t>510921198608065142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542</w:t>
      </w:r>
      <w:r>
        <w:rPr/>
        <w:t>　张雪梅　</w:t>
      </w:r>
      <w:r>
        <w:rPr/>
        <w:t>510902196511013487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543</w:t>
      </w:r>
      <w:r>
        <w:rPr/>
        <w:t>　龚成兵　</w:t>
      </w:r>
      <w:r>
        <w:rPr/>
        <w:t>510902198207198199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544</w:t>
      </w:r>
      <w:r>
        <w:rPr/>
        <w:t>　杨柳春　</w:t>
      </w:r>
      <w:r>
        <w:rPr/>
        <w:t>510921197411053514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545</w:t>
      </w:r>
      <w:r>
        <w:rPr/>
        <w:t>　蒲果贤　</w:t>
      </w:r>
      <w:r>
        <w:rPr/>
        <w:t>510921196907212924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547</w:t>
      </w:r>
      <w:r>
        <w:rPr/>
        <w:t>　龙德强　</w:t>
      </w:r>
      <w:r>
        <w:rPr/>
        <w:t>510902198003105851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548</w:t>
      </w:r>
      <w:r>
        <w:rPr/>
        <w:t>　马飞燕　</w:t>
      </w:r>
      <w:r>
        <w:rPr/>
        <w:t>510922198604201721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549</w:t>
      </w:r>
      <w:r>
        <w:rPr/>
        <w:t>　梁斌　</w:t>
      </w:r>
      <w:r>
        <w:rPr/>
        <w:t>510902198004033378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550</w:t>
      </w:r>
      <w:r>
        <w:rPr/>
        <w:t>　唐建　</w:t>
      </w:r>
      <w:r>
        <w:rPr/>
        <w:t>510903198310298098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551</w:t>
      </w:r>
      <w:r>
        <w:rPr/>
        <w:t>　周玉兰　</w:t>
      </w:r>
      <w:r>
        <w:rPr/>
        <w:t>510921196711154486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552</w:t>
      </w:r>
      <w:r>
        <w:rPr/>
        <w:t>　马微　</w:t>
      </w:r>
      <w:r>
        <w:rPr/>
        <w:t>510902198109012127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554</w:t>
      </w:r>
      <w:r>
        <w:rPr/>
        <w:t>　丁春梅　</w:t>
      </w:r>
      <w:r>
        <w:rPr/>
        <w:t>510921198202179609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555</w:t>
      </w:r>
      <w:r>
        <w:rPr/>
        <w:t>　姜倩　</w:t>
      </w:r>
      <w:r>
        <w:rPr/>
        <w:t>510902198704039500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558</w:t>
      </w:r>
      <w:r>
        <w:rPr/>
        <w:t>　钟阳　</w:t>
      </w:r>
      <w:r>
        <w:rPr/>
        <w:t>510921197702196494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559</w:t>
      </w:r>
      <w:r>
        <w:rPr/>
        <w:t>　胡兵　</w:t>
      </w:r>
      <w:r>
        <w:rPr/>
        <w:t>510921197306258251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563</w:t>
      </w:r>
      <w:r>
        <w:rPr/>
        <w:t>　伍鹏　</w:t>
      </w:r>
      <w:r>
        <w:rPr/>
        <w:t>510902198410244314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564</w:t>
      </w:r>
      <w:r>
        <w:rPr/>
        <w:t>　蔡建华　</w:t>
      </w:r>
      <w:r>
        <w:rPr/>
        <w:t>510922198012026341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565</w:t>
      </w:r>
      <w:r>
        <w:rPr/>
        <w:t>　何安义　</w:t>
      </w:r>
      <w:r>
        <w:rPr/>
        <w:t>510921196411023513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567</w:t>
      </w:r>
      <w:r>
        <w:rPr/>
        <w:t>　王凤春　</w:t>
      </w:r>
      <w:r>
        <w:rPr/>
        <w:t>510921197508205123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568</w:t>
      </w:r>
      <w:r>
        <w:rPr/>
        <w:t>　何履卫　</w:t>
      </w:r>
      <w:r>
        <w:rPr/>
        <w:t>510921631025545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569</w:t>
      </w:r>
      <w:r>
        <w:rPr/>
        <w:t>　朱通琼　</w:t>
      </w:r>
      <w:r>
        <w:rPr/>
        <w:t>510902196906133723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570</w:t>
      </w:r>
      <w:r>
        <w:rPr/>
        <w:t>　曾晓华　</w:t>
      </w:r>
      <w:r>
        <w:rPr/>
        <w:t>510902197505122323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571</w:t>
      </w:r>
      <w:r>
        <w:rPr/>
        <w:t>　赵章　</w:t>
      </w:r>
      <w:r>
        <w:rPr/>
        <w:t>510922198402177137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572</w:t>
      </w:r>
      <w:r>
        <w:rPr/>
        <w:t>　梁小燕　</w:t>
      </w:r>
      <w:r>
        <w:rPr/>
        <w:t>510922197908172865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573</w:t>
      </w:r>
      <w:r>
        <w:rPr/>
        <w:t>　段辉　</w:t>
      </w:r>
      <w:r>
        <w:rPr/>
        <w:t>510623197312226017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574</w:t>
      </w:r>
      <w:r>
        <w:rPr/>
        <w:t>　滕桂华　</w:t>
      </w:r>
      <w:r>
        <w:rPr/>
        <w:t>510902198203287629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575</w:t>
      </w:r>
      <w:r>
        <w:rPr/>
        <w:t>　袁勇　</w:t>
      </w:r>
      <w:r>
        <w:rPr/>
        <w:t>51090219680418751X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576</w:t>
      </w:r>
      <w:r>
        <w:rPr/>
        <w:t>　席孝春　</w:t>
      </w:r>
      <w:r>
        <w:rPr/>
        <w:t>510902198401060580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577</w:t>
      </w:r>
      <w:r>
        <w:rPr/>
        <w:t>　黄兴琼　</w:t>
      </w:r>
      <w:r>
        <w:rPr/>
        <w:t>510922197502096241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578</w:t>
      </w:r>
      <w:r>
        <w:rPr/>
        <w:t>　黄兴蓉　</w:t>
      </w:r>
      <w:r>
        <w:rPr/>
        <w:t>510922197508263805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579</w:t>
      </w:r>
      <w:r>
        <w:rPr/>
        <w:t>　伍银平　</w:t>
      </w:r>
      <w:r>
        <w:rPr/>
        <w:t>51090219780506222X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581</w:t>
      </w:r>
      <w:r>
        <w:rPr/>
        <w:t>　杨权　</w:t>
      </w:r>
      <w:r>
        <w:rPr/>
        <w:t>510921197703247812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583</w:t>
      </w:r>
      <w:r>
        <w:rPr/>
        <w:t>　蔡强　</w:t>
      </w:r>
      <w:r>
        <w:rPr/>
        <w:t>510902198110097017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584</w:t>
      </w:r>
      <w:r>
        <w:rPr/>
        <w:t>　张雪　</w:t>
      </w:r>
      <w:r>
        <w:rPr/>
        <w:t>510921198510052220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585</w:t>
      </w:r>
      <w:r>
        <w:rPr/>
        <w:t>　熊灵敏　</w:t>
      </w:r>
      <w:r>
        <w:rPr/>
        <w:t>513901198712104567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587</w:t>
      </w:r>
      <w:r>
        <w:rPr/>
        <w:t>　胡兵　</w:t>
      </w:r>
      <w:r>
        <w:rPr/>
        <w:t>510921198612203157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590</w:t>
      </w:r>
      <w:r>
        <w:rPr/>
        <w:t>　母青松　</w:t>
      </w:r>
      <w:r>
        <w:rPr/>
        <w:t>510922740725519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591</w:t>
      </w:r>
      <w:r>
        <w:rPr/>
        <w:t>　秦正凯　</w:t>
      </w:r>
      <w:r>
        <w:rPr/>
        <w:t>510902195911120156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593</w:t>
      </w:r>
      <w:r>
        <w:rPr/>
        <w:t>　罗孝毅　</w:t>
      </w:r>
      <w:r>
        <w:rPr/>
        <w:t>510902196708124439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594</w:t>
      </w:r>
      <w:r>
        <w:rPr/>
        <w:t>　熊小平　</w:t>
      </w:r>
      <w:r>
        <w:rPr/>
        <w:t>510922198203091429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595</w:t>
      </w:r>
      <w:r>
        <w:rPr/>
        <w:t>　刘林红　</w:t>
      </w:r>
      <w:r>
        <w:rPr/>
        <w:t>510921197312217712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598</w:t>
      </w:r>
      <w:r>
        <w:rPr/>
        <w:t>　钟玲　</w:t>
      </w:r>
      <w:r>
        <w:rPr/>
        <w:t>511623198503280388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602</w:t>
      </w:r>
      <w:r>
        <w:rPr/>
        <w:t>　唐森林　</w:t>
      </w:r>
      <w:r>
        <w:rPr/>
        <w:t>510921197310045937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603</w:t>
      </w:r>
      <w:r>
        <w:rPr/>
        <w:t>　姜海容　</w:t>
      </w:r>
      <w:r>
        <w:rPr/>
        <w:t>510902197712243822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604</w:t>
      </w:r>
      <w:r>
        <w:rPr/>
        <w:t>　向宾容　</w:t>
      </w:r>
      <w:r>
        <w:rPr/>
        <w:t>510902197511123867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606</w:t>
      </w:r>
      <w:r>
        <w:rPr/>
        <w:t>　莫飞　</w:t>
      </w:r>
      <w:r>
        <w:rPr/>
        <w:t>510921197308095871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608</w:t>
      </w:r>
      <w:r>
        <w:rPr/>
        <w:t>　黄永霞　</w:t>
      </w:r>
      <w:r>
        <w:rPr/>
        <w:t>51092119780909202X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609</w:t>
      </w:r>
      <w:r>
        <w:rPr/>
        <w:t>　姜志　</w:t>
      </w:r>
      <w:r>
        <w:rPr/>
        <w:t>510902197604083817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611</w:t>
      </w:r>
      <w:r>
        <w:rPr/>
        <w:t>　吴晓洪　</w:t>
      </w:r>
      <w:r>
        <w:rPr/>
        <w:t>51090219660525154X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613</w:t>
      </w:r>
      <w:r>
        <w:rPr/>
        <w:t>　王平　</w:t>
      </w:r>
      <w:r>
        <w:rPr/>
        <w:t>510921197104238252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614</w:t>
      </w:r>
      <w:r>
        <w:rPr/>
        <w:t>　袁万彬　</w:t>
      </w:r>
      <w:r>
        <w:rPr/>
        <w:t>511027197608254053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615</w:t>
      </w:r>
      <w:r>
        <w:rPr/>
        <w:t>　马侨　</w:t>
      </w:r>
      <w:r>
        <w:rPr/>
        <w:t>510921198705080029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617</w:t>
      </w:r>
      <w:r>
        <w:rPr/>
        <w:t>　廖丹　</w:t>
      </w:r>
      <w:r>
        <w:rPr/>
        <w:t>510902198502079328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618</w:t>
      </w:r>
      <w:r>
        <w:rPr/>
        <w:t>　张卫亮　</w:t>
      </w:r>
      <w:r>
        <w:rPr/>
        <w:t>140431198410078032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620</w:t>
      </w:r>
      <w:r>
        <w:rPr/>
        <w:t>　肖杰　</w:t>
      </w:r>
      <w:r>
        <w:rPr/>
        <w:t>510921198708012507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622</w:t>
      </w:r>
      <w:r>
        <w:rPr/>
        <w:t>　何春艳　</w:t>
      </w:r>
      <w:r>
        <w:rPr/>
        <w:t>510921198803062123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623</w:t>
      </w:r>
      <w:r>
        <w:rPr/>
        <w:t>　蒋德斌　</w:t>
      </w:r>
      <w:r>
        <w:rPr/>
        <w:t>510902196608174498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624</w:t>
      </w:r>
      <w:r>
        <w:rPr/>
        <w:t>　周强　</w:t>
      </w:r>
      <w:r>
        <w:rPr/>
        <w:t>510902198204106295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625</w:t>
      </w:r>
      <w:r>
        <w:rPr/>
        <w:t>　蒲果兴　</w:t>
      </w:r>
      <w:r>
        <w:rPr/>
        <w:t>510921197108162910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630</w:t>
      </w:r>
      <w:r>
        <w:rPr/>
        <w:t>　陈建全　</w:t>
      </w:r>
      <w:r>
        <w:rPr/>
        <w:t>510921197702254359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632</w:t>
      </w:r>
      <w:r>
        <w:rPr/>
        <w:t>　周华　</w:t>
      </w:r>
      <w:r>
        <w:rPr/>
        <w:t>510703197611030049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633</w:t>
      </w:r>
      <w:r>
        <w:rPr/>
        <w:t>　李上蓉　</w:t>
      </w:r>
      <w:r>
        <w:rPr/>
        <w:t>510922197601066144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635</w:t>
      </w:r>
      <w:r>
        <w:rPr/>
        <w:t>　向泽林　</w:t>
      </w:r>
      <w:r>
        <w:rPr/>
        <w:t>510902196911246298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636</w:t>
      </w:r>
      <w:r>
        <w:rPr/>
        <w:t>　何华颐　</w:t>
      </w:r>
      <w:r>
        <w:rPr/>
        <w:t>510921198207141642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638</w:t>
      </w:r>
      <w:r>
        <w:rPr/>
        <w:t>　李杰　</w:t>
      </w:r>
      <w:r>
        <w:rPr/>
        <w:t>510129198102163113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640</w:t>
      </w:r>
      <w:r>
        <w:rPr/>
        <w:t>　贺均　</w:t>
      </w:r>
      <w:r>
        <w:rPr/>
        <w:t>510902197410273970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641</w:t>
      </w:r>
      <w:r>
        <w:rPr/>
        <w:t>　罗平　</w:t>
      </w:r>
      <w:r>
        <w:rPr/>
        <w:t>510922196610313990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642</w:t>
      </w:r>
      <w:r>
        <w:rPr/>
        <w:t>　童登攀　</w:t>
      </w:r>
      <w:r>
        <w:rPr/>
        <w:t>510902198309163974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643</w:t>
      </w:r>
      <w:r>
        <w:rPr/>
        <w:t>　范国雄　</w:t>
      </w:r>
      <w:r>
        <w:rPr/>
        <w:t>510922197306243793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644</w:t>
      </w:r>
      <w:r>
        <w:rPr/>
        <w:t>　喻建　</w:t>
      </w:r>
      <w:r>
        <w:rPr/>
        <w:t>510902197602163979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646</w:t>
      </w:r>
      <w:r>
        <w:rPr/>
        <w:t>　范芙蓉　</w:t>
      </w:r>
      <w:r>
        <w:rPr/>
        <w:t>510902196908127845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647</w:t>
      </w:r>
      <w:r>
        <w:rPr/>
        <w:t>　邓兵　</w:t>
      </w:r>
      <w:r>
        <w:rPr/>
        <w:t>510902197411163976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648</w:t>
      </w:r>
      <w:r>
        <w:rPr/>
        <w:t>　付华钢　</w:t>
      </w:r>
      <w:r>
        <w:rPr/>
        <w:t>510921196307081633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649</w:t>
      </w:r>
      <w:r>
        <w:rPr/>
        <w:t>　杜文玉　</w:t>
      </w:r>
      <w:r>
        <w:rPr/>
        <w:t>51322519781010004X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652</w:t>
      </w:r>
      <w:r>
        <w:rPr/>
        <w:t>　宋大玉　</w:t>
      </w:r>
      <w:r>
        <w:rPr/>
        <w:t>510922196507184203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653</w:t>
      </w:r>
      <w:r>
        <w:rPr/>
        <w:t>　罗岚　</w:t>
      </w:r>
      <w:r>
        <w:rPr/>
        <w:t>510922197011104366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654</w:t>
      </w:r>
      <w:r>
        <w:rPr/>
        <w:t>　杨子前　</w:t>
      </w:r>
      <w:r>
        <w:rPr/>
        <w:t>510902196801051692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655</w:t>
      </w:r>
      <w:r>
        <w:rPr/>
        <w:t>　薛姚　</w:t>
      </w:r>
      <w:r>
        <w:rPr/>
        <w:t>510902197202201008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657</w:t>
      </w:r>
      <w:r>
        <w:rPr/>
        <w:t>　聂惠佳　</w:t>
      </w:r>
      <w:r>
        <w:rPr/>
        <w:t>510902197707078105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658</w:t>
      </w:r>
      <w:r>
        <w:rPr/>
        <w:t>　阳利容　</w:t>
      </w:r>
      <w:r>
        <w:rPr/>
        <w:t>510902197105074588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659</w:t>
      </w:r>
      <w:r>
        <w:rPr/>
        <w:t>　胡昌发　</w:t>
      </w:r>
      <w:r>
        <w:rPr/>
        <w:t>510923198612051539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660</w:t>
      </w:r>
      <w:r>
        <w:rPr/>
        <w:t>　蔡晔　</w:t>
      </w:r>
      <w:r>
        <w:rPr/>
        <w:t>510902197003054543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661</w:t>
      </w:r>
      <w:r>
        <w:rPr/>
        <w:t>　罗绍武　</w:t>
      </w:r>
      <w:r>
        <w:rPr/>
        <w:t>510902195606014795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662</w:t>
      </w:r>
      <w:r>
        <w:rPr/>
        <w:t>　兰世忠　</w:t>
      </w:r>
      <w:r>
        <w:rPr/>
        <w:t>510902196512254530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663</w:t>
      </w:r>
      <w:r>
        <w:rPr/>
        <w:t>　杨青山　</w:t>
      </w:r>
      <w:r>
        <w:rPr/>
        <w:t>510922770818827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664</w:t>
      </w:r>
      <w:r>
        <w:rPr/>
        <w:t>　李树昌　</w:t>
      </w:r>
      <w:r>
        <w:rPr/>
        <w:t>510902198305038199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666</w:t>
      </w:r>
      <w:r>
        <w:rPr/>
        <w:t>　王道晏　</w:t>
      </w:r>
      <w:r>
        <w:rPr/>
        <w:t>510902196304211894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667</w:t>
      </w:r>
      <w:r>
        <w:rPr/>
        <w:t>　文九林　</w:t>
      </w:r>
      <w:r>
        <w:rPr/>
        <w:t>51021319750613161X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668</w:t>
      </w:r>
      <w:r>
        <w:rPr/>
        <w:t>　李红梅　</w:t>
      </w:r>
      <w:r>
        <w:rPr/>
        <w:t>510921198203297025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669</w:t>
      </w:r>
      <w:r>
        <w:rPr/>
        <w:t>　罗芹　</w:t>
      </w:r>
      <w:r>
        <w:rPr/>
        <w:t>510902197008262640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670</w:t>
      </w:r>
      <w:r>
        <w:rPr/>
        <w:t>　罗丽春　</w:t>
      </w:r>
      <w:r>
        <w:rPr/>
        <w:t>510902197406294541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671</w:t>
      </w:r>
      <w:r>
        <w:rPr/>
        <w:t>　何清平　</w:t>
      </w:r>
      <w:r>
        <w:rPr/>
        <w:t>510922196808034831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672</w:t>
      </w:r>
      <w:r>
        <w:rPr/>
        <w:t>　漆晟　</w:t>
      </w:r>
      <w:r>
        <w:rPr/>
        <w:t>510921198208086016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673</w:t>
      </w:r>
      <w:r>
        <w:rPr/>
        <w:t>　段梅　</w:t>
      </w:r>
      <w:r>
        <w:rPr/>
        <w:t>510902198509153121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674</w:t>
      </w:r>
      <w:r>
        <w:rPr/>
        <w:t>　覃玉龙　</w:t>
      </w:r>
      <w:r>
        <w:rPr/>
        <w:t>510922197410220671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675</w:t>
      </w:r>
      <w:r>
        <w:rPr/>
        <w:t>　廖凯　</w:t>
      </w:r>
      <w:r>
        <w:rPr/>
        <w:t>510922197901252213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678</w:t>
      </w:r>
      <w:r>
        <w:rPr/>
        <w:t>　王伟　</w:t>
      </w:r>
      <w:r>
        <w:rPr/>
        <w:t>510902196305127379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681</w:t>
      </w:r>
      <w:r>
        <w:rPr/>
        <w:t>　刘向东　</w:t>
      </w:r>
      <w:r>
        <w:rPr/>
        <w:t>510921196306224751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682</w:t>
      </w:r>
      <w:r>
        <w:rPr/>
        <w:t>　石晓霞　</w:t>
      </w:r>
      <w:r>
        <w:rPr/>
        <w:t>510922197405303587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683</w:t>
      </w:r>
      <w:r>
        <w:rPr/>
        <w:t>　唐大奇　</w:t>
      </w:r>
      <w:r>
        <w:rPr/>
        <w:t>510922197303076133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684</w:t>
      </w:r>
      <w:r>
        <w:rPr/>
        <w:t>　谌红坤　</w:t>
      </w:r>
      <w:r>
        <w:rPr/>
        <w:t>510922198210176498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687</w:t>
      </w:r>
      <w:r>
        <w:rPr/>
        <w:t>　詹秋　</w:t>
      </w:r>
      <w:r>
        <w:rPr/>
        <w:t>510922198410157662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688</w:t>
      </w:r>
      <w:r>
        <w:rPr/>
        <w:t>　蒋思阳　</w:t>
      </w:r>
      <w:r>
        <w:rPr/>
        <w:t>510921197410213133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691</w:t>
      </w:r>
      <w:r>
        <w:rPr/>
        <w:t>　陈仕伟　</w:t>
      </w:r>
      <w:r>
        <w:rPr/>
        <w:t>510921197207282918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692</w:t>
      </w:r>
      <w:r>
        <w:rPr/>
        <w:t>　舒智超　</w:t>
      </w:r>
      <w:r>
        <w:rPr/>
        <w:t>510902198609019157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694</w:t>
      </w:r>
      <w:r>
        <w:rPr/>
        <w:t>　赵志德　</w:t>
      </w:r>
      <w:r>
        <w:rPr/>
        <w:t>510922198202281976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695</w:t>
      </w:r>
      <w:r>
        <w:rPr/>
        <w:t>　张波　</w:t>
      </w:r>
      <w:r>
        <w:rPr/>
        <w:t>510902198311190795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698</w:t>
      </w:r>
      <w:r>
        <w:rPr/>
        <w:t>　杨海洪　</w:t>
      </w:r>
      <w:r>
        <w:rPr/>
        <w:t>510921198003293150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699</w:t>
      </w:r>
      <w:r>
        <w:rPr/>
        <w:t>　王定以　</w:t>
      </w:r>
      <w:r>
        <w:rPr/>
        <w:t>510902194404154779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700</w:t>
      </w:r>
      <w:r>
        <w:rPr/>
        <w:t>　刘钧　</w:t>
      </w:r>
      <w:r>
        <w:rPr/>
        <w:t>510902197311232997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701</w:t>
      </w:r>
      <w:r>
        <w:rPr/>
        <w:t>　陈亮　</w:t>
      </w:r>
      <w:r>
        <w:rPr/>
        <w:t>510922198610121832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702</w:t>
      </w:r>
      <w:r>
        <w:rPr/>
        <w:t>　唐德军　</w:t>
      </w:r>
      <w:r>
        <w:rPr/>
        <w:t>510921690701567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703</w:t>
      </w:r>
      <w:r>
        <w:rPr/>
        <w:t>　刘萍　</w:t>
      </w:r>
      <w:r>
        <w:rPr/>
        <w:t>510921197812030161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705</w:t>
      </w:r>
      <w:r>
        <w:rPr/>
        <w:t>　张安平　</w:t>
      </w:r>
      <w:r>
        <w:rPr/>
        <w:t>510902197111204414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706</w:t>
      </w:r>
      <w:r>
        <w:rPr/>
        <w:t>　夏永贵　</w:t>
      </w:r>
      <w:r>
        <w:rPr/>
        <w:t>51090219740218453X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707</w:t>
      </w:r>
      <w:r>
        <w:rPr/>
        <w:t>　蔡景昌　</w:t>
      </w:r>
      <w:r>
        <w:rPr/>
        <w:t>510902196604065219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708</w:t>
      </w:r>
      <w:r>
        <w:rPr/>
        <w:t>　谢小勇　</w:t>
      </w:r>
      <w:r>
        <w:rPr/>
        <w:t>510921197012043255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709</w:t>
      </w:r>
      <w:r>
        <w:rPr/>
        <w:t>　唐扬眉　</w:t>
      </w:r>
      <w:r>
        <w:rPr/>
        <w:t>511027198109119062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710</w:t>
      </w:r>
      <w:r>
        <w:rPr/>
        <w:t>　郭龙茂　</w:t>
      </w:r>
      <w:r>
        <w:rPr/>
        <w:t>510921197008113257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712</w:t>
      </w:r>
      <w:r>
        <w:rPr/>
        <w:t>　陈钧　</w:t>
      </w:r>
      <w:r>
        <w:rPr/>
        <w:t>510922661128495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715</w:t>
      </w:r>
      <w:r>
        <w:rPr/>
        <w:t>　金霞　</w:t>
      </w:r>
      <w:r>
        <w:rPr/>
        <w:t>510922197601070020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718</w:t>
      </w:r>
      <w:r>
        <w:rPr/>
        <w:t>　胡林　</w:t>
      </w:r>
      <w:r>
        <w:rPr/>
        <w:t>512926197408043810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719</w:t>
      </w:r>
      <w:r>
        <w:rPr/>
        <w:t>　余坤洋　</w:t>
      </w:r>
      <w:r>
        <w:rPr/>
        <w:t>510902198612178319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720</w:t>
      </w:r>
      <w:r>
        <w:rPr/>
        <w:t>　黄清　</w:t>
      </w:r>
      <w:r>
        <w:rPr/>
        <w:t>510902198603150381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721</w:t>
      </w:r>
      <w:r>
        <w:rPr/>
        <w:t>　包世琼　</w:t>
      </w:r>
      <w:r>
        <w:rPr/>
        <w:t>510902197301144440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722</w:t>
      </w:r>
      <w:r>
        <w:rPr/>
        <w:t>　谢虎成　</w:t>
      </w:r>
      <w:r>
        <w:rPr/>
        <w:t>510902196205307612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724</w:t>
      </w:r>
      <w:r>
        <w:rPr/>
        <w:t>　蒋书琴　</w:t>
      </w:r>
      <w:r>
        <w:rPr/>
        <w:t>510227197510141106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725</w:t>
      </w:r>
      <w:r>
        <w:rPr/>
        <w:t>　黄碧英　</w:t>
      </w:r>
      <w:r>
        <w:rPr/>
        <w:t>510902198103186302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726</w:t>
      </w:r>
      <w:r>
        <w:rPr/>
        <w:t>　罗时盛　</w:t>
      </w:r>
      <w:r>
        <w:rPr/>
        <w:t>510922197209014534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728</w:t>
      </w:r>
      <w:r>
        <w:rPr/>
        <w:t>　向建平　</w:t>
      </w:r>
      <w:r>
        <w:rPr/>
        <w:t>510921198410262116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729</w:t>
      </w:r>
      <w:r>
        <w:rPr/>
        <w:t>　陈爱华　</w:t>
      </w:r>
      <w:r>
        <w:rPr/>
        <w:t>510227197409019501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730</w:t>
      </w:r>
      <w:r>
        <w:rPr/>
        <w:t>　曹发明　</w:t>
      </w:r>
      <w:r>
        <w:rPr/>
        <w:t>510922196605024537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732</w:t>
      </w:r>
      <w:r>
        <w:rPr/>
        <w:t>　邓小林　</w:t>
      </w:r>
      <w:r>
        <w:rPr/>
        <w:t>510402197304203437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733</w:t>
      </w:r>
      <w:r>
        <w:rPr/>
        <w:t>　周燕　</w:t>
      </w:r>
      <w:r>
        <w:rPr/>
        <w:t>510902198009085863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734</w:t>
      </w:r>
      <w:r>
        <w:rPr/>
        <w:t>　董晓霞　</w:t>
      </w:r>
      <w:r>
        <w:rPr/>
        <w:t>510922197710037561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735</w:t>
      </w:r>
      <w:r>
        <w:rPr/>
        <w:t>　胡筱敏　</w:t>
      </w:r>
      <w:r>
        <w:rPr/>
        <w:t>51092119740826402X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736</w:t>
      </w:r>
      <w:r>
        <w:rPr/>
        <w:t>　况玉玲　</w:t>
      </w:r>
      <w:r>
        <w:rPr/>
        <w:t>510902198107152409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737</w:t>
      </w:r>
      <w:r>
        <w:rPr/>
        <w:t>　蒋平　</w:t>
      </w:r>
      <w:r>
        <w:rPr/>
        <w:t>510921198409055670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738</w:t>
      </w:r>
      <w:r>
        <w:rPr/>
        <w:t>　尹春林　</w:t>
      </w:r>
      <w:r>
        <w:rPr/>
        <w:t>510902197508062178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740</w:t>
      </w:r>
      <w:r>
        <w:rPr/>
        <w:t>　陈玉华　</w:t>
      </w:r>
      <w:r>
        <w:rPr/>
        <w:t>510921198003107282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741</w:t>
      </w:r>
      <w:r>
        <w:rPr/>
        <w:t>　田富炎　</w:t>
      </w:r>
      <w:r>
        <w:rPr/>
        <w:t>510902481002141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742</w:t>
      </w:r>
      <w:r>
        <w:rPr/>
        <w:t>　敬赤中　</w:t>
      </w:r>
      <w:r>
        <w:rPr/>
        <w:t>510921195905043392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743</w:t>
      </w:r>
      <w:r>
        <w:rPr/>
        <w:t>　陈德俊　</w:t>
      </w:r>
      <w:r>
        <w:rPr/>
        <w:t>510921198109260015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744</w:t>
      </w:r>
      <w:r>
        <w:rPr/>
        <w:t>　唐进　</w:t>
      </w:r>
      <w:r>
        <w:rPr/>
        <w:t>510921197004012715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745</w:t>
      </w:r>
      <w:r>
        <w:rPr/>
        <w:t>　温莉　</w:t>
      </w:r>
      <w:r>
        <w:rPr/>
        <w:t>510921197310082228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751</w:t>
      </w:r>
      <w:r>
        <w:rPr/>
        <w:t>　郑艳　</w:t>
      </w:r>
      <w:r>
        <w:rPr/>
        <w:t>511023198409270666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752</w:t>
      </w:r>
      <w:r>
        <w:rPr/>
        <w:t>　税清兵　</w:t>
      </w:r>
      <w:r>
        <w:rPr/>
        <w:t>510922196010204838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755</w:t>
      </w:r>
      <w:r>
        <w:rPr/>
        <w:t>　潘庆华　</w:t>
      </w:r>
      <w:r>
        <w:rPr/>
        <w:t>510921198504055126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756</w:t>
      </w:r>
      <w:r>
        <w:rPr/>
        <w:t>　胡容　</w:t>
      </w:r>
      <w:r>
        <w:rPr/>
        <w:t>510922196911037360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760</w:t>
      </w:r>
      <w:r>
        <w:rPr/>
        <w:t>　李晓林　</w:t>
      </w:r>
      <w:r>
        <w:rPr/>
        <w:t>510922196705264343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761</w:t>
      </w:r>
      <w:r>
        <w:rPr/>
        <w:t>　税小平　</w:t>
      </w:r>
      <w:r>
        <w:rPr/>
        <w:t>510922720812400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763</w:t>
      </w:r>
      <w:r>
        <w:rPr/>
        <w:t>　唐利　</w:t>
      </w:r>
      <w:r>
        <w:rPr/>
        <w:t>510922198312046344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764</w:t>
      </w:r>
      <w:r>
        <w:rPr/>
        <w:t>　苏柯羽　</w:t>
      </w:r>
      <w:r>
        <w:rPr/>
        <w:t>510921198606300444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765</w:t>
      </w:r>
      <w:r>
        <w:rPr/>
        <w:t>　田俊艳　</w:t>
      </w:r>
      <w:r>
        <w:rPr/>
        <w:t>510702197712060064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766</w:t>
      </w:r>
      <w:r>
        <w:rPr/>
        <w:t>　潘春　</w:t>
      </w:r>
      <w:r>
        <w:rPr/>
        <w:t>510902197402064562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771</w:t>
      </w:r>
      <w:r>
        <w:rPr/>
        <w:t>　贺烈　</w:t>
      </w:r>
      <w:r>
        <w:rPr/>
        <w:t>510922197609274538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773</w:t>
      </w:r>
      <w:r>
        <w:rPr/>
        <w:t>　杨杰　</w:t>
      </w:r>
      <w:r>
        <w:rPr/>
        <w:t>510902198004056510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776</w:t>
      </w:r>
      <w:r>
        <w:rPr/>
        <w:t>　冯万知　</w:t>
      </w:r>
      <w:r>
        <w:rPr/>
        <w:t>51092119630220522X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778</w:t>
      </w:r>
      <w:r>
        <w:rPr/>
        <w:t>　卢丽华　</w:t>
      </w:r>
      <w:r>
        <w:rPr/>
        <w:t>510902197305067622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780</w:t>
      </w:r>
      <w:r>
        <w:rPr/>
        <w:t>　柏新明　</w:t>
      </w:r>
      <w:r>
        <w:rPr/>
        <w:t>510921198203153611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781</w:t>
      </w:r>
      <w:r>
        <w:rPr/>
        <w:t>　李佳佳　</w:t>
      </w:r>
      <w:r>
        <w:rPr/>
        <w:t>510902198603098886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782</w:t>
      </w:r>
      <w:r>
        <w:rPr/>
        <w:t>　晏志清　</w:t>
      </w:r>
      <w:r>
        <w:rPr/>
        <w:t>510902196412097638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784</w:t>
      </w:r>
      <w:r>
        <w:rPr/>
        <w:t>　朱贤贵　</w:t>
      </w:r>
      <w:r>
        <w:rPr/>
        <w:t>510921197702179598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785</w:t>
      </w:r>
      <w:r>
        <w:rPr/>
        <w:t>　赵晓容　</w:t>
      </w:r>
      <w:r>
        <w:rPr/>
        <w:t>513821198209163367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786</w:t>
      </w:r>
      <w:r>
        <w:rPr/>
        <w:t>　张旭　</w:t>
      </w:r>
      <w:r>
        <w:rPr/>
        <w:t>510902198608273970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788</w:t>
      </w:r>
      <w:r>
        <w:rPr/>
        <w:t>　何欣　</w:t>
      </w:r>
      <w:r>
        <w:rPr/>
        <w:t>510921197403141143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789</w:t>
      </w:r>
      <w:r>
        <w:rPr/>
        <w:t>　姜建波　</w:t>
      </w:r>
      <w:r>
        <w:rPr/>
        <w:t>510902196610168097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793</w:t>
      </w:r>
      <w:r>
        <w:rPr/>
        <w:t>　胡宗秋　</w:t>
      </w:r>
      <w:r>
        <w:rPr/>
        <w:t>510922198706195086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794</w:t>
      </w:r>
      <w:r>
        <w:rPr/>
        <w:t>　刘帮平　</w:t>
      </w:r>
      <w:r>
        <w:rPr/>
        <w:t>510902195806148739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796</w:t>
      </w:r>
      <w:r>
        <w:rPr/>
        <w:t>　李虎　</w:t>
      </w:r>
      <w:r>
        <w:rPr/>
        <w:t>511027197009184073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800</w:t>
      </w:r>
      <w:r>
        <w:rPr/>
        <w:t>　刘军　</w:t>
      </w:r>
      <w:r>
        <w:rPr/>
        <w:t>510902197601088671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802</w:t>
      </w:r>
      <w:r>
        <w:rPr/>
        <w:t>　伍班中　</w:t>
      </w:r>
      <w:r>
        <w:rPr/>
        <w:t>510902197302286870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804</w:t>
      </w:r>
      <w:r>
        <w:rPr/>
        <w:t>　钟寿海　</w:t>
      </w:r>
      <w:r>
        <w:rPr/>
        <w:t>510902198103181456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805</w:t>
      </w:r>
      <w:r>
        <w:rPr/>
        <w:t>　蒋成字　</w:t>
      </w:r>
      <w:r>
        <w:rPr/>
        <w:t>510902690716631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806</w:t>
      </w:r>
      <w:r>
        <w:rPr/>
        <w:t>　谌利　</w:t>
      </w:r>
      <w:r>
        <w:rPr/>
        <w:t>51092219810906650X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807</w:t>
      </w:r>
      <w:r>
        <w:rPr/>
        <w:t>　张杰琳　</w:t>
      </w:r>
      <w:r>
        <w:rPr/>
        <w:t>510902198903169500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808</w:t>
      </w:r>
      <w:r>
        <w:rPr/>
        <w:t>　蒋苇　</w:t>
      </w:r>
      <w:r>
        <w:rPr/>
        <w:t>510902197810056684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810</w:t>
      </w:r>
      <w:r>
        <w:rPr/>
        <w:t>　黄泽　</w:t>
      </w:r>
      <w:r>
        <w:rPr/>
        <w:t>510902196601176175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812</w:t>
      </w:r>
      <w:r>
        <w:rPr/>
        <w:t>　陶静　</w:t>
      </w:r>
      <w:r>
        <w:rPr/>
        <w:t>510902198806199548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813</w:t>
      </w:r>
      <w:r>
        <w:rPr/>
        <w:t>　梅小艳　</w:t>
      </w:r>
      <w:r>
        <w:rPr/>
        <w:t>51090219680606576X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816</w:t>
      </w:r>
      <w:r>
        <w:rPr/>
        <w:t>　赵林　</w:t>
      </w:r>
      <w:r>
        <w:rPr/>
        <w:t>510922198412107036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819</w:t>
      </w:r>
      <w:r>
        <w:rPr/>
        <w:t>　刘勤英　</w:t>
      </w:r>
      <w:r>
        <w:rPr/>
        <w:t>510902197209147788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820</w:t>
      </w:r>
      <w:r>
        <w:rPr/>
        <w:t>　杨智慧　</w:t>
      </w:r>
      <w:r>
        <w:rPr/>
        <w:t>51092219750718614X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824</w:t>
      </w:r>
      <w:r>
        <w:rPr/>
        <w:t>　邓波　</w:t>
      </w:r>
      <w:r>
        <w:rPr/>
        <w:t>510902198311180458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826</w:t>
      </w:r>
      <w:r>
        <w:rPr/>
        <w:t>　蒋明冬　</w:t>
      </w:r>
      <w:r>
        <w:rPr/>
        <w:t>510902197812281973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827</w:t>
      </w:r>
      <w:r>
        <w:rPr/>
        <w:t>　刘英　</w:t>
      </w:r>
      <w:r>
        <w:rPr/>
        <w:t>510921198208042523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829</w:t>
      </w:r>
      <w:r>
        <w:rPr/>
        <w:t>　谢苏川　</w:t>
      </w:r>
      <w:r>
        <w:rPr/>
        <w:t>320322198101011119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831</w:t>
      </w:r>
      <w:r>
        <w:rPr/>
        <w:t>　蒲建华　</w:t>
      </w:r>
      <w:r>
        <w:rPr/>
        <w:t>510921196802263397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833</w:t>
      </w:r>
      <w:r>
        <w:rPr/>
        <w:t>　黄秀清　</w:t>
      </w:r>
      <w:r>
        <w:rPr/>
        <w:t>510202197709273387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834</w:t>
      </w:r>
      <w:r>
        <w:rPr/>
        <w:t>　韩锋　</w:t>
      </w:r>
      <w:r>
        <w:rPr/>
        <w:t>510902197807241539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836</w:t>
      </w:r>
      <w:r>
        <w:rPr/>
        <w:t>　吴荣华　</w:t>
      </w:r>
      <w:r>
        <w:rPr/>
        <w:t>51090219780324365X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837</w:t>
      </w:r>
      <w:r>
        <w:rPr/>
        <w:t>　李霞　</w:t>
      </w:r>
      <w:r>
        <w:rPr/>
        <w:t>510722198011172063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841</w:t>
      </w:r>
      <w:r>
        <w:rPr/>
        <w:t>　王启刚　</w:t>
      </w:r>
      <w:r>
        <w:rPr/>
        <w:t>510921196703013413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843</w:t>
      </w:r>
      <w:r>
        <w:rPr/>
        <w:t>　田月菊　</w:t>
      </w:r>
      <w:r>
        <w:rPr/>
        <w:t>51092219850916634X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844</w:t>
      </w:r>
      <w:r>
        <w:rPr/>
        <w:t>　黄元　</w:t>
      </w:r>
      <w:r>
        <w:rPr/>
        <w:t>510902198712289366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845</w:t>
      </w:r>
      <w:r>
        <w:rPr/>
        <w:t>　汪利坤　</w:t>
      </w:r>
      <w:r>
        <w:rPr/>
        <w:t>510923198704083925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846</w:t>
      </w:r>
      <w:r>
        <w:rPr/>
        <w:t>　任世全　</w:t>
      </w:r>
      <w:r>
        <w:rPr/>
        <w:t>510922196703082511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847</w:t>
      </w:r>
      <w:r>
        <w:rPr/>
        <w:t>　代冠英　</w:t>
      </w:r>
      <w:r>
        <w:rPr/>
        <w:t>510923198812033749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849</w:t>
      </w:r>
      <w:r>
        <w:rPr/>
        <w:t>　陈凤琼　</w:t>
      </w:r>
      <w:r>
        <w:rPr/>
        <w:t>510922197809027662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850</w:t>
      </w:r>
      <w:r>
        <w:rPr/>
        <w:t>　孙洪刚　</w:t>
      </w:r>
      <w:r>
        <w:rPr/>
        <w:t>510521197808173432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851</w:t>
      </w:r>
      <w:r>
        <w:rPr/>
        <w:t>　刘高利　</w:t>
      </w:r>
      <w:r>
        <w:rPr/>
        <w:t>510922198304104006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852</w:t>
      </w:r>
      <w:r>
        <w:rPr/>
        <w:t>　汤兵　</w:t>
      </w:r>
      <w:r>
        <w:rPr/>
        <w:t>510921196108223731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854</w:t>
      </w:r>
      <w:r>
        <w:rPr/>
        <w:t>　杨莉琼　</w:t>
      </w:r>
      <w:r>
        <w:rPr/>
        <w:t>511181198102121921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855</w:t>
      </w:r>
      <w:r>
        <w:rPr/>
        <w:t>　漆明慧　</w:t>
      </w:r>
      <w:r>
        <w:rPr/>
        <w:t>510902198403020160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859</w:t>
      </w:r>
      <w:r>
        <w:rPr/>
        <w:t>　余关燕　</w:t>
      </w:r>
      <w:r>
        <w:rPr/>
        <w:t>510230198307167768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860</w:t>
      </w:r>
      <w:r>
        <w:rPr/>
        <w:t>　杨富荣　</w:t>
      </w:r>
      <w:r>
        <w:rPr/>
        <w:t>510921198805230813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861</w:t>
      </w:r>
      <w:r>
        <w:rPr/>
        <w:t>　冯绍平　</w:t>
      </w:r>
      <w:r>
        <w:rPr/>
        <w:t>510921197604023872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862</w:t>
      </w:r>
      <w:r>
        <w:rPr/>
        <w:t>　杜人兵　</w:t>
      </w:r>
      <w:r>
        <w:rPr/>
        <w:t>510922196610172518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863</w:t>
      </w:r>
      <w:r>
        <w:rPr/>
        <w:t>　许艳君　</w:t>
      </w:r>
      <w:r>
        <w:rPr/>
        <w:t>510922197304173162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864</w:t>
      </w:r>
      <w:r>
        <w:rPr/>
        <w:t>　杨兵　</w:t>
      </w:r>
      <w:r>
        <w:rPr/>
        <w:t>510902198702020275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865</w:t>
      </w:r>
      <w:r>
        <w:rPr/>
        <w:t>　周杰　</w:t>
      </w:r>
      <w:r>
        <w:rPr/>
        <w:t>510922198906216793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866</w:t>
      </w:r>
      <w:r>
        <w:rPr/>
        <w:t>　罗桂英　</w:t>
      </w:r>
      <w:r>
        <w:rPr/>
        <w:t>510902196909015749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867</w:t>
      </w:r>
      <w:r>
        <w:rPr/>
        <w:t>　刘昌华　</w:t>
      </w:r>
      <w:r>
        <w:rPr/>
        <w:t>510902197702072476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870</w:t>
      </w:r>
      <w:r>
        <w:rPr/>
        <w:t>　晏志学　</w:t>
      </w:r>
      <w:r>
        <w:rPr/>
        <w:t>510902198108167610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871</w:t>
      </w:r>
      <w:r>
        <w:rPr/>
        <w:t>　曾爱明　</w:t>
      </w:r>
      <w:r>
        <w:rPr/>
        <w:t>510902197108213213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873</w:t>
      </w:r>
      <w:r>
        <w:rPr/>
        <w:t>　胡林　</w:t>
      </w:r>
      <w:r>
        <w:rPr/>
        <w:t>510902197105292411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874</w:t>
      </w:r>
      <w:r>
        <w:rPr/>
        <w:t>　杨文华　</w:t>
      </w:r>
      <w:r>
        <w:rPr/>
        <w:t>652828197601061541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875</w:t>
      </w:r>
      <w:r>
        <w:rPr/>
        <w:t>　赖玉梅　</w:t>
      </w:r>
      <w:r>
        <w:rPr/>
        <w:t>510902197201011042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876</w:t>
      </w:r>
      <w:r>
        <w:rPr/>
        <w:t>　何杰　</w:t>
      </w:r>
      <w:r>
        <w:rPr/>
        <w:t>510922198406103573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877</w:t>
      </w:r>
      <w:r>
        <w:rPr/>
        <w:t>　李霞　</w:t>
      </w:r>
      <w:r>
        <w:rPr/>
        <w:t>51090219830228882X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878</w:t>
      </w:r>
      <w:r>
        <w:rPr/>
        <w:t>　唐凤　</w:t>
      </w:r>
      <w:r>
        <w:rPr/>
        <w:t>510902197505010348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879</w:t>
      </w:r>
      <w:r>
        <w:rPr/>
        <w:t>　宋运雪　</w:t>
      </w:r>
      <w:r>
        <w:rPr/>
        <w:t>511028198707162921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882</w:t>
      </w:r>
      <w:r>
        <w:rPr/>
        <w:t>　郭斌　</w:t>
      </w:r>
      <w:r>
        <w:rPr/>
        <w:t>510921198110122496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888</w:t>
      </w:r>
      <w:r>
        <w:rPr/>
        <w:t>　陈红华　</w:t>
      </w:r>
      <w:r>
        <w:rPr/>
        <w:t>510902197810201546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892</w:t>
      </w:r>
      <w:r>
        <w:rPr/>
        <w:t>　吴建平　</w:t>
      </w:r>
      <w:r>
        <w:rPr/>
        <w:t>510902196810034114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893</w:t>
      </w:r>
      <w:r>
        <w:rPr/>
        <w:t>　李秀芳　</w:t>
      </w:r>
      <w:r>
        <w:rPr/>
        <w:t>510902196411069360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894</w:t>
      </w:r>
      <w:r>
        <w:rPr/>
        <w:t>　张世伟　</w:t>
      </w:r>
      <w:r>
        <w:rPr/>
        <w:t>510106197211082516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895</w:t>
      </w:r>
      <w:r>
        <w:rPr/>
        <w:t>　吴菊会　</w:t>
      </w:r>
      <w:r>
        <w:rPr/>
        <w:t>510902196608064205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897</w:t>
      </w:r>
      <w:r>
        <w:rPr/>
        <w:t>　何兰　</w:t>
      </w:r>
      <w:r>
        <w:rPr/>
        <w:t>510922197410126765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898</w:t>
      </w:r>
      <w:r>
        <w:rPr/>
        <w:t>　邓小芳　</w:t>
      </w:r>
      <w:r>
        <w:rPr/>
        <w:t>510922198309080322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899</w:t>
      </w:r>
      <w:r>
        <w:rPr/>
        <w:t>　方强　</w:t>
      </w:r>
      <w:r>
        <w:rPr/>
        <w:t>510902196305141891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900</w:t>
      </w:r>
      <w:r>
        <w:rPr/>
        <w:t>　陈勇军　</w:t>
      </w:r>
      <w:r>
        <w:rPr/>
        <w:t>510921198312042814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901</w:t>
      </w:r>
      <w:r>
        <w:rPr/>
        <w:t>　黄洁　</w:t>
      </w:r>
      <w:r>
        <w:rPr/>
        <w:t>510923198901130583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902</w:t>
      </w:r>
      <w:r>
        <w:rPr/>
        <w:t>　刁霞玲　</w:t>
      </w:r>
      <w:r>
        <w:rPr/>
        <w:t>510902197007171683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903</w:t>
      </w:r>
      <w:r>
        <w:rPr/>
        <w:t>　唐国琼　</w:t>
      </w:r>
      <w:r>
        <w:rPr/>
        <w:t>510902197608077983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904</w:t>
      </w:r>
      <w:r>
        <w:rPr/>
        <w:t>　董莉　</w:t>
      </w:r>
      <w:r>
        <w:rPr/>
        <w:t>510922198609047049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906</w:t>
      </w:r>
      <w:r>
        <w:rPr/>
        <w:t>　唐中　</w:t>
      </w:r>
      <w:r>
        <w:rPr/>
        <w:t>510921196302063591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907</w:t>
      </w:r>
      <w:r>
        <w:rPr/>
        <w:t>　袁俊　</w:t>
      </w:r>
      <w:r>
        <w:rPr/>
        <w:t>510902197605153821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912</w:t>
      </w:r>
      <w:r>
        <w:rPr/>
        <w:t>　王一　</w:t>
      </w:r>
      <w:r>
        <w:rPr/>
        <w:t>510902197109059158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913</w:t>
      </w:r>
      <w:r>
        <w:rPr/>
        <w:t>　江敏　</w:t>
      </w:r>
      <w:r>
        <w:rPr/>
        <w:t>511025198707070948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914</w:t>
      </w:r>
      <w:r>
        <w:rPr/>
        <w:t>　陈孝琼　</w:t>
      </w:r>
      <w:r>
        <w:rPr/>
        <w:t>510922196304153829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915</w:t>
      </w:r>
      <w:r>
        <w:rPr/>
        <w:t>　姚文敏　</w:t>
      </w:r>
      <w:r>
        <w:rPr/>
        <w:t>510921197501211037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916</w:t>
      </w:r>
      <w:r>
        <w:rPr/>
        <w:t>　罗建波　</w:t>
      </w:r>
      <w:r>
        <w:rPr/>
        <w:t>510921198408014631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917</w:t>
      </w:r>
      <w:r>
        <w:rPr/>
        <w:t>　梁艳　</w:t>
      </w:r>
      <w:r>
        <w:rPr/>
        <w:t>510922198110236609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918</w:t>
      </w:r>
      <w:r>
        <w:rPr/>
        <w:t>　周剑霜　</w:t>
      </w:r>
      <w:r>
        <w:rPr/>
        <w:t>510902198901256117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919</w:t>
      </w:r>
      <w:r>
        <w:rPr/>
        <w:t>　杨廷琼　</w:t>
      </w:r>
      <w:r>
        <w:rPr/>
        <w:t>510921197311225147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921</w:t>
      </w:r>
      <w:r>
        <w:rPr/>
        <w:t>　李慧　</w:t>
      </w:r>
      <w:r>
        <w:rPr/>
        <w:t>510902199102260165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922</w:t>
      </w:r>
      <w:r>
        <w:rPr/>
        <w:t>　杨永久　</w:t>
      </w:r>
      <w:r>
        <w:rPr/>
        <w:t>510922197606235218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923</w:t>
      </w:r>
      <w:r>
        <w:rPr/>
        <w:t>　谢科　</w:t>
      </w:r>
      <w:r>
        <w:rPr/>
        <w:t>510902197805018480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924</w:t>
      </w:r>
      <w:r>
        <w:rPr/>
        <w:t>　丁艳　</w:t>
      </w:r>
      <w:r>
        <w:rPr/>
        <w:t>510902198410090925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925</w:t>
      </w:r>
      <w:r>
        <w:rPr/>
        <w:t>　田敏　</w:t>
      </w:r>
      <w:r>
        <w:rPr/>
        <w:t>510902198504089183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926</w:t>
      </w:r>
      <w:r>
        <w:rPr/>
        <w:t>　谢建奎　</w:t>
      </w:r>
      <w:r>
        <w:rPr/>
        <w:t>510921198303084158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927</w:t>
      </w:r>
      <w:r>
        <w:rPr/>
        <w:t>　赵明　</w:t>
      </w:r>
      <w:r>
        <w:rPr/>
        <w:t>51092119890205193X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928</w:t>
      </w:r>
      <w:r>
        <w:rPr/>
        <w:t>　卢本壮　</w:t>
      </w:r>
      <w:r>
        <w:rPr/>
        <w:t>510902196310207613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929</w:t>
      </w:r>
      <w:r>
        <w:rPr/>
        <w:t>　陈其江　</w:t>
      </w:r>
      <w:r>
        <w:rPr/>
        <w:t>510921196210221732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930</w:t>
      </w:r>
      <w:r>
        <w:rPr/>
        <w:t>　范永华　</w:t>
      </w:r>
      <w:r>
        <w:rPr/>
        <w:t>510922197109207267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933</w:t>
      </w:r>
      <w:r>
        <w:rPr/>
        <w:t>　文兴乐　</w:t>
      </w:r>
      <w:r>
        <w:rPr/>
        <w:t>510923199001045919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935</w:t>
      </w:r>
      <w:r>
        <w:rPr/>
        <w:t>　尧超琼　</w:t>
      </w:r>
      <w:r>
        <w:rPr/>
        <w:t>510902198710065641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936</w:t>
      </w:r>
      <w:r>
        <w:rPr/>
        <w:t>　董治民　</w:t>
      </w:r>
      <w:r>
        <w:rPr/>
        <w:t>510902197304152294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937</w:t>
      </w:r>
      <w:r>
        <w:rPr/>
        <w:t>　张富强　</w:t>
      </w:r>
      <w:r>
        <w:rPr/>
        <w:t>510902198803119151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939</w:t>
      </w:r>
      <w:r>
        <w:rPr/>
        <w:t>　陈英　</w:t>
      </w:r>
      <w:r>
        <w:rPr/>
        <w:t>510902197103209522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940</w:t>
      </w:r>
      <w:r>
        <w:rPr/>
        <w:t>　曾燕　</w:t>
      </w:r>
      <w:r>
        <w:rPr/>
        <w:t>510902197105079346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941</w:t>
      </w:r>
      <w:r>
        <w:rPr/>
        <w:t>　蒋中华　</w:t>
      </w:r>
      <w:r>
        <w:rPr/>
        <w:t>510921197804035114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942</w:t>
      </w:r>
      <w:r>
        <w:rPr/>
        <w:t>　罗高辉　</w:t>
      </w:r>
      <w:r>
        <w:rPr/>
        <w:t>510921198810295777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943</w:t>
      </w:r>
      <w:r>
        <w:rPr/>
        <w:t>　罗洋　</w:t>
      </w:r>
      <w:r>
        <w:rPr/>
        <w:t>51092119891230577X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946</w:t>
      </w:r>
      <w:r>
        <w:rPr/>
        <w:t>　任兴春　</w:t>
      </w:r>
      <w:r>
        <w:rPr/>
        <w:t>510922197705192225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947</w:t>
      </w:r>
      <w:r>
        <w:rPr/>
        <w:t>　唐一二　</w:t>
      </w:r>
      <w:r>
        <w:rPr/>
        <w:t>511023198711157023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950</w:t>
      </w:r>
      <w:r>
        <w:rPr/>
        <w:t>　殷秀兰　</w:t>
      </w:r>
      <w:r>
        <w:rPr/>
        <w:t>510923199004110560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951</w:t>
      </w:r>
      <w:r>
        <w:rPr/>
        <w:t>　杨华　</w:t>
      </w:r>
      <w:r>
        <w:rPr/>
        <w:t>510902197504186085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952</w:t>
      </w:r>
      <w:r>
        <w:rPr/>
        <w:t>　陈强均　</w:t>
      </w:r>
      <w:r>
        <w:rPr/>
        <w:t>510921198112054730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954</w:t>
      </w:r>
      <w:r>
        <w:rPr/>
        <w:t>　饶秀　</w:t>
      </w:r>
      <w:r>
        <w:rPr/>
        <w:t>510902198706153809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955</w:t>
      </w:r>
      <w:r>
        <w:rPr/>
        <w:t>　冯艳　</w:t>
      </w:r>
      <w:r>
        <w:rPr/>
        <w:t>510902198403178347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957</w:t>
      </w:r>
      <w:r>
        <w:rPr/>
        <w:t>　王海国　</w:t>
      </w:r>
      <w:r>
        <w:rPr/>
        <w:t>510902198509164533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959</w:t>
      </w:r>
      <w:r>
        <w:rPr/>
        <w:t>　甘红英　</w:t>
      </w:r>
      <w:r>
        <w:rPr/>
        <w:t>510921197309142502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960</w:t>
      </w:r>
      <w:r>
        <w:rPr/>
        <w:t>　宋利均　</w:t>
      </w:r>
      <w:r>
        <w:rPr/>
        <w:t>510922198102284109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961</w:t>
      </w:r>
      <w:r>
        <w:rPr/>
        <w:t>　陈春梅　</w:t>
      </w:r>
      <w:r>
        <w:rPr/>
        <w:t>510922197312305508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962</w:t>
      </w:r>
      <w:r>
        <w:rPr/>
        <w:t>　宋玉华　</w:t>
      </w:r>
      <w:r>
        <w:rPr/>
        <w:t>510922196906036507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963</w:t>
      </w:r>
      <w:r>
        <w:rPr/>
        <w:t>　文竹　</w:t>
      </w:r>
      <w:r>
        <w:rPr/>
        <w:t>510922198510160287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966</w:t>
      </w:r>
      <w:r>
        <w:rPr/>
        <w:t>　刘庆　</w:t>
      </w:r>
      <w:r>
        <w:rPr/>
        <w:t>510921198412065458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967</w:t>
      </w:r>
      <w:r>
        <w:rPr/>
        <w:t>　聂拥军　</w:t>
      </w:r>
      <w:r>
        <w:rPr/>
        <w:t>510902197610235952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968</w:t>
      </w:r>
      <w:r>
        <w:rPr/>
        <w:t>　宋昌军　</w:t>
      </w:r>
      <w:r>
        <w:rPr/>
        <w:t>510902197105155134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969</w:t>
      </w:r>
      <w:r>
        <w:rPr/>
        <w:t>　何芳　</w:t>
      </w:r>
      <w:r>
        <w:rPr/>
        <w:t>510921197502031046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972</w:t>
      </w:r>
      <w:r>
        <w:rPr/>
        <w:t>　禹琴　</w:t>
      </w:r>
      <w:r>
        <w:rPr/>
        <w:t>510921198003264368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974</w:t>
      </w:r>
      <w:r>
        <w:rPr/>
        <w:t>　刘艳辉　</w:t>
      </w:r>
      <w:r>
        <w:rPr/>
        <w:t>510902198311062646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975</w:t>
      </w:r>
      <w:r>
        <w:rPr/>
        <w:t>　刘英　</w:t>
      </w:r>
      <w:r>
        <w:rPr/>
        <w:t>510902700208920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976</w:t>
      </w:r>
      <w:r>
        <w:rPr/>
        <w:t>　兰志华　</w:t>
      </w:r>
      <w:r>
        <w:rPr/>
        <w:t>51090219760410936X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978</w:t>
      </w:r>
      <w:r>
        <w:rPr/>
        <w:t>　汤伟　</w:t>
      </w:r>
      <w:r>
        <w:rPr/>
        <w:t>510922198405056592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979</w:t>
      </w:r>
      <w:r>
        <w:rPr/>
        <w:t>　瞿邦华　</w:t>
      </w:r>
      <w:r>
        <w:rPr/>
        <w:t>510921196512202211</w:t>
      </w:r>
      <w:r>
        <w:rPr/>
        <w:t>　</w:t>
      </w:r>
      <w:r>
        <w:rPr/>
        <w:t>210</w:t>
      </w:r>
    </w:p>
    <w:p>
      <w:pPr>
        <w:pStyle w:val="Normal"/>
        <w:rPr/>
      </w:pPr>
      <w:r>
        <w:rPr/>
        <w:t>511709210S0980</w:t>
      </w:r>
      <w:r>
        <w:rPr/>
        <w:t>　祁洪兵　</w:t>
      </w:r>
      <w:r>
        <w:rPr/>
        <w:t>510902196907235617</w:t>
      </w:r>
      <w:r>
        <w:rPr/>
        <w:t>　</w:t>
      </w:r>
      <w:r>
        <w:rPr/>
        <w:t>210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医学教育网（</w:t>
    </w:r>
    <w:r>
      <w:rPr>
        <w:b/>
      </w:rPr>
      <w:t>www.med66.com</w:t>
    </w:r>
    <w:r>
      <w:rPr>
        <w:b/>
      </w:rPr>
      <w:t>）搜集整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9:49:00Z</dcterms:created>
  <dc:creator>chinaacc</dc:creator>
  <dc:description/>
  <cp:keywords/>
  <dc:language>en-US</dc:language>
  <cp:lastModifiedBy>chinaacc</cp:lastModifiedBy>
  <dcterms:modified xsi:type="dcterms:W3CDTF">2009-07-24T11:35:00Z</dcterms:modified>
  <cp:revision>10</cp:revision>
  <dc:subject/>
  <dc:title/>
</cp:coreProperties>
</file>