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5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5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5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5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5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50S0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50S00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5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250S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5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0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250S0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中西医结合助理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0:54:00Z</dcterms:modified>
  <cp:revision>12</cp:revision>
  <dc:subject/>
  <dc:title/>
</cp:coreProperties>
</file>