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能准考证号　姓名　证件编号　报考类别</w:t>
      </w:r>
    </w:p>
    <w:p>
      <w:pPr>
        <w:pStyle w:val="Normal"/>
        <w:rPr/>
      </w:pPr>
      <w:r>
        <w:rPr/>
        <w:t>511709150S0001</w:t>
      </w:r>
      <w:r>
        <w:rPr/>
        <w:t>　陈星　</w:t>
      </w:r>
      <w:r>
        <w:rPr/>
        <w:t>510923198510073518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18</w:t>
      </w:r>
      <w:r>
        <w:rPr/>
        <w:t>　吴涛　</w:t>
      </w:r>
      <w:r>
        <w:rPr/>
        <w:t>510902198302109318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39</w:t>
      </w:r>
      <w:r>
        <w:rPr/>
        <w:t>　唐平　</w:t>
      </w:r>
      <w:r>
        <w:rPr/>
        <w:t>510902198109232197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40</w:t>
      </w:r>
      <w:r>
        <w:rPr/>
        <w:t>　廖松　</w:t>
      </w:r>
      <w:r>
        <w:rPr/>
        <w:t>510921198007075011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46</w:t>
      </w:r>
      <w:r>
        <w:rPr/>
        <w:t>　杨冬梅　</w:t>
      </w:r>
      <w:r>
        <w:rPr/>
        <w:t>510902198104091305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47</w:t>
      </w:r>
      <w:r>
        <w:rPr/>
        <w:t>　涂杰昌　</w:t>
      </w:r>
      <w:r>
        <w:rPr/>
        <w:t>510922198108082217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50</w:t>
      </w:r>
      <w:r>
        <w:rPr/>
        <w:t>　陈金平　</w:t>
      </w:r>
      <w:r>
        <w:rPr/>
        <w:t>510922198008131616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55</w:t>
      </w:r>
      <w:r>
        <w:rPr/>
        <w:t>　卢中平　</w:t>
      </w:r>
      <w:r>
        <w:rPr/>
        <w:t>51090219680826659X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68</w:t>
      </w:r>
      <w:r>
        <w:rPr/>
        <w:t>　李虹庆　</w:t>
      </w:r>
      <w:r>
        <w:rPr/>
        <w:t>510902197807229548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78</w:t>
      </w:r>
      <w:r>
        <w:rPr/>
        <w:t>　吴昌鹏　</w:t>
      </w:r>
      <w:r>
        <w:rPr/>
        <w:t>420122197910018730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81</w:t>
      </w:r>
      <w:r>
        <w:rPr/>
        <w:t>　李仲尼　</w:t>
      </w:r>
      <w:r>
        <w:rPr/>
        <w:t>511381198205018215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82</w:t>
      </w:r>
      <w:r>
        <w:rPr/>
        <w:t>　税国宽　</w:t>
      </w:r>
      <w:r>
        <w:rPr/>
        <w:t>510922197910033995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87</w:t>
      </w:r>
      <w:r>
        <w:rPr/>
        <w:t>　李德　</w:t>
      </w:r>
      <w:r>
        <w:rPr/>
        <w:t>510922197510063378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089</w:t>
      </w:r>
      <w:r>
        <w:rPr/>
        <w:t>　李栋良　</w:t>
      </w:r>
      <w:r>
        <w:rPr/>
        <w:t>510921198011013390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03</w:t>
      </w:r>
      <w:r>
        <w:rPr/>
        <w:t>　青淦　</w:t>
      </w:r>
      <w:r>
        <w:rPr/>
        <w:t>510921197507255372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05</w:t>
      </w:r>
      <w:r>
        <w:rPr/>
        <w:t>　王治文　</w:t>
      </w:r>
      <w:r>
        <w:rPr/>
        <w:t>51090219830214915X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07</w:t>
      </w:r>
      <w:r>
        <w:rPr/>
        <w:t>　邓成刚　</w:t>
      </w:r>
      <w:r>
        <w:rPr/>
        <w:t>51092219770518679X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09</w:t>
      </w:r>
      <w:r>
        <w:rPr/>
        <w:t>　陈俊　</w:t>
      </w:r>
      <w:r>
        <w:rPr/>
        <w:t>510922197509147558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11</w:t>
      </w:r>
      <w:r>
        <w:rPr/>
        <w:t>　王兵　</w:t>
      </w:r>
      <w:r>
        <w:rPr/>
        <w:t>510922197912265191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23</w:t>
      </w:r>
      <w:r>
        <w:rPr/>
        <w:t>　杨磊　</w:t>
      </w:r>
      <w:r>
        <w:rPr/>
        <w:t>510623198207147012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24</w:t>
      </w:r>
      <w:r>
        <w:rPr/>
        <w:t>　谢明龙　</w:t>
      </w:r>
      <w:r>
        <w:rPr/>
        <w:t>510902197712020012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30</w:t>
      </w:r>
      <w:r>
        <w:rPr/>
        <w:t>　舒清国　</w:t>
      </w:r>
      <w:r>
        <w:rPr/>
        <w:t>512921196307036236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36</w:t>
      </w:r>
      <w:r>
        <w:rPr/>
        <w:t>　银乐春　</w:t>
      </w:r>
      <w:r>
        <w:rPr/>
        <w:t>510902198403110457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37</w:t>
      </w:r>
      <w:r>
        <w:rPr/>
        <w:t>　吴成田　</w:t>
      </w:r>
      <w:r>
        <w:rPr/>
        <w:t>510902197612164318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39</w:t>
      </w:r>
      <w:r>
        <w:rPr/>
        <w:t>　谈小竟　</w:t>
      </w:r>
      <w:r>
        <w:rPr/>
        <w:t>512323197507065423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40</w:t>
      </w:r>
      <w:r>
        <w:rPr/>
        <w:t>　任少云　</w:t>
      </w:r>
      <w:r>
        <w:rPr/>
        <w:t>511224197708157017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44</w:t>
      </w:r>
      <w:r>
        <w:rPr/>
        <w:t>　陈桂连　</w:t>
      </w:r>
      <w:r>
        <w:rPr/>
        <w:t>510922197310274103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  <w:t>511709150S0145</w:t>
      </w:r>
      <w:r>
        <w:rPr/>
        <w:t>　胥锋　</w:t>
      </w:r>
      <w:r>
        <w:rPr/>
        <w:t>510922196610251099</w:t>
      </w:r>
      <w:r>
        <w:rPr/>
        <w:t>　</w:t>
      </w: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能准考证号　姓名　证件编号　报考类别</w:t>
      </w:r>
    </w:p>
    <w:p>
      <w:pPr>
        <w:pStyle w:val="Normal"/>
        <w:rPr/>
      </w:pPr>
      <w:r>
        <w:rPr/>
        <w:t>511709250S0003</w:t>
      </w:r>
      <w:r>
        <w:rPr/>
        <w:t>　林正　</w:t>
      </w:r>
      <w:r>
        <w:rPr/>
        <w:t>51090219741013275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07</w:t>
      </w:r>
      <w:r>
        <w:rPr/>
        <w:t>　夏金丽　</w:t>
      </w:r>
      <w:r>
        <w:rPr/>
        <w:t>51090219870714738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12</w:t>
      </w:r>
      <w:r>
        <w:rPr/>
        <w:t>　衡桂华　</w:t>
      </w:r>
      <w:r>
        <w:rPr/>
        <w:t>51090219810203274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15</w:t>
      </w:r>
      <w:r>
        <w:rPr/>
        <w:t>　代小波　</w:t>
      </w:r>
      <w:r>
        <w:rPr/>
        <w:t>51092119820410865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16</w:t>
      </w:r>
      <w:r>
        <w:rPr/>
        <w:t>　唐辉　</w:t>
      </w:r>
      <w:r>
        <w:rPr/>
        <w:t>5109021975072302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18</w:t>
      </w:r>
      <w:r>
        <w:rPr/>
        <w:t>　陈水先　</w:t>
      </w:r>
      <w:r>
        <w:rPr/>
        <w:t>51092119870224315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23</w:t>
      </w:r>
      <w:r>
        <w:rPr/>
        <w:t>　田洪伟　</w:t>
      </w:r>
      <w:r>
        <w:rPr/>
        <w:t>5109221982010524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24</w:t>
      </w:r>
      <w:r>
        <w:rPr/>
        <w:t>　李易智　</w:t>
      </w:r>
      <w:r>
        <w:rPr/>
        <w:t>5109221988021667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27</w:t>
      </w:r>
      <w:r>
        <w:rPr/>
        <w:t>　黄强　</w:t>
      </w:r>
      <w:r>
        <w:rPr/>
        <w:t>5109021984041935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29</w:t>
      </w:r>
      <w:r>
        <w:rPr/>
        <w:t>　成坚　</w:t>
      </w:r>
      <w:r>
        <w:rPr/>
        <w:t>5109021984110523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34</w:t>
      </w:r>
      <w:r>
        <w:rPr/>
        <w:t>　李利平　</w:t>
      </w:r>
      <w:r>
        <w:rPr/>
        <w:t>51062319870829802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40</w:t>
      </w:r>
      <w:r>
        <w:rPr/>
        <w:t>　陈刚强　</w:t>
      </w:r>
      <w:r>
        <w:rPr/>
        <w:t>5109231983030844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41</w:t>
      </w:r>
      <w:r>
        <w:rPr/>
        <w:t>　何华　</w:t>
      </w:r>
      <w:r>
        <w:rPr/>
        <w:t>5109021972042778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43</w:t>
      </w:r>
      <w:r>
        <w:rPr/>
        <w:t>　余龙平　</w:t>
      </w:r>
      <w:r>
        <w:rPr/>
        <w:t>5109021983070881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48</w:t>
      </w:r>
      <w:r>
        <w:rPr/>
        <w:t>　余泽朝　</w:t>
      </w:r>
      <w:r>
        <w:rPr/>
        <w:t>51090219780928831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53</w:t>
      </w:r>
      <w:r>
        <w:rPr/>
        <w:t>　张小斌　</w:t>
      </w:r>
      <w:r>
        <w:rPr/>
        <w:t>51090219730421129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54</w:t>
      </w:r>
      <w:r>
        <w:rPr/>
        <w:t>　刘云松　</w:t>
      </w:r>
      <w:r>
        <w:rPr/>
        <w:t>51090219820312249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57</w:t>
      </w:r>
      <w:r>
        <w:rPr/>
        <w:t>　姚治成　</w:t>
      </w:r>
      <w:r>
        <w:rPr/>
        <w:t>51090219781023337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59</w:t>
      </w:r>
      <w:r>
        <w:rPr/>
        <w:t>　龙丽华　</w:t>
      </w:r>
      <w:r>
        <w:rPr/>
        <w:t>51090219820101090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60</w:t>
      </w:r>
      <w:r>
        <w:rPr/>
        <w:t>　王志刚　</w:t>
      </w:r>
      <w:r>
        <w:rPr/>
        <w:t>5109221990050111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61</w:t>
      </w:r>
      <w:r>
        <w:rPr/>
        <w:t>　吴敏　</w:t>
      </w:r>
      <w:r>
        <w:rPr/>
        <w:t>5109021983031936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62</w:t>
      </w:r>
      <w:r>
        <w:rPr/>
        <w:t>　欧勇　</w:t>
      </w:r>
      <w:r>
        <w:rPr/>
        <w:t>5102271978091506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64</w:t>
      </w:r>
      <w:r>
        <w:rPr/>
        <w:t>　陈发贤　</w:t>
      </w:r>
      <w:r>
        <w:rPr/>
        <w:t>51090219771129502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67</w:t>
      </w:r>
      <w:r>
        <w:rPr/>
        <w:t>　何龙辉　</w:t>
      </w:r>
      <w:r>
        <w:rPr/>
        <w:t>51090219760421509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71</w:t>
      </w:r>
      <w:r>
        <w:rPr/>
        <w:t>　刘钱　</w:t>
      </w:r>
      <w:r>
        <w:rPr/>
        <w:t>51090219840723347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77</w:t>
      </w:r>
      <w:r>
        <w:rPr/>
        <w:t>　张春菊　</w:t>
      </w:r>
      <w:r>
        <w:rPr/>
        <w:t>51092219810820442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79</w:t>
      </w:r>
      <w:r>
        <w:rPr/>
        <w:t>　敬昱程　</w:t>
      </w:r>
      <w:r>
        <w:rPr/>
        <w:t>5109211987032400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83</w:t>
      </w:r>
      <w:r>
        <w:rPr/>
        <w:t>　罗顺　</w:t>
      </w:r>
      <w:r>
        <w:rPr/>
        <w:t>51090219830428573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88</w:t>
      </w:r>
      <w:r>
        <w:rPr/>
        <w:t>　邬荣荐　</w:t>
      </w:r>
      <w:r>
        <w:rPr/>
        <w:t>5109021982112888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90</w:t>
      </w:r>
      <w:r>
        <w:rPr/>
        <w:t>　杨波　</w:t>
      </w:r>
      <w:r>
        <w:rPr/>
        <w:t>51092119810326379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92</w:t>
      </w:r>
      <w:r>
        <w:rPr/>
        <w:t>　甘春林　</w:t>
      </w:r>
      <w:r>
        <w:rPr/>
        <w:t>51090219811204185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93</w:t>
      </w:r>
      <w:r>
        <w:rPr/>
        <w:t>　向中华　</w:t>
      </w:r>
      <w:r>
        <w:rPr/>
        <w:t>51090219850621127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94</w:t>
      </w:r>
      <w:r>
        <w:rPr/>
        <w:t>　王清华　</w:t>
      </w:r>
      <w:r>
        <w:rPr/>
        <w:t>51090219830228837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95</w:t>
      </w:r>
      <w:r>
        <w:rPr/>
        <w:t>　徐兵　</w:t>
      </w:r>
      <w:r>
        <w:rPr/>
        <w:t>5109021985042473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098</w:t>
      </w:r>
      <w:r>
        <w:rPr/>
        <w:t>　唐纪勇　</w:t>
      </w:r>
      <w:r>
        <w:rPr/>
        <w:t>5109021985020612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01</w:t>
      </w:r>
      <w:r>
        <w:rPr/>
        <w:t>　吴高红　</w:t>
      </w:r>
      <w:r>
        <w:rPr/>
        <w:t>5109021977082106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02</w:t>
      </w:r>
      <w:r>
        <w:rPr/>
        <w:t>　刘昌洪　</w:t>
      </w:r>
      <w:r>
        <w:rPr/>
        <w:t>5109021971122006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05</w:t>
      </w:r>
      <w:r>
        <w:rPr/>
        <w:t>　文武全　</w:t>
      </w:r>
      <w:r>
        <w:rPr/>
        <w:t>51092119790620511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11</w:t>
      </w:r>
      <w:r>
        <w:rPr/>
        <w:t>　刘超　</w:t>
      </w:r>
      <w:r>
        <w:rPr/>
        <w:t>51092119881017353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12</w:t>
      </w:r>
      <w:r>
        <w:rPr/>
        <w:t>　谢涛　</w:t>
      </w:r>
      <w:r>
        <w:rPr/>
        <w:t>5109021981102206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17</w:t>
      </w:r>
      <w:r>
        <w:rPr/>
        <w:t>　代双全　</w:t>
      </w:r>
      <w:r>
        <w:rPr/>
        <w:t>51092319880330441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18</w:t>
      </w:r>
      <w:r>
        <w:rPr/>
        <w:t>　丁实建　</w:t>
      </w:r>
      <w:r>
        <w:rPr/>
        <w:t>5109021972100183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20</w:t>
      </w:r>
      <w:r>
        <w:rPr/>
        <w:t>　谭冬梅　</w:t>
      </w:r>
      <w:r>
        <w:rPr/>
        <w:t>51092319871222642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22</w:t>
      </w:r>
      <w:r>
        <w:rPr/>
        <w:t>　杨超　</w:t>
      </w:r>
      <w:r>
        <w:rPr/>
        <w:t>5109221983070863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24</w:t>
      </w:r>
      <w:r>
        <w:rPr/>
        <w:t>　唐春霞　</w:t>
      </w:r>
      <w:r>
        <w:rPr/>
        <w:t>5109221980010167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25</w:t>
      </w:r>
      <w:r>
        <w:rPr/>
        <w:t>　段力军　</w:t>
      </w:r>
      <w:r>
        <w:rPr/>
        <w:t>5109211986061844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28</w:t>
      </w:r>
      <w:r>
        <w:rPr/>
        <w:t>　袁乃友　</w:t>
      </w:r>
      <w:r>
        <w:rPr/>
        <w:t>5109021965081205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29</w:t>
      </w:r>
      <w:r>
        <w:rPr/>
        <w:t>　何光旭　</w:t>
      </w:r>
      <w:r>
        <w:rPr/>
        <w:t>5109021984102158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30</w:t>
      </w:r>
      <w:r>
        <w:rPr/>
        <w:t>　张良　</w:t>
      </w:r>
      <w:r>
        <w:rPr/>
        <w:t>51092219860602033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33</w:t>
      </w:r>
      <w:r>
        <w:rPr/>
        <w:t>　魏晓英　</w:t>
      </w:r>
      <w:r>
        <w:rPr/>
        <w:t>51092219730829380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34</w:t>
      </w:r>
      <w:r>
        <w:rPr/>
        <w:t>　谭炳洲　</w:t>
      </w:r>
      <w:r>
        <w:rPr/>
        <w:t>5109221979010526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43</w:t>
      </w:r>
      <w:r>
        <w:rPr/>
        <w:t>　李友　</w:t>
      </w:r>
      <w:r>
        <w:rPr/>
        <w:t>5109021977070860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44</w:t>
      </w:r>
      <w:r>
        <w:rPr/>
        <w:t>　聂刚　</w:t>
      </w:r>
      <w:r>
        <w:rPr/>
        <w:t>51090219790716573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47</w:t>
      </w:r>
      <w:r>
        <w:rPr/>
        <w:t>　吴兵　</w:t>
      </w:r>
      <w:r>
        <w:rPr/>
        <w:t>51092119800719373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48</w:t>
      </w:r>
      <w:r>
        <w:rPr/>
        <w:t>　唐君容　</w:t>
      </w:r>
      <w:r>
        <w:rPr/>
        <w:t>51090219691009058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49</w:t>
      </w:r>
      <w:r>
        <w:rPr/>
        <w:t>　姜波　</w:t>
      </w:r>
      <w:r>
        <w:rPr/>
        <w:t>5109021983051043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52</w:t>
      </w:r>
      <w:r>
        <w:rPr/>
        <w:t>　申英　</w:t>
      </w:r>
      <w:r>
        <w:rPr/>
        <w:t>51092119700217426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54</w:t>
      </w:r>
      <w:r>
        <w:rPr/>
        <w:t>　许小燕　</w:t>
      </w:r>
      <w:r>
        <w:rPr/>
        <w:t>51090219831015186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55</w:t>
      </w:r>
      <w:r>
        <w:rPr/>
        <w:t>　钱丽华　</w:t>
      </w:r>
      <w:r>
        <w:rPr/>
        <w:t>51092319851130272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56</w:t>
      </w:r>
      <w:r>
        <w:rPr/>
        <w:t>　熊松林　</w:t>
      </w:r>
      <w:r>
        <w:rPr/>
        <w:t>51090219840418127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58</w:t>
      </w:r>
      <w:r>
        <w:rPr/>
        <w:t>　文华　</w:t>
      </w:r>
      <w:r>
        <w:rPr/>
        <w:t>51092219770120250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59</w:t>
      </w:r>
      <w:r>
        <w:rPr/>
        <w:t>　严华章　</w:t>
      </w:r>
      <w:r>
        <w:rPr/>
        <w:t>51090219760816797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62</w:t>
      </w:r>
      <w:r>
        <w:rPr/>
        <w:t>　贾邦清　</w:t>
      </w:r>
      <w:r>
        <w:rPr/>
        <w:t>51092119720318112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65</w:t>
      </w:r>
      <w:r>
        <w:rPr/>
        <w:t>　彭明华　</w:t>
      </w:r>
      <w:r>
        <w:rPr/>
        <w:t>51090219820701860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67</w:t>
      </w:r>
      <w:r>
        <w:rPr/>
        <w:t>　潘银春　</w:t>
      </w:r>
      <w:r>
        <w:rPr/>
        <w:t>51092119720109536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70</w:t>
      </w:r>
      <w:r>
        <w:rPr/>
        <w:t>　李波　</w:t>
      </w:r>
      <w:r>
        <w:rPr/>
        <w:t>5109021986101600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73</w:t>
      </w:r>
      <w:r>
        <w:rPr/>
        <w:t>　杨红霞　</w:t>
      </w:r>
      <w:r>
        <w:rPr/>
        <w:t>51132519850710204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83</w:t>
      </w:r>
      <w:r>
        <w:rPr/>
        <w:t>　吴洪菊　</w:t>
      </w:r>
      <w:r>
        <w:rPr/>
        <w:t>51090219770121264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86</w:t>
      </w:r>
      <w:r>
        <w:rPr/>
        <w:t>　郑伟　</w:t>
      </w:r>
      <w:r>
        <w:rPr/>
        <w:t>51090219740505595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87</w:t>
      </w:r>
      <w:r>
        <w:rPr/>
        <w:t>　杜爱民　</w:t>
      </w:r>
      <w:r>
        <w:rPr/>
        <w:t>51092119790410587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88</w:t>
      </w:r>
      <w:r>
        <w:rPr/>
        <w:t>　蒋建军　</w:t>
      </w:r>
      <w:r>
        <w:rPr/>
        <w:t>5109021976071253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0</w:t>
      </w:r>
      <w:r>
        <w:rPr/>
        <w:t>　李树江　</w:t>
      </w:r>
      <w:r>
        <w:rPr/>
        <w:t>51372119851117339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1</w:t>
      </w:r>
      <w:r>
        <w:rPr/>
        <w:t>　唐翠兰　</w:t>
      </w:r>
      <w:r>
        <w:rPr/>
        <w:t>51090219860608886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2</w:t>
      </w:r>
      <w:r>
        <w:rPr/>
        <w:t>　杜珍　</w:t>
      </w:r>
      <w:r>
        <w:rPr/>
        <w:t>51092119780324587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5</w:t>
      </w:r>
      <w:r>
        <w:rPr/>
        <w:t>　梁拥林　</w:t>
      </w:r>
      <w:r>
        <w:rPr/>
        <w:t>51092119820105415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6</w:t>
      </w:r>
      <w:r>
        <w:rPr/>
        <w:t>　杨莉　</w:t>
      </w:r>
      <w:r>
        <w:rPr/>
        <w:t>5109211977122600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7</w:t>
      </w:r>
      <w:r>
        <w:rPr/>
        <w:t>　成钱　</w:t>
      </w:r>
      <w:r>
        <w:rPr/>
        <w:t>5109211987062113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199</w:t>
      </w:r>
      <w:r>
        <w:rPr/>
        <w:t>　刘洪颖　</w:t>
      </w:r>
      <w:r>
        <w:rPr/>
        <w:t>51152819830309163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00</w:t>
      </w:r>
      <w:r>
        <w:rPr/>
        <w:t>　刘朝东　</w:t>
      </w:r>
      <w:r>
        <w:rPr/>
        <w:t>5107811989112882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01</w:t>
      </w:r>
      <w:r>
        <w:rPr/>
        <w:t>　陆建忠　</w:t>
      </w:r>
      <w:r>
        <w:rPr/>
        <w:t>5109211974120744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04</w:t>
      </w:r>
      <w:r>
        <w:rPr/>
        <w:t>　罗奎　</w:t>
      </w:r>
      <w:r>
        <w:rPr/>
        <w:t>5109221983090219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08</w:t>
      </w:r>
      <w:r>
        <w:rPr/>
        <w:t>　仲吉莹　</w:t>
      </w:r>
      <w:r>
        <w:rPr/>
        <w:t>5109021987122893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13</w:t>
      </w:r>
      <w:r>
        <w:rPr/>
        <w:t>　赵伟　</w:t>
      </w:r>
      <w:r>
        <w:rPr/>
        <w:t>51090219850119619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17</w:t>
      </w:r>
      <w:r>
        <w:rPr/>
        <w:t>　翟红春　</w:t>
      </w:r>
      <w:r>
        <w:rPr/>
        <w:t>5109021982032006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20</w:t>
      </w:r>
      <w:r>
        <w:rPr/>
        <w:t>　王海龙　</w:t>
      </w:r>
      <w:r>
        <w:rPr/>
        <w:t>51092119740925295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21</w:t>
      </w:r>
      <w:r>
        <w:rPr/>
        <w:t>　罗春梅　</w:t>
      </w:r>
      <w:r>
        <w:rPr/>
        <w:t>5109021980020700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22</w:t>
      </w:r>
      <w:r>
        <w:rPr/>
        <w:t>　谢曙光　</w:t>
      </w:r>
      <w:r>
        <w:rPr/>
        <w:t>51090219730701273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23</w:t>
      </w:r>
      <w:r>
        <w:rPr/>
        <w:t>　胡相　</w:t>
      </w:r>
      <w:r>
        <w:rPr/>
        <w:t>5109211969120944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24</w:t>
      </w:r>
      <w:r>
        <w:rPr/>
        <w:t>　周帅　</w:t>
      </w:r>
      <w:r>
        <w:rPr/>
        <w:t>5109021988011573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28</w:t>
      </w:r>
      <w:r>
        <w:rPr/>
        <w:t>　闵霞　</w:t>
      </w:r>
      <w:r>
        <w:rPr/>
        <w:t>51090219821117846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0</w:t>
      </w:r>
      <w:r>
        <w:rPr/>
        <w:t>　钱昭乐　</w:t>
      </w:r>
      <w:r>
        <w:rPr/>
        <w:t>5109211973011393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1</w:t>
      </w:r>
      <w:r>
        <w:rPr/>
        <w:t>　刘红军　</w:t>
      </w:r>
      <w:r>
        <w:rPr/>
        <w:t>5109231983050241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3</w:t>
      </w:r>
      <w:r>
        <w:rPr/>
        <w:t>　罗孝琼　</w:t>
      </w:r>
      <w:r>
        <w:rPr/>
        <w:t>51072219750911224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5</w:t>
      </w:r>
      <w:r>
        <w:rPr/>
        <w:t>　胡冬梅　</w:t>
      </w:r>
      <w:r>
        <w:rPr/>
        <w:t>51090219790903168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6</w:t>
      </w:r>
      <w:r>
        <w:rPr/>
        <w:t>　樊敏　</w:t>
      </w:r>
      <w:r>
        <w:rPr/>
        <w:t>51072219881004176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8</w:t>
      </w:r>
      <w:r>
        <w:rPr/>
        <w:t>　黄小武　</w:t>
      </w:r>
      <w:r>
        <w:rPr/>
        <w:t>5109211976020428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39</w:t>
      </w:r>
      <w:r>
        <w:rPr/>
        <w:t>　宋以模　</w:t>
      </w:r>
      <w:r>
        <w:rPr/>
        <w:t>5109211982120816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43</w:t>
      </w:r>
      <w:r>
        <w:rPr/>
        <w:t>　刘景詹　</w:t>
      </w:r>
      <w:r>
        <w:rPr/>
        <w:t>51090219850705252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0</w:t>
      </w:r>
      <w:r>
        <w:rPr/>
        <w:t>　罗金　</w:t>
      </w:r>
      <w:r>
        <w:rPr/>
        <w:t>5109211979032146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3</w:t>
      </w:r>
      <w:r>
        <w:rPr/>
        <w:t>　周爱民　</w:t>
      </w:r>
      <w:r>
        <w:rPr/>
        <w:t>5109211978010139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4</w:t>
      </w:r>
      <w:r>
        <w:rPr/>
        <w:t>　张丹　</w:t>
      </w:r>
      <w:r>
        <w:rPr/>
        <w:t>51092119810815002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5</w:t>
      </w:r>
      <w:r>
        <w:rPr/>
        <w:t>　周林贵　</w:t>
      </w:r>
      <w:r>
        <w:rPr/>
        <w:t>5109021973080934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6</w:t>
      </w:r>
      <w:r>
        <w:rPr/>
        <w:t>　雷旭　</w:t>
      </w:r>
      <w:r>
        <w:rPr/>
        <w:t>5109021974041434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7</w:t>
      </w:r>
      <w:r>
        <w:rPr/>
        <w:t>　刘松　</w:t>
      </w:r>
      <w:r>
        <w:rPr/>
        <w:t>51090219781221885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58</w:t>
      </w:r>
      <w:r>
        <w:rPr/>
        <w:t>　杨志　</w:t>
      </w:r>
      <w:r>
        <w:rPr/>
        <w:t>51090219820424349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61</w:t>
      </w:r>
      <w:r>
        <w:rPr/>
        <w:t>　高东波　</w:t>
      </w:r>
      <w:r>
        <w:rPr/>
        <w:t>5109221980021439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62</w:t>
      </w:r>
      <w:r>
        <w:rPr/>
        <w:t>　吴凤清　</w:t>
      </w:r>
      <w:r>
        <w:rPr/>
        <w:t>51090219730930550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67</w:t>
      </w:r>
      <w:r>
        <w:rPr/>
        <w:t>　查启辉　</w:t>
      </w:r>
      <w:r>
        <w:rPr/>
        <w:t>51092119800705739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68</w:t>
      </w:r>
      <w:r>
        <w:rPr/>
        <w:t>　陈德洪　</w:t>
      </w:r>
      <w:r>
        <w:rPr/>
        <w:t>51092219801114151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69</w:t>
      </w:r>
      <w:r>
        <w:rPr/>
        <w:t>　胥兰　</w:t>
      </w:r>
      <w:r>
        <w:rPr/>
        <w:t>51092219811004142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70</w:t>
      </w:r>
      <w:r>
        <w:rPr/>
        <w:t>　蒋平维　</w:t>
      </w:r>
      <w:r>
        <w:rPr/>
        <w:t>51092219810805659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78</w:t>
      </w:r>
      <w:r>
        <w:rPr/>
        <w:t>　邓永富　</w:t>
      </w:r>
      <w:r>
        <w:rPr/>
        <w:t>51090219820419045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79</w:t>
      </w:r>
      <w:r>
        <w:rPr/>
        <w:t>　林玉　</w:t>
      </w:r>
      <w:r>
        <w:rPr/>
        <w:t>51090219820712002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85</w:t>
      </w:r>
      <w:r>
        <w:rPr/>
        <w:t>　罗涛　</w:t>
      </w:r>
      <w:r>
        <w:rPr/>
        <w:t>5115211984011919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86</w:t>
      </w:r>
      <w:r>
        <w:rPr/>
        <w:t>　徐北平　</w:t>
      </w:r>
      <w:r>
        <w:rPr/>
        <w:t>5109021979011386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87</w:t>
      </w:r>
      <w:r>
        <w:rPr/>
        <w:t>　翟开春　</w:t>
      </w:r>
      <w:r>
        <w:rPr/>
        <w:t>51090219821114069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0</w:t>
      </w:r>
      <w:r>
        <w:rPr/>
        <w:t>　李建华　</w:t>
      </w:r>
      <w:r>
        <w:rPr/>
        <w:t>5109021982111037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1</w:t>
      </w:r>
      <w:r>
        <w:rPr/>
        <w:t>　谢兰萍　</w:t>
      </w:r>
      <w:r>
        <w:rPr/>
        <w:t>51090219811127004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2</w:t>
      </w:r>
      <w:r>
        <w:rPr/>
        <w:t>　卢刚　</w:t>
      </w:r>
      <w:r>
        <w:rPr/>
        <w:t>5109021984120362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3</w:t>
      </w:r>
      <w:r>
        <w:rPr/>
        <w:t>　陈器　</w:t>
      </w:r>
      <w:r>
        <w:rPr/>
        <w:t>5109021981010942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5</w:t>
      </w:r>
      <w:r>
        <w:rPr/>
        <w:t>　赵春艳　</w:t>
      </w:r>
      <w:r>
        <w:rPr/>
        <w:t>51092119780203074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7</w:t>
      </w:r>
      <w:r>
        <w:rPr/>
        <w:t>　梁亮亮　</w:t>
      </w:r>
      <w:r>
        <w:rPr/>
        <w:t>51092219880526659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298</w:t>
      </w:r>
      <w:r>
        <w:rPr/>
        <w:t>　梁亮　</w:t>
      </w:r>
      <w:r>
        <w:rPr/>
        <w:t>5109218303134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01</w:t>
      </w:r>
      <w:r>
        <w:rPr/>
        <w:t>　赵明　</w:t>
      </w:r>
      <w:r>
        <w:rPr/>
        <w:t>51092119801227435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02</w:t>
      </w:r>
      <w:r>
        <w:rPr/>
        <w:t>　杨运光　</w:t>
      </w:r>
      <w:r>
        <w:rPr/>
        <w:t>51090219690721379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03</w:t>
      </w:r>
      <w:r>
        <w:rPr/>
        <w:t>　曾建强　</w:t>
      </w:r>
      <w:r>
        <w:rPr/>
        <w:t>51090219840123845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07</w:t>
      </w:r>
      <w:r>
        <w:rPr/>
        <w:t>　周岗　</w:t>
      </w:r>
      <w:r>
        <w:rPr/>
        <w:t>5116221984120513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08</w:t>
      </w:r>
      <w:r>
        <w:rPr/>
        <w:t>　杨艰平　</w:t>
      </w:r>
      <w:r>
        <w:rPr/>
        <w:t>51092119790212111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09</w:t>
      </w:r>
      <w:r>
        <w:rPr/>
        <w:t>　朱祥俊　</w:t>
      </w:r>
      <w:r>
        <w:rPr/>
        <w:t>51092119751212113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11</w:t>
      </w:r>
      <w:r>
        <w:rPr/>
        <w:t>　文武　</w:t>
      </w:r>
      <w:r>
        <w:rPr/>
        <w:t>5109221985021019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14</w:t>
      </w:r>
      <w:r>
        <w:rPr/>
        <w:t>　王忠勇　</w:t>
      </w:r>
      <w:r>
        <w:rPr/>
        <w:t>51092219630509197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16</w:t>
      </w:r>
      <w:r>
        <w:rPr/>
        <w:t>　杨勇　</w:t>
      </w:r>
      <w:r>
        <w:rPr/>
        <w:t>5109021974012579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17</w:t>
      </w:r>
      <w:r>
        <w:rPr/>
        <w:t>　苏禹月　</w:t>
      </w:r>
      <w:r>
        <w:rPr/>
        <w:t>51092119811023002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19</w:t>
      </w:r>
      <w:r>
        <w:rPr/>
        <w:t>　彭科平　</w:t>
      </w:r>
      <w:r>
        <w:rPr/>
        <w:t>5109211980011160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20</w:t>
      </w:r>
      <w:r>
        <w:rPr/>
        <w:t>　王武斌　</w:t>
      </w:r>
      <w:r>
        <w:rPr/>
        <w:t>5109211973012837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23</w:t>
      </w:r>
      <w:r>
        <w:rPr/>
        <w:t>　向心龙　</w:t>
      </w:r>
      <w:r>
        <w:rPr/>
        <w:t>51090219630708135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26</w:t>
      </w:r>
      <w:r>
        <w:rPr/>
        <w:t>　胡芳　</w:t>
      </w:r>
      <w:r>
        <w:rPr/>
        <w:t>51092219801110186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29</w:t>
      </w:r>
      <w:r>
        <w:rPr/>
        <w:t>　唐程凤　</w:t>
      </w:r>
      <w:r>
        <w:rPr/>
        <w:t>5109021987021407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33</w:t>
      </w:r>
      <w:r>
        <w:rPr/>
        <w:t>　温红平　</w:t>
      </w:r>
      <w:r>
        <w:rPr/>
        <w:t>5109221979052015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35</w:t>
      </w:r>
      <w:r>
        <w:rPr/>
        <w:t>　何太奎　</w:t>
      </w:r>
      <w:r>
        <w:rPr/>
        <w:t>5109221975052715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36</w:t>
      </w:r>
      <w:r>
        <w:rPr/>
        <w:t>　王霞　</w:t>
      </w:r>
      <w:r>
        <w:rPr/>
        <w:t>51092219760417124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37</w:t>
      </w:r>
      <w:r>
        <w:rPr/>
        <w:t>　谢精国　</w:t>
      </w:r>
      <w:r>
        <w:rPr/>
        <w:t>5109221980020600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40</w:t>
      </w:r>
      <w:r>
        <w:rPr/>
        <w:t>　袁明清　</w:t>
      </w:r>
      <w:r>
        <w:rPr/>
        <w:t>51090219850909563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42</w:t>
      </w:r>
      <w:r>
        <w:rPr/>
        <w:t>　文勇军　</w:t>
      </w:r>
      <w:r>
        <w:rPr/>
        <w:t>5109211984040907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43</w:t>
      </w:r>
      <w:r>
        <w:rPr/>
        <w:t>　黎平　</w:t>
      </w:r>
      <w:r>
        <w:rPr/>
        <w:t>5109021981112555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46</w:t>
      </w:r>
      <w:r>
        <w:rPr/>
        <w:t>　莫小凤　</w:t>
      </w:r>
      <w:r>
        <w:rPr/>
        <w:t>5109021975112065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48</w:t>
      </w:r>
      <w:r>
        <w:rPr/>
        <w:t>　马毅　</w:t>
      </w:r>
      <w:r>
        <w:rPr/>
        <w:t>5109021986021091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0</w:t>
      </w:r>
      <w:r>
        <w:rPr/>
        <w:t>　廖江　</w:t>
      </w:r>
      <w:r>
        <w:rPr/>
        <w:t>51090219741103687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1</w:t>
      </w:r>
      <w:r>
        <w:rPr/>
        <w:t>　李小林　</w:t>
      </w:r>
      <w:r>
        <w:rPr/>
        <w:t>5109211982072333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2</w:t>
      </w:r>
      <w:r>
        <w:rPr/>
        <w:t>　曾毅龙　</w:t>
      </w:r>
      <w:r>
        <w:rPr/>
        <w:t>51090219750821797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3</w:t>
      </w:r>
      <w:r>
        <w:rPr/>
        <w:t>　邵林　</w:t>
      </w:r>
      <w:r>
        <w:rPr/>
        <w:t>51092119800830601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5</w:t>
      </w:r>
      <w:r>
        <w:rPr/>
        <w:t>　刘彬元　</w:t>
      </w:r>
      <w:r>
        <w:rPr/>
        <w:t>5109211975061985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6</w:t>
      </w:r>
      <w:r>
        <w:rPr/>
        <w:t>　谢宏　</w:t>
      </w:r>
      <w:r>
        <w:rPr/>
        <w:t>5109021979022886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7</w:t>
      </w:r>
      <w:r>
        <w:rPr/>
        <w:t>　杨梅　</w:t>
      </w:r>
      <w:r>
        <w:rPr/>
        <w:t>5109021972081136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59</w:t>
      </w:r>
      <w:r>
        <w:rPr/>
        <w:t>　周洪武　</w:t>
      </w:r>
      <w:r>
        <w:rPr/>
        <w:t>5109221981042423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64</w:t>
      </w:r>
      <w:r>
        <w:rPr/>
        <w:t>　柏富强　</w:t>
      </w:r>
      <w:r>
        <w:rPr/>
        <w:t>5109211969121243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65</w:t>
      </w:r>
      <w:r>
        <w:rPr/>
        <w:t>　贺知彬　</w:t>
      </w:r>
      <w:r>
        <w:rPr/>
        <w:t>5109021971010236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66</w:t>
      </w:r>
      <w:r>
        <w:rPr/>
        <w:t>　吴丽辉　</w:t>
      </w:r>
      <w:r>
        <w:rPr/>
        <w:t>5109221987030524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72</w:t>
      </w:r>
      <w:r>
        <w:rPr/>
        <w:t>　邓文凤　</w:t>
      </w:r>
      <w:r>
        <w:rPr/>
        <w:t>51090219740803797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73</w:t>
      </w:r>
      <w:r>
        <w:rPr/>
        <w:t>　杨成　</w:t>
      </w:r>
      <w:r>
        <w:rPr/>
        <w:t>5109211977031214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75</w:t>
      </w:r>
      <w:r>
        <w:rPr/>
        <w:t>　唐万兵　</w:t>
      </w:r>
      <w:r>
        <w:rPr/>
        <w:t>5109221981041362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76</w:t>
      </w:r>
      <w:r>
        <w:rPr/>
        <w:t>　庞晓焱　</w:t>
      </w:r>
      <w:r>
        <w:rPr/>
        <w:t>51092219791206435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78</w:t>
      </w:r>
      <w:r>
        <w:rPr/>
        <w:t>　王定儒　</w:t>
      </w:r>
      <w:r>
        <w:rPr/>
        <w:t>5109021976061447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81</w:t>
      </w:r>
      <w:r>
        <w:rPr/>
        <w:t>　王向阳　</w:t>
      </w:r>
      <w:r>
        <w:rPr/>
        <w:t>5109021969020428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82</w:t>
      </w:r>
      <w:r>
        <w:rPr/>
        <w:t>　陈波　</w:t>
      </w:r>
      <w:r>
        <w:rPr/>
        <w:t>51090219720411249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84</w:t>
      </w:r>
      <w:r>
        <w:rPr/>
        <w:t>　王林　</w:t>
      </w:r>
      <w:r>
        <w:rPr/>
        <w:t>51090219650824251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85</w:t>
      </w:r>
      <w:r>
        <w:rPr/>
        <w:t>　冯志敏　</w:t>
      </w:r>
      <w:r>
        <w:rPr/>
        <w:t>5109221972051926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86</w:t>
      </w:r>
      <w:r>
        <w:rPr/>
        <w:t>　刘通　</w:t>
      </w:r>
      <w:r>
        <w:rPr/>
        <w:t>5109021970102630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87</w:t>
      </w:r>
      <w:r>
        <w:rPr/>
        <w:t>　王问津　</w:t>
      </w:r>
      <w:r>
        <w:rPr/>
        <w:t>5109211983110916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92</w:t>
      </w:r>
      <w:r>
        <w:rPr/>
        <w:t>　熊小平　</w:t>
      </w:r>
      <w:r>
        <w:rPr/>
        <w:t>5109211974112091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94</w:t>
      </w:r>
      <w:r>
        <w:rPr/>
        <w:t>　李洪　</w:t>
      </w:r>
      <w:r>
        <w:rPr/>
        <w:t>51092119841018327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399</w:t>
      </w:r>
      <w:r>
        <w:rPr/>
        <w:t>　胡凡　</w:t>
      </w:r>
      <w:r>
        <w:rPr/>
        <w:t>51090219861123043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00</w:t>
      </w:r>
      <w:r>
        <w:rPr/>
        <w:t>　黄微　</w:t>
      </w:r>
      <w:r>
        <w:rPr/>
        <w:t>51090219860313902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02</w:t>
      </w:r>
      <w:r>
        <w:rPr/>
        <w:t>　胥迎春　</w:t>
      </w:r>
      <w:r>
        <w:rPr/>
        <w:t>51092219821111090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03</w:t>
      </w:r>
      <w:r>
        <w:rPr/>
        <w:t>　于寒　</w:t>
      </w:r>
      <w:r>
        <w:rPr/>
        <w:t>5130211984040660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06</w:t>
      </w:r>
      <w:r>
        <w:rPr/>
        <w:t>　唐纪春　</w:t>
      </w:r>
      <w:r>
        <w:rPr/>
        <w:t>51090219840528857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08</w:t>
      </w:r>
      <w:r>
        <w:rPr/>
        <w:t>　陈富强　</w:t>
      </w:r>
      <w:r>
        <w:rPr/>
        <w:t>5109021981021711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09</w:t>
      </w:r>
      <w:r>
        <w:rPr/>
        <w:t>　雷度　</w:t>
      </w:r>
      <w:r>
        <w:rPr/>
        <w:t>51092119790409781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10</w:t>
      </w:r>
      <w:r>
        <w:rPr/>
        <w:t>　蒋杰　</w:t>
      </w:r>
      <w:r>
        <w:rPr/>
        <w:t>5109021979070734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11</w:t>
      </w:r>
      <w:r>
        <w:rPr/>
        <w:t>　李剑　</w:t>
      </w:r>
      <w:r>
        <w:rPr/>
        <w:t>5109221977111339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14</w:t>
      </w:r>
      <w:r>
        <w:rPr/>
        <w:t>　张林建　</w:t>
      </w:r>
      <w:r>
        <w:rPr/>
        <w:t>51092219740827379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15</w:t>
      </w:r>
      <w:r>
        <w:rPr/>
        <w:t>　马兵　</w:t>
      </w:r>
      <w:r>
        <w:rPr/>
        <w:t>5109021982042137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17</w:t>
      </w:r>
      <w:r>
        <w:rPr/>
        <w:t>　陈春华　</w:t>
      </w:r>
      <w:r>
        <w:rPr/>
        <w:t>51092119750107436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18</w:t>
      </w:r>
      <w:r>
        <w:rPr/>
        <w:t>　佘国洪　</w:t>
      </w:r>
      <w:r>
        <w:rPr/>
        <w:t>5109021971033000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21</w:t>
      </w:r>
      <w:r>
        <w:rPr/>
        <w:t>　于小林　</w:t>
      </w:r>
      <w:r>
        <w:rPr/>
        <w:t>51090219731217797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22</w:t>
      </w:r>
      <w:r>
        <w:rPr/>
        <w:t>　谭学林　</w:t>
      </w:r>
      <w:r>
        <w:rPr/>
        <w:t>5109211966071385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25</w:t>
      </w:r>
      <w:r>
        <w:rPr/>
        <w:t>　邱红菊　</w:t>
      </w:r>
      <w:r>
        <w:rPr/>
        <w:t>5109211974121465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27</w:t>
      </w:r>
      <w:r>
        <w:rPr/>
        <w:t>　张钟擐　</w:t>
      </w:r>
      <w:r>
        <w:rPr/>
        <w:t>5109211981031446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28</w:t>
      </w:r>
      <w:r>
        <w:rPr/>
        <w:t>　蒲斌　</w:t>
      </w:r>
      <w:r>
        <w:rPr/>
        <w:t>51092119830605305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29</w:t>
      </w:r>
      <w:r>
        <w:rPr/>
        <w:t>　朱文武　</w:t>
      </w:r>
      <w:r>
        <w:rPr/>
        <w:t>5002281988012024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31</w:t>
      </w:r>
      <w:r>
        <w:rPr/>
        <w:t>　梁丛展　</w:t>
      </w:r>
      <w:r>
        <w:rPr/>
        <w:t>5109211966032943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35</w:t>
      </w:r>
      <w:r>
        <w:rPr/>
        <w:t>　庞小华　</w:t>
      </w:r>
      <w:r>
        <w:rPr/>
        <w:t>51092219810501434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37</w:t>
      </w:r>
      <w:r>
        <w:rPr/>
        <w:t>　刁淼　</w:t>
      </w:r>
      <w:r>
        <w:rPr/>
        <w:t>51090219871127095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38</w:t>
      </w:r>
      <w:r>
        <w:rPr/>
        <w:t>　肖微　</w:t>
      </w:r>
      <w:r>
        <w:rPr/>
        <w:t>51090219780207974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1</w:t>
      </w:r>
      <w:r>
        <w:rPr/>
        <w:t>　王记春　</w:t>
      </w:r>
      <w:r>
        <w:rPr/>
        <w:t>51332319880507402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2</w:t>
      </w:r>
      <w:r>
        <w:rPr/>
        <w:t>　罗林　</w:t>
      </w:r>
      <w:r>
        <w:rPr/>
        <w:t>5109211985090805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3</w:t>
      </w:r>
      <w:r>
        <w:rPr/>
        <w:t>　冯浩　</w:t>
      </w:r>
      <w:r>
        <w:rPr/>
        <w:t>51090219870331915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5</w:t>
      </w:r>
      <w:r>
        <w:rPr/>
        <w:t>　董芳　</w:t>
      </w:r>
      <w:r>
        <w:rPr/>
        <w:t>51090219800806420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6</w:t>
      </w:r>
      <w:r>
        <w:rPr/>
        <w:t>　罗大军　</w:t>
      </w:r>
      <w:r>
        <w:rPr/>
        <w:t>51090219790812433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7</w:t>
      </w:r>
      <w:r>
        <w:rPr/>
        <w:t>　刘志荣　</w:t>
      </w:r>
      <w:r>
        <w:rPr/>
        <w:t>5109211963121937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8</w:t>
      </w:r>
      <w:r>
        <w:rPr/>
        <w:t>　陈容　</w:t>
      </w:r>
      <w:r>
        <w:rPr/>
        <w:t>51092119841109436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49</w:t>
      </w:r>
      <w:r>
        <w:rPr/>
        <w:t>　董晓均　</w:t>
      </w:r>
      <w:r>
        <w:rPr/>
        <w:t>51090219780602420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51</w:t>
      </w:r>
      <w:r>
        <w:rPr/>
        <w:t>　谭宏凯　</w:t>
      </w:r>
      <w:r>
        <w:rPr/>
        <w:t>5109221983050246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52</w:t>
      </w:r>
      <w:r>
        <w:rPr/>
        <w:t>　衡军　</w:t>
      </w:r>
      <w:r>
        <w:rPr/>
        <w:t>51090219811002273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54</w:t>
      </w:r>
      <w:r>
        <w:rPr/>
        <w:t>　张永红　</w:t>
      </w:r>
      <w:r>
        <w:rPr/>
        <w:t>51090219830206299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59</w:t>
      </w:r>
      <w:r>
        <w:rPr/>
        <w:t>　邓小利　</w:t>
      </w:r>
      <w:r>
        <w:rPr/>
        <w:t>51092219851130222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60</w:t>
      </w:r>
      <w:r>
        <w:rPr/>
        <w:t>　赵武君　</w:t>
      </w:r>
      <w:r>
        <w:rPr/>
        <w:t>51092219860324713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62</w:t>
      </w:r>
      <w:r>
        <w:rPr/>
        <w:t>　黄岚　</w:t>
      </w:r>
      <w:r>
        <w:rPr/>
        <w:t>51092319870113054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67</w:t>
      </w:r>
      <w:r>
        <w:rPr/>
        <w:t>　吴文富　</w:t>
      </w:r>
      <w:r>
        <w:rPr/>
        <w:t>51090219690120361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68</w:t>
      </w:r>
      <w:r>
        <w:rPr/>
        <w:t>　李国荣　</w:t>
      </w:r>
      <w:r>
        <w:rPr/>
        <w:t>51092119701107237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69</w:t>
      </w:r>
      <w:r>
        <w:rPr/>
        <w:t>　方富　</w:t>
      </w:r>
      <w:r>
        <w:rPr/>
        <w:t>51090219720827205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70</w:t>
      </w:r>
      <w:r>
        <w:rPr/>
        <w:t>　李美　</w:t>
      </w:r>
      <w:r>
        <w:rPr/>
        <w:t>51012119851004504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71</w:t>
      </w:r>
      <w:r>
        <w:rPr/>
        <w:t>　杨雪梅　</w:t>
      </w:r>
      <w:r>
        <w:rPr/>
        <w:t>51392219841128680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72</w:t>
      </w:r>
      <w:r>
        <w:rPr/>
        <w:t>　范异梅　</w:t>
      </w:r>
      <w:r>
        <w:rPr/>
        <w:t>51090219790526798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74</w:t>
      </w:r>
      <w:r>
        <w:rPr/>
        <w:t>　李一党　</w:t>
      </w:r>
      <w:r>
        <w:rPr/>
        <w:t>5109021982061842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77</w:t>
      </w:r>
      <w:r>
        <w:rPr/>
        <w:t>　佘钢　</w:t>
      </w:r>
      <w:r>
        <w:rPr/>
        <w:t>51090219750105037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78</w:t>
      </w:r>
      <w:r>
        <w:rPr/>
        <w:t>　何建军　</w:t>
      </w:r>
      <w:r>
        <w:rPr/>
        <w:t>51090219770619037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1</w:t>
      </w:r>
      <w:r>
        <w:rPr/>
        <w:t>　袁建波　</w:t>
      </w:r>
      <w:r>
        <w:rPr/>
        <w:t>5109211980091089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2</w:t>
      </w:r>
      <w:r>
        <w:rPr/>
        <w:t>　赵江英　</w:t>
      </w:r>
      <w:r>
        <w:rPr/>
        <w:t>51102519800506776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3</w:t>
      </w:r>
      <w:r>
        <w:rPr/>
        <w:t>　冯林　</w:t>
      </w:r>
      <w:r>
        <w:rPr/>
        <w:t>5109021973102062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4</w:t>
      </w:r>
      <w:r>
        <w:rPr/>
        <w:t>　杜姣　</w:t>
      </w:r>
      <w:r>
        <w:rPr/>
        <w:t>51022719801011064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5</w:t>
      </w:r>
      <w:r>
        <w:rPr/>
        <w:t>　谭小菊　</w:t>
      </w:r>
      <w:r>
        <w:rPr/>
        <w:t>51092119810916004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6</w:t>
      </w:r>
      <w:r>
        <w:rPr/>
        <w:t>　杨艳　</w:t>
      </w:r>
      <w:r>
        <w:rPr/>
        <w:t>62272419860910192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87</w:t>
      </w:r>
      <w:r>
        <w:rPr/>
        <w:t>　谭清海　</w:t>
      </w:r>
      <w:r>
        <w:rPr/>
        <w:t>5109221981072363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90</w:t>
      </w:r>
      <w:r>
        <w:rPr/>
        <w:t>　胡小红　</w:t>
      </w:r>
      <w:r>
        <w:rPr/>
        <w:t>51092119860618360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91</w:t>
      </w:r>
      <w:r>
        <w:rPr/>
        <w:t>　李其超　</w:t>
      </w:r>
      <w:r>
        <w:rPr/>
        <w:t>5109021972102887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92</w:t>
      </w:r>
      <w:r>
        <w:rPr/>
        <w:t>　陈尚元　</w:t>
      </w:r>
      <w:r>
        <w:rPr/>
        <w:t>5109211955110583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93</w:t>
      </w:r>
      <w:r>
        <w:rPr/>
        <w:t>　高毅　</w:t>
      </w:r>
      <w:r>
        <w:rPr/>
        <w:t>51092219780115089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499</w:t>
      </w:r>
      <w:r>
        <w:rPr/>
        <w:t>　冯向前　</w:t>
      </w:r>
      <w:r>
        <w:rPr/>
        <w:t>5109211963091535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00</w:t>
      </w:r>
      <w:r>
        <w:rPr/>
        <w:t>　廖胜勇　</w:t>
      </w:r>
      <w:r>
        <w:rPr/>
        <w:t>5109021975071622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01</w:t>
      </w:r>
      <w:r>
        <w:rPr/>
        <w:t>　唐洪梅　</w:t>
      </w:r>
      <w:r>
        <w:rPr/>
        <w:t>51092119760802834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03</w:t>
      </w:r>
      <w:r>
        <w:rPr/>
        <w:t>　谢才勇　</w:t>
      </w:r>
      <w:r>
        <w:rPr/>
        <w:t>51092119770306173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05</w:t>
      </w:r>
      <w:r>
        <w:rPr/>
        <w:t>　何欣　</w:t>
      </w:r>
      <w:r>
        <w:rPr/>
        <w:t>51090219871106949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08</w:t>
      </w:r>
      <w:r>
        <w:rPr/>
        <w:t>　付国军　</w:t>
      </w:r>
      <w:r>
        <w:rPr/>
        <w:t>51092119810802173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10</w:t>
      </w:r>
      <w:r>
        <w:rPr/>
        <w:t>　陈小兵　</w:t>
      </w:r>
      <w:r>
        <w:rPr/>
        <w:t>51092219840708463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11</w:t>
      </w:r>
      <w:r>
        <w:rPr/>
        <w:t>　蔡梅梅　</w:t>
      </w:r>
      <w:r>
        <w:rPr/>
        <w:t>51092219841223200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12</w:t>
      </w:r>
      <w:r>
        <w:rPr/>
        <w:t>　陈显明　</w:t>
      </w:r>
      <w:r>
        <w:rPr/>
        <w:t>51092119740422949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14</w:t>
      </w:r>
      <w:r>
        <w:rPr/>
        <w:t>　黄迎春　</w:t>
      </w:r>
      <w:r>
        <w:rPr/>
        <w:t>51090219840125347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15</w:t>
      </w:r>
      <w:r>
        <w:rPr/>
        <w:t>　毛英　</w:t>
      </w:r>
      <w:r>
        <w:rPr/>
        <w:t>5109021978010423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16</w:t>
      </w:r>
      <w:r>
        <w:rPr/>
        <w:t>　陈国华　</w:t>
      </w:r>
      <w:r>
        <w:rPr/>
        <w:t>51090219840612038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20</w:t>
      </w:r>
      <w:r>
        <w:rPr/>
        <w:t>　赵志斌　</w:t>
      </w:r>
      <w:r>
        <w:rPr/>
        <w:t>5109211966120194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21</w:t>
      </w:r>
      <w:r>
        <w:rPr/>
        <w:t>　徐大彬　</w:t>
      </w:r>
      <w:r>
        <w:rPr/>
        <w:t>5109211969110998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23</w:t>
      </w:r>
      <w:r>
        <w:rPr/>
        <w:t>　陆斯敏　</w:t>
      </w:r>
      <w:r>
        <w:rPr/>
        <w:t>51090219791227420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24</w:t>
      </w:r>
      <w:r>
        <w:rPr/>
        <w:t>　秦昌勇　</w:t>
      </w:r>
      <w:r>
        <w:rPr/>
        <w:t>51092119740306951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26</w:t>
      </w:r>
      <w:r>
        <w:rPr/>
        <w:t>　陈敏　</w:t>
      </w:r>
      <w:r>
        <w:rPr/>
        <w:t>51092119791029002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29</w:t>
      </w:r>
      <w:r>
        <w:rPr/>
        <w:t>　杨海燕　</w:t>
      </w:r>
      <w:r>
        <w:rPr/>
        <w:t>51092119820804316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0</w:t>
      </w:r>
      <w:r>
        <w:rPr/>
        <w:t>　周文春　</w:t>
      </w:r>
      <w:r>
        <w:rPr/>
        <w:t>51090219851213185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3</w:t>
      </w:r>
      <w:r>
        <w:rPr/>
        <w:t>　傅尤琼　</w:t>
      </w:r>
      <w:r>
        <w:rPr/>
        <w:t>5101061983060551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5</w:t>
      </w:r>
      <w:r>
        <w:rPr/>
        <w:t>　蔡崇明　</w:t>
      </w:r>
      <w:r>
        <w:rPr/>
        <w:t>51092319840802481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6</w:t>
      </w:r>
      <w:r>
        <w:rPr/>
        <w:t>　蒋秀春　</w:t>
      </w:r>
      <w:r>
        <w:rPr/>
        <w:t>5109211982091251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7</w:t>
      </w:r>
      <w:r>
        <w:rPr/>
        <w:t>　彭坤英　</w:t>
      </w:r>
      <w:r>
        <w:rPr/>
        <w:t>51092119811117314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8</w:t>
      </w:r>
      <w:r>
        <w:rPr/>
        <w:t>　陈廷龙　</w:t>
      </w:r>
      <w:r>
        <w:rPr/>
        <w:t>5137011982011546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39</w:t>
      </w:r>
      <w:r>
        <w:rPr/>
        <w:t>　尹大朋　</w:t>
      </w:r>
      <w:r>
        <w:rPr/>
        <w:t>5109021967013042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41</w:t>
      </w:r>
      <w:r>
        <w:rPr/>
        <w:t>　刘青　</w:t>
      </w:r>
      <w:r>
        <w:rPr/>
        <w:t>5109211976011129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42</w:t>
      </w:r>
      <w:r>
        <w:rPr/>
        <w:t>　钟小霞　</w:t>
      </w:r>
      <w:r>
        <w:rPr/>
        <w:t>51092119730626620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45</w:t>
      </w:r>
      <w:r>
        <w:rPr/>
        <w:t>　周长林　</w:t>
      </w:r>
      <w:r>
        <w:rPr/>
        <w:t>5109021983111968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46</w:t>
      </w:r>
      <w:r>
        <w:rPr/>
        <w:t>　雷家富　</w:t>
      </w:r>
      <w:r>
        <w:rPr/>
        <w:t>51090219590416347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51</w:t>
      </w:r>
      <w:r>
        <w:rPr/>
        <w:t>　赵一平　</w:t>
      </w:r>
      <w:r>
        <w:rPr/>
        <w:t>51092219870622380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53</w:t>
      </w:r>
      <w:r>
        <w:rPr/>
        <w:t>　刘小芬　</w:t>
      </w:r>
      <w:r>
        <w:rPr/>
        <w:t>51090219770829950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55</w:t>
      </w:r>
      <w:r>
        <w:rPr/>
        <w:t>　杨兵　</w:t>
      </w:r>
      <w:r>
        <w:rPr/>
        <w:t>51090219840717453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56</w:t>
      </w:r>
      <w:r>
        <w:rPr/>
        <w:t>　周侗　</w:t>
      </w:r>
      <w:r>
        <w:rPr/>
        <w:t>51090219781019347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58</w:t>
      </w:r>
      <w:r>
        <w:rPr/>
        <w:t>　周福明　</w:t>
      </w:r>
      <w:r>
        <w:rPr/>
        <w:t>51092219720609681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59</w:t>
      </w:r>
      <w:r>
        <w:rPr/>
        <w:t>　陈长宝　</w:t>
      </w:r>
      <w:r>
        <w:rPr/>
        <w:t>51090219780712079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2</w:t>
      </w:r>
      <w:r>
        <w:rPr/>
        <w:t>　肖百元　</w:t>
      </w:r>
      <w:r>
        <w:rPr/>
        <w:t>5109221981071080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3</w:t>
      </w:r>
      <w:r>
        <w:rPr/>
        <w:t>　叶勇　</w:t>
      </w:r>
      <w:r>
        <w:rPr/>
        <w:t>5109211982092270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4</w:t>
      </w:r>
      <w:r>
        <w:rPr/>
        <w:t>　张小川　</w:t>
      </w:r>
      <w:r>
        <w:rPr/>
        <w:t>5109221982021825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5</w:t>
      </w:r>
      <w:r>
        <w:rPr/>
        <w:t>　王贵锋　</w:t>
      </w:r>
      <w:r>
        <w:rPr/>
        <w:t>5109021981123054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6</w:t>
      </w:r>
      <w:r>
        <w:rPr/>
        <w:t>　邱洋春　</w:t>
      </w:r>
      <w:r>
        <w:rPr/>
        <w:t>51092219801030109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7</w:t>
      </w:r>
      <w:r>
        <w:rPr/>
        <w:t>　刘红英　</w:t>
      </w:r>
      <w:r>
        <w:rPr/>
        <w:t>5109211984031703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8</w:t>
      </w:r>
      <w:r>
        <w:rPr/>
        <w:t>　罗洪　</w:t>
      </w:r>
      <w:r>
        <w:rPr/>
        <w:t>51090219790923819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69</w:t>
      </w:r>
      <w:r>
        <w:rPr/>
        <w:t>　李勋　</w:t>
      </w:r>
      <w:r>
        <w:rPr/>
        <w:t>51092219860316027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71</w:t>
      </w:r>
      <w:r>
        <w:rPr/>
        <w:t>　杨清艳　</w:t>
      </w:r>
      <w:r>
        <w:rPr/>
        <w:t>51092119770709016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72</w:t>
      </w:r>
      <w:r>
        <w:rPr/>
        <w:t>　陈海容　</w:t>
      </w:r>
      <w:r>
        <w:rPr/>
        <w:t>51090219830201302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73</w:t>
      </w:r>
      <w:r>
        <w:rPr/>
        <w:t>　刘表　</w:t>
      </w:r>
      <w:r>
        <w:rPr/>
        <w:t>51092119780604081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76</w:t>
      </w:r>
      <w:r>
        <w:rPr/>
        <w:t>　徐小兰　</w:t>
      </w:r>
      <w:r>
        <w:rPr/>
        <w:t>51092319820327852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77</w:t>
      </w:r>
      <w:r>
        <w:rPr/>
        <w:t>　王益泉　</w:t>
      </w:r>
      <w:r>
        <w:rPr/>
        <w:t>51090219771223189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79</w:t>
      </w:r>
      <w:r>
        <w:rPr/>
        <w:t>　王辉　</w:t>
      </w:r>
      <w:r>
        <w:rPr/>
        <w:t>5109021985091920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0</w:t>
      </w:r>
      <w:r>
        <w:rPr/>
        <w:t>　何峥嵘　</w:t>
      </w:r>
      <w:r>
        <w:rPr/>
        <w:t>51092119850606546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1</w:t>
      </w:r>
      <w:r>
        <w:rPr/>
        <w:t>　樊朝安　</w:t>
      </w:r>
      <w:r>
        <w:rPr/>
        <w:t>5109021973071900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2</w:t>
      </w:r>
      <w:r>
        <w:rPr/>
        <w:t>　唐晓波　</w:t>
      </w:r>
      <w:r>
        <w:rPr/>
        <w:t>51092119770701291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4</w:t>
      </w:r>
      <w:r>
        <w:rPr/>
        <w:t>　夏洪华　</w:t>
      </w:r>
      <w:r>
        <w:rPr/>
        <w:t>51090219840603104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5</w:t>
      </w:r>
      <w:r>
        <w:rPr/>
        <w:t>　陈美琼　</w:t>
      </w:r>
      <w:r>
        <w:rPr/>
        <w:t>51372119880214786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6</w:t>
      </w:r>
      <w:r>
        <w:rPr/>
        <w:t>　周建平　</w:t>
      </w:r>
      <w:r>
        <w:rPr/>
        <w:t>51092219810809679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88</w:t>
      </w:r>
      <w:r>
        <w:rPr/>
        <w:t>　杜兰英　</w:t>
      </w:r>
      <w:r>
        <w:rPr/>
        <w:t>5109221975070113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90</w:t>
      </w:r>
      <w:r>
        <w:rPr/>
        <w:t>　杜仁松　</w:t>
      </w:r>
      <w:r>
        <w:rPr/>
        <w:t>5109221975092835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92</w:t>
      </w:r>
      <w:r>
        <w:rPr/>
        <w:t>　苟小云　</w:t>
      </w:r>
      <w:r>
        <w:rPr/>
        <w:t>5109021983021131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95</w:t>
      </w:r>
      <w:r>
        <w:rPr/>
        <w:t>　马兴旺　</w:t>
      </w:r>
      <w:r>
        <w:rPr/>
        <w:t>51092219840710419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598</w:t>
      </w:r>
      <w:r>
        <w:rPr/>
        <w:t>　王成　</w:t>
      </w:r>
      <w:r>
        <w:rPr/>
        <w:t>51090219860109080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01</w:t>
      </w:r>
      <w:r>
        <w:rPr/>
        <w:t>　席凤云　</w:t>
      </w:r>
      <w:r>
        <w:rPr/>
        <w:t>51092119820401326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04</w:t>
      </w:r>
      <w:r>
        <w:rPr/>
        <w:t>　王小红　</w:t>
      </w:r>
      <w:r>
        <w:rPr/>
        <w:t>51090219751222185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05</w:t>
      </w:r>
      <w:r>
        <w:rPr/>
        <w:t>　何静　</w:t>
      </w:r>
      <w:r>
        <w:rPr/>
        <w:t>51092119790504154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08</w:t>
      </w:r>
      <w:r>
        <w:rPr/>
        <w:t>　罗洪玉　</w:t>
      </w:r>
      <w:r>
        <w:rPr/>
        <w:t>51090219870618572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09</w:t>
      </w:r>
      <w:r>
        <w:rPr/>
        <w:t>　税国艳　</w:t>
      </w:r>
      <w:r>
        <w:rPr/>
        <w:t>51092219790228392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12</w:t>
      </w:r>
      <w:r>
        <w:rPr/>
        <w:t>　李双　</w:t>
      </w:r>
      <w:r>
        <w:rPr/>
        <w:t>51101119861003832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18</w:t>
      </w:r>
      <w:r>
        <w:rPr/>
        <w:t>　杨涛　</w:t>
      </w:r>
      <w:r>
        <w:rPr/>
        <w:t>51092119790217473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19</w:t>
      </w:r>
      <w:r>
        <w:rPr/>
        <w:t>　李俊　</w:t>
      </w:r>
      <w:r>
        <w:rPr/>
        <w:t>5109221987021401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21</w:t>
      </w:r>
      <w:r>
        <w:rPr/>
        <w:t>　邱振艾　</w:t>
      </w:r>
      <w:r>
        <w:rPr/>
        <w:t>5109221988062926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22</w:t>
      </w:r>
      <w:r>
        <w:rPr/>
        <w:t>　王文武　</w:t>
      </w:r>
      <w:r>
        <w:rPr/>
        <w:t>5109231985122009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23</w:t>
      </w:r>
      <w:r>
        <w:rPr/>
        <w:t>　梅祝菁　</w:t>
      </w:r>
      <w:r>
        <w:rPr/>
        <w:t>51090219791005585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24</w:t>
      </w:r>
      <w:r>
        <w:rPr/>
        <w:t>　罗蓉　</w:t>
      </w:r>
      <w:r>
        <w:rPr/>
        <w:t>5109021980061290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26</w:t>
      </w:r>
      <w:r>
        <w:rPr/>
        <w:t>　郑三兵　</w:t>
      </w:r>
      <w:r>
        <w:rPr/>
        <w:t>51092219770809419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28</w:t>
      </w:r>
      <w:r>
        <w:rPr/>
        <w:t>　梁黎黎　</w:t>
      </w:r>
      <w:r>
        <w:rPr/>
        <w:t>51092119811104420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31</w:t>
      </w:r>
      <w:r>
        <w:rPr/>
        <w:t>　冯军　</w:t>
      </w:r>
      <w:r>
        <w:rPr/>
        <w:t>51092219880208539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33</w:t>
      </w:r>
      <w:r>
        <w:rPr/>
        <w:t>　甘介春　</w:t>
      </w:r>
      <w:r>
        <w:rPr/>
        <w:t>51092319840123561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35</w:t>
      </w:r>
      <w:r>
        <w:rPr/>
        <w:t>　陈春林　</w:t>
      </w:r>
      <w:r>
        <w:rPr/>
        <w:t>51022719730222051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38</w:t>
      </w:r>
      <w:r>
        <w:rPr/>
        <w:t>　姚世彬　</w:t>
      </w:r>
      <w:r>
        <w:rPr/>
        <w:t>5109021977051038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39</w:t>
      </w:r>
      <w:r>
        <w:rPr/>
        <w:t>　蒋代斌　</w:t>
      </w:r>
      <w:r>
        <w:rPr/>
        <w:t>5109211982051117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40</w:t>
      </w:r>
      <w:r>
        <w:rPr/>
        <w:t>　龚祖宏　</w:t>
      </w:r>
      <w:r>
        <w:rPr/>
        <w:t>51090219831110099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44</w:t>
      </w:r>
      <w:r>
        <w:rPr/>
        <w:t>　李海权　</w:t>
      </w:r>
      <w:r>
        <w:rPr/>
        <w:t>51092119760817449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45</w:t>
      </w:r>
      <w:r>
        <w:rPr/>
        <w:t>　刘建平　</w:t>
      </w:r>
      <w:r>
        <w:rPr/>
        <w:t>51092219690123287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46</w:t>
      </w:r>
      <w:r>
        <w:rPr/>
        <w:t>　梁丹　</w:t>
      </w:r>
      <w:r>
        <w:rPr/>
        <w:t>51090219810407337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48</w:t>
      </w:r>
      <w:r>
        <w:rPr/>
        <w:t>　王超　</w:t>
      </w:r>
      <w:r>
        <w:rPr/>
        <w:t>51092219851004077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49</w:t>
      </w:r>
      <w:r>
        <w:rPr/>
        <w:t>　廖仕明　</w:t>
      </w:r>
      <w:r>
        <w:rPr/>
        <w:t>51082119740618131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52</w:t>
      </w:r>
      <w:r>
        <w:rPr/>
        <w:t>　周松柏　</w:t>
      </w:r>
      <w:r>
        <w:rPr/>
        <w:t>51092219820821235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55</w:t>
      </w:r>
      <w:r>
        <w:rPr/>
        <w:t>　张海波　</w:t>
      </w:r>
      <w:r>
        <w:rPr/>
        <w:t>51092119830413103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57</w:t>
      </w:r>
      <w:r>
        <w:rPr/>
        <w:t>　黄伟　</w:t>
      </w:r>
      <w:r>
        <w:rPr/>
        <w:t>51092219851011613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0</w:t>
      </w:r>
      <w:r>
        <w:rPr/>
        <w:t>　曾维　</w:t>
      </w:r>
      <w:r>
        <w:rPr/>
        <w:t>51092182020307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2</w:t>
      </w:r>
      <w:r>
        <w:rPr/>
        <w:t>　张雯雯　</w:t>
      </w:r>
      <w:r>
        <w:rPr/>
        <w:t>51092119830816002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5</w:t>
      </w:r>
      <w:r>
        <w:rPr/>
        <w:t>　陈玉华　</w:t>
      </w:r>
      <w:r>
        <w:rPr/>
        <w:t>51092219730204164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6</w:t>
      </w:r>
      <w:r>
        <w:rPr/>
        <w:t>　王玉林　</w:t>
      </w:r>
      <w:r>
        <w:rPr/>
        <w:t>5002231985030637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7</w:t>
      </w:r>
      <w:r>
        <w:rPr/>
        <w:t>　刘辉堂　</w:t>
      </w:r>
      <w:r>
        <w:rPr/>
        <w:t>51090219780609239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8</w:t>
      </w:r>
      <w:r>
        <w:rPr/>
        <w:t>　唐振宣　</w:t>
      </w:r>
      <w:r>
        <w:rPr/>
        <w:t>51090219871112845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69</w:t>
      </w:r>
      <w:r>
        <w:rPr/>
        <w:t>　张长春　</w:t>
      </w:r>
      <w:r>
        <w:rPr/>
        <w:t>51090219660218029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72</w:t>
      </w:r>
      <w:r>
        <w:rPr/>
        <w:t>　陈晓云　</w:t>
      </w:r>
      <w:r>
        <w:rPr/>
        <w:t>51092219720116550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73</w:t>
      </w:r>
      <w:r>
        <w:rPr/>
        <w:t>　米雪莲　</w:t>
      </w:r>
      <w:r>
        <w:rPr/>
        <w:t>51090219880815070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81</w:t>
      </w:r>
      <w:r>
        <w:rPr/>
        <w:t>　任智群　</w:t>
      </w:r>
      <w:r>
        <w:rPr/>
        <w:t>51092219771016606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85</w:t>
      </w:r>
      <w:r>
        <w:rPr/>
        <w:t>　陈亮　</w:t>
      </w:r>
      <w:r>
        <w:rPr/>
        <w:t>51090219760127421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86</w:t>
      </w:r>
      <w:r>
        <w:rPr/>
        <w:t>　杨雪梅　</w:t>
      </w:r>
      <w:r>
        <w:rPr/>
        <w:t>51092219760803412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87</w:t>
      </w:r>
      <w:r>
        <w:rPr/>
        <w:t>　郑钦　</w:t>
      </w:r>
      <w:r>
        <w:rPr/>
        <w:t>51092119790606002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89</w:t>
      </w:r>
      <w:r>
        <w:rPr/>
        <w:t>　彭孝武　</w:t>
      </w:r>
      <w:r>
        <w:rPr/>
        <w:t>51092219680201285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90</w:t>
      </w:r>
      <w:r>
        <w:rPr/>
        <w:t>　张益　</w:t>
      </w:r>
      <w:r>
        <w:rPr/>
        <w:t>51092119740921253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92</w:t>
      </w:r>
      <w:r>
        <w:rPr/>
        <w:t>　谭清高　</w:t>
      </w:r>
      <w:r>
        <w:rPr/>
        <w:t>51092119781207203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93</w:t>
      </w:r>
      <w:r>
        <w:rPr/>
        <w:t>　刘世国　</w:t>
      </w:r>
      <w:r>
        <w:rPr/>
        <w:t>5109221985111027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94</w:t>
      </w:r>
      <w:r>
        <w:rPr/>
        <w:t>　张润　</w:t>
      </w:r>
      <w:r>
        <w:rPr/>
        <w:t>5109211984112958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97</w:t>
      </w:r>
      <w:r>
        <w:rPr/>
        <w:t>　阎先碧　</w:t>
      </w:r>
      <w:r>
        <w:rPr/>
        <w:t>5109021977111695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698</w:t>
      </w:r>
      <w:r>
        <w:rPr/>
        <w:t>　陈瑞东　</w:t>
      </w:r>
      <w:r>
        <w:rPr/>
        <w:t>4451211981050339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3</w:t>
      </w:r>
      <w:r>
        <w:rPr/>
        <w:t>　廖冬梅　</w:t>
      </w:r>
      <w:r>
        <w:rPr/>
        <w:t>51092319861224156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4</w:t>
      </w:r>
      <w:r>
        <w:rPr/>
        <w:t>　陈学毅　</w:t>
      </w:r>
      <w:r>
        <w:rPr/>
        <w:t>5109211979120916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5</w:t>
      </w:r>
      <w:r>
        <w:rPr/>
        <w:t>　曾小燕　</w:t>
      </w:r>
      <w:r>
        <w:rPr/>
        <w:t>51092119780123618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6</w:t>
      </w:r>
      <w:r>
        <w:rPr/>
        <w:t>　胡艳清　</w:t>
      </w:r>
      <w:r>
        <w:rPr/>
        <w:t>51092119790907448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7</w:t>
      </w:r>
      <w:r>
        <w:rPr/>
        <w:t>　陈月华　</w:t>
      </w:r>
      <w:r>
        <w:rPr/>
        <w:t>51092119760825618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8</w:t>
      </w:r>
      <w:r>
        <w:rPr/>
        <w:t>　刘素琼　</w:t>
      </w:r>
      <w:r>
        <w:rPr/>
        <w:t>51090219680503040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09</w:t>
      </w:r>
      <w:r>
        <w:rPr/>
        <w:t>　罗旺　</w:t>
      </w:r>
      <w:r>
        <w:rPr/>
        <w:t>51092219790603671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13</w:t>
      </w:r>
      <w:r>
        <w:rPr/>
        <w:t>　李和银　</w:t>
      </w:r>
      <w:r>
        <w:rPr/>
        <w:t>5109211985101217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14</w:t>
      </w:r>
      <w:r>
        <w:rPr/>
        <w:t>　刘培学　</w:t>
      </w:r>
      <w:r>
        <w:rPr/>
        <w:t>51090219740608499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15</w:t>
      </w:r>
      <w:r>
        <w:rPr/>
        <w:t>　秦笛　</w:t>
      </w:r>
      <w:r>
        <w:rPr/>
        <w:t>51092219850821613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16</w:t>
      </w:r>
      <w:r>
        <w:rPr/>
        <w:t>　陈立波　</w:t>
      </w:r>
      <w:r>
        <w:rPr/>
        <w:t>5109021976011708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18</w:t>
      </w:r>
      <w:r>
        <w:rPr/>
        <w:t>　冷方见　</w:t>
      </w:r>
      <w:r>
        <w:rPr/>
        <w:t>51092219840226473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19</w:t>
      </w:r>
      <w:r>
        <w:rPr/>
        <w:t>　冯爱国　</w:t>
      </w:r>
      <w:r>
        <w:rPr/>
        <w:t>5109021969091602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20</w:t>
      </w:r>
      <w:r>
        <w:rPr/>
        <w:t>　赵松　</w:t>
      </w:r>
      <w:r>
        <w:rPr/>
        <w:t>51092219770707585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22</w:t>
      </w:r>
      <w:r>
        <w:rPr/>
        <w:t>　郭燕　</w:t>
      </w:r>
      <w:r>
        <w:rPr/>
        <w:t>51132219840401152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23</w:t>
      </w:r>
      <w:r>
        <w:rPr/>
        <w:t>　罗丽　</w:t>
      </w:r>
      <w:r>
        <w:rPr/>
        <w:t>51090219820807250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25</w:t>
      </w:r>
      <w:r>
        <w:rPr/>
        <w:t>　蒋勇　</w:t>
      </w:r>
      <w:r>
        <w:rPr/>
        <w:t>51090219750413319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29</w:t>
      </w:r>
      <w:r>
        <w:rPr/>
        <w:t>　刘娟　</w:t>
      </w:r>
      <w:r>
        <w:rPr/>
        <w:t>65290119831015042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30</w:t>
      </w:r>
      <w:r>
        <w:rPr/>
        <w:t>　柏小英　</w:t>
      </w:r>
      <w:r>
        <w:rPr/>
        <w:t>51092119810609436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39</w:t>
      </w:r>
      <w:r>
        <w:rPr/>
        <w:t>　杜凤英　</w:t>
      </w:r>
      <w:r>
        <w:rPr/>
        <w:t>51092219750714134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40</w:t>
      </w:r>
      <w:r>
        <w:rPr/>
        <w:t>　余强华　</w:t>
      </w:r>
      <w:r>
        <w:rPr/>
        <w:t>5109211979091050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42</w:t>
      </w:r>
      <w:r>
        <w:rPr/>
        <w:t>　向志刚　</w:t>
      </w:r>
      <w:r>
        <w:rPr/>
        <w:t>5109021972101490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43</w:t>
      </w:r>
      <w:r>
        <w:rPr/>
        <w:t>　胡春霞　</w:t>
      </w:r>
      <w:r>
        <w:rPr/>
        <w:t>51092119790105142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47</w:t>
      </w:r>
      <w:r>
        <w:rPr/>
        <w:t>　衡勇军　</w:t>
      </w:r>
      <w:r>
        <w:rPr/>
        <w:t>51092119780214183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48</w:t>
      </w:r>
      <w:r>
        <w:rPr/>
        <w:t>　蒋毅　</w:t>
      </w:r>
      <w:r>
        <w:rPr/>
        <w:t>51092119831026373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49</w:t>
      </w:r>
      <w:r>
        <w:rPr/>
        <w:t>　罗巡　</w:t>
      </w:r>
      <w:r>
        <w:rPr/>
        <w:t>5109021974022284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51</w:t>
      </w:r>
      <w:r>
        <w:rPr/>
        <w:t>　艾艳　</w:t>
      </w:r>
      <w:r>
        <w:rPr/>
        <w:t>51092119820510142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52</w:t>
      </w:r>
      <w:r>
        <w:rPr/>
        <w:t>　岳胜　</w:t>
      </w:r>
      <w:r>
        <w:rPr/>
        <w:t>51092219861103765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53</w:t>
      </w:r>
      <w:r>
        <w:rPr/>
        <w:t>　岳军材　</w:t>
      </w:r>
      <w:r>
        <w:rPr/>
        <w:t>5109221980041303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58</w:t>
      </w:r>
      <w:r>
        <w:rPr/>
        <w:t>　谢海均　</w:t>
      </w:r>
      <w:r>
        <w:rPr/>
        <w:t>51092219820919221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60</w:t>
      </w:r>
      <w:r>
        <w:rPr/>
        <w:t>　钱绪艳　</w:t>
      </w:r>
      <w:r>
        <w:rPr/>
        <w:t>51092319830207234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62</w:t>
      </w:r>
      <w:r>
        <w:rPr/>
        <w:t>　贺铁明　</w:t>
      </w:r>
      <w:r>
        <w:rPr/>
        <w:t>5109021979060939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63</w:t>
      </w:r>
      <w:r>
        <w:rPr/>
        <w:t>　唐继名　</w:t>
      </w:r>
      <w:r>
        <w:rPr/>
        <w:t>51090219780723167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64</w:t>
      </w:r>
      <w:r>
        <w:rPr/>
        <w:t>　王川卿　</w:t>
      </w:r>
      <w:r>
        <w:rPr/>
        <w:t>51138119810815577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66</w:t>
      </w:r>
      <w:r>
        <w:rPr/>
        <w:t>　王瑾　</w:t>
      </w:r>
      <w:r>
        <w:rPr/>
        <w:t>51092319900505332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67</w:t>
      </w:r>
      <w:r>
        <w:rPr/>
        <w:t>　宋春林　</w:t>
      </w:r>
      <w:r>
        <w:rPr/>
        <w:t>51090219730202597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70</w:t>
      </w:r>
      <w:r>
        <w:rPr/>
        <w:t>　肖术军　</w:t>
      </w:r>
      <w:r>
        <w:rPr/>
        <w:t>51090219691201809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71</w:t>
      </w:r>
      <w:r>
        <w:rPr/>
        <w:t>　唐文全　</w:t>
      </w:r>
      <w:r>
        <w:rPr/>
        <w:t>5109021964122153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73</w:t>
      </w:r>
      <w:r>
        <w:rPr/>
        <w:t>　汤杰山　</w:t>
      </w:r>
      <w:r>
        <w:rPr/>
        <w:t>51092119650808201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76</w:t>
      </w:r>
      <w:r>
        <w:rPr/>
        <w:t>　李顺萍　</w:t>
      </w:r>
      <w:r>
        <w:rPr/>
        <w:t>51090219770421466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77</w:t>
      </w:r>
      <w:r>
        <w:rPr/>
        <w:t>　任文澜　</w:t>
      </w:r>
      <w:r>
        <w:rPr/>
        <w:t>5109021962102671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78</w:t>
      </w:r>
      <w:r>
        <w:rPr/>
        <w:t>　张兴吉　</w:t>
      </w:r>
      <w:r>
        <w:rPr/>
        <w:t>51090219620601713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1</w:t>
      </w:r>
      <w:r>
        <w:rPr/>
        <w:t>　胡艳丽　</w:t>
      </w:r>
      <w:r>
        <w:rPr/>
        <w:t>51090219850918764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2</w:t>
      </w:r>
      <w:r>
        <w:rPr/>
        <w:t>　杨成飞　</w:t>
      </w:r>
      <w:r>
        <w:rPr/>
        <w:t>51090219831229931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4</w:t>
      </w:r>
      <w:r>
        <w:rPr/>
        <w:t>　马兰　</w:t>
      </w:r>
      <w:r>
        <w:rPr/>
        <w:t>51092319830516332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5</w:t>
      </w:r>
      <w:r>
        <w:rPr/>
        <w:t>　何屿楼　</w:t>
      </w:r>
      <w:r>
        <w:rPr/>
        <w:t>51092119720829061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6</w:t>
      </w:r>
      <w:r>
        <w:rPr/>
        <w:t>　章孝兰　</w:t>
      </w:r>
      <w:r>
        <w:rPr/>
        <w:t>51092219791019400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8</w:t>
      </w:r>
      <w:r>
        <w:rPr/>
        <w:t>　彭哲东　</w:t>
      </w:r>
      <w:r>
        <w:rPr/>
        <w:t>51092319741111583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89</w:t>
      </w:r>
      <w:r>
        <w:rPr/>
        <w:t>　邓小梅　</w:t>
      </w:r>
      <w:r>
        <w:rPr/>
        <w:t>51092319840408394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1</w:t>
      </w:r>
      <w:r>
        <w:rPr/>
        <w:t>　田秀容　</w:t>
      </w:r>
      <w:r>
        <w:rPr/>
        <w:t>510902197710172303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2</w:t>
      </w:r>
      <w:r>
        <w:rPr/>
        <w:t>　王清容　</w:t>
      </w:r>
      <w:r>
        <w:rPr/>
        <w:t>51092119750108380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3</w:t>
      </w:r>
      <w:r>
        <w:rPr/>
        <w:t>　焦青秀　</w:t>
      </w:r>
      <w:r>
        <w:rPr/>
        <w:t>51090219810702240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4</w:t>
      </w:r>
      <w:r>
        <w:rPr/>
        <w:t>　雷龙均　</w:t>
      </w:r>
      <w:r>
        <w:rPr/>
        <w:t>51092119850210313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5</w:t>
      </w:r>
      <w:r>
        <w:rPr/>
        <w:t>　陈旭　</w:t>
      </w:r>
      <w:r>
        <w:rPr/>
        <w:t>51090219700930705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6</w:t>
      </w:r>
      <w:r>
        <w:rPr/>
        <w:t>　黄红兵　</w:t>
      </w:r>
      <w:r>
        <w:rPr/>
        <w:t>51090219750523869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7</w:t>
      </w:r>
      <w:r>
        <w:rPr/>
        <w:t>　冯文　</w:t>
      </w:r>
      <w:r>
        <w:rPr/>
        <w:t>51090219801122037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799</w:t>
      </w:r>
      <w:r>
        <w:rPr/>
        <w:t>　康成建　</w:t>
      </w:r>
      <w:r>
        <w:rPr/>
        <w:t>51092119810114221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0</w:t>
      </w:r>
      <w:r>
        <w:rPr/>
        <w:t>　杜廷财　</w:t>
      </w:r>
      <w:r>
        <w:rPr/>
        <w:t>51092119821208587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1</w:t>
      </w:r>
      <w:r>
        <w:rPr/>
        <w:t>　刘爱民　</w:t>
      </w:r>
      <w:r>
        <w:rPr/>
        <w:t>510902197508034652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3</w:t>
      </w:r>
      <w:r>
        <w:rPr/>
        <w:t>　杨晓军　</w:t>
      </w:r>
      <w:r>
        <w:rPr/>
        <w:t>51090219770312309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4</w:t>
      </w:r>
      <w:r>
        <w:rPr/>
        <w:t>　胡爱明　</w:t>
      </w:r>
      <w:r>
        <w:rPr/>
        <w:t>51092119820320361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5</w:t>
      </w:r>
      <w:r>
        <w:rPr/>
        <w:t>　唐永兰　</w:t>
      </w:r>
      <w:r>
        <w:rPr/>
        <w:t>51092119800909359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8</w:t>
      </w:r>
      <w:r>
        <w:rPr/>
        <w:t>　蒋幸福　</w:t>
      </w:r>
      <w:r>
        <w:rPr/>
        <w:t>51092119800126281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09</w:t>
      </w:r>
      <w:r>
        <w:rPr/>
        <w:t>　程云富　</w:t>
      </w:r>
      <w:r>
        <w:rPr/>
        <w:t>51090219730413239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0</w:t>
      </w:r>
      <w:r>
        <w:rPr/>
        <w:t>　李进东　</w:t>
      </w:r>
      <w:r>
        <w:rPr/>
        <w:t>51092119670805567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3</w:t>
      </w:r>
      <w:r>
        <w:rPr/>
        <w:t>　任元波　</w:t>
      </w:r>
      <w:r>
        <w:rPr/>
        <w:t>51092119810504103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4</w:t>
      </w:r>
      <w:r>
        <w:rPr/>
        <w:t>　吕儒兰　</w:t>
      </w:r>
      <w:r>
        <w:rPr/>
        <w:t>51090219770419370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5</w:t>
      </w:r>
      <w:r>
        <w:rPr/>
        <w:t>　陈绢　</w:t>
      </w:r>
      <w:r>
        <w:rPr/>
        <w:t>510125198707093845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6</w:t>
      </w:r>
      <w:r>
        <w:rPr/>
        <w:t>　彭英　</w:t>
      </w:r>
      <w:r>
        <w:rPr/>
        <w:t>51090219550307018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7</w:t>
      </w:r>
      <w:r>
        <w:rPr/>
        <w:t>　罗兴　</w:t>
      </w:r>
      <w:r>
        <w:rPr/>
        <w:t>510922197406226691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19</w:t>
      </w:r>
      <w:r>
        <w:rPr/>
        <w:t>　王海林　</w:t>
      </w:r>
      <w:r>
        <w:rPr/>
        <w:t>51090219800927309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1</w:t>
      </w:r>
      <w:r>
        <w:rPr/>
        <w:t>　王梅　</w:t>
      </w:r>
      <w:r>
        <w:rPr/>
        <w:t>51090219860114188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2</w:t>
      </w:r>
      <w:r>
        <w:rPr/>
        <w:t>　陈开鑫　</w:t>
      </w:r>
      <w:r>
        <w:rPr/>
        <w:t>51092119810630015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3</w:t>
      </w:r>
      <w:r>
        <w:rPr/>
        <w:t>　罗建琼　</w:t>
      </w:r>
      <w:r>
        <w:rPr/>
        <w:t>51092119790411826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4</w:t>
      </w:r>
      <w:r>
        <w:rPr/>
        <w:t>　郭红林　</w:t>
      </w:r>
      <w:r>
        <w:rPr/>
        <w:t>510921197809216416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5</w:t>
      </w:r>
      <w:r>
        <w:rPr/>
        <w:t>　徐慧　</w:t>
      </w:r>
      <w:r>
        <w:rPr/>
        <w:t>51090219740409870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6</w:t>
      </w:r>
      <w:r>
        <w:rPr/>
        <w:t>　徐正强　</w:t>
      </w:r>
      <w:r>
        <w:rPr/>
        <w:t>510902196412290374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7</w:t>
      </w:r>
      <w:r>
        <w:rPr/>
        <w:t>　李小东　</w:t>
      </w:r>
      <w:r>
        <w:rPr/>
        <w:t>500243198609042119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29</w:t>
      </w:r>
      <w:r>
        <w:rPr/>
        <w:t>　蒋修武　</w:t>
      </w:r>
      <w:r>
        <w:rPr/>
        <w:t>51090219721105015X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30</w:t>
      </w:r>
      <w:r>
        <w:rPr/>
        <w:t>　李明　</w:t>
      </w:r>
      <w:r>
        <w:rPr/>
        <w:t>510902197406175868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31</w:t>
      </w:r>
      <w:r>
        <w:rPr/>
        <w:t>　邓利华　</w:t>
      </w:r>
      <w:r>
        <w:rPr/>
        <w:t>510902198111130800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32</w:t>
      </w:r>
      <w:r>
        <w:rPr/>
        <w:t>　刘亚君　</w:t>
      </w:r>
      <w:r>
        <w:rPr/>
        <w:t>51090219820204250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  <w:t>511709250S0835</w:t>
      </w:r>
      <w:r>
        <w:rPr/>
        <w:t>　梁永胜　</w:t>
      </w:r>
      <w:r>
        <w:rPr/>
        <w:t>510921197807183737</w:t>
      </w:r>
      <w:r>
        <w:rPr/>
        <w:t>　</w:t>
      </w:r>
      <w:r>
        <w:rPr/>
        <w:t>25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1:40:00Z</dcterms:modified>
  <cp:revision>13</cp:revision>
  <dc:subject/>
  <dc:title/>
</cp:coreProperties>
</file>