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技能准考证号　姓名　证件编号　报考类别</w:t>
      </w:r>
    </w:p>
    <w:p>
      <w:pPr>
        <w:pStyle w:val="Normal"/>
        <w:rPr/>
      </w:pPr>
      <w:r>
        <w:rPr/>
        <w:t>511709110S0007</w:t>
      </w:r>
      <w:r>
        <w:rPr/>
        <w:t>　杨玉华　</w:t>
      </w:r>
      <w:r>
        <w:rPr/>
        <w:t>511011198207151786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010</w:t>
      </w:r>
      <w:r>
        <w:rPr/>
        <w:t>　夏先艳　</w:t>
      </w:r>
      <w:r>
        <w:rPr/>
        <w:t>510902197309217843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017</w:t>
      </w:r>
      <w:r>
        <w:rPr/>
        <w:t>　余雪　</w:t>
      </w:r>
      <w:r>
        <w:rPr/>
        <w:t>51090219710518834X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018</w:t>
      </w:r>
      <w:r>
        <w:rPr/>
        <w:t>　梁尚军　</w:t>
      </w:r>
      <w:r>
        <w:rPr/>
        <w:t>510702197106081252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021</w:t>
      </w:r>
      <w:r>
        <w:rPr/>
        <w:t>　但导　</w:t>
      </w:r>
      <w:r>
        <w:rPr/>
        <w:t>510921198512070043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025</w:t>
      </w:r>
      <w:r>
        <w:rPr/>
        <w:t>　张军贤　</w:t>
      </w:r>
      <w:r>
        <w:rPr/>
        <w:t>513701198010167212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026</w:t>
      </w:r>
      <w:r>
        <w:rPr/>
        <w:t>　李政　</w:t>
      </w:r>
      <w:r>
        <w:rPr/>
        <w:t>513701198109261516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034</w:t>
      </w:r>
      <w:r>
        <w:rPr/>
        <w:t>　刘杰　</w:t>
      </w:r>
      <w:r>
        <w:rPr/>
        <w:t>51092119731210825X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040</w:t>
      </w:r>
      <w:r>
        <w:rPr/>
        <w:t>　李凤　</w:t>
      </w:r>
      <w:r>
        <w:rPr/>
        <w:t>510902198412108703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052</w:t>
      </w:r>
      <w:r>
        <w:rPr/>
        <w:t>　景静　</w:t>
      </w:r>
      <w:r>
        <w:rPr/>
        <w:t>512322198208136242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055</w:t>
      </w:r>
      <w:r>
        <w:rPr/>
        <w:t>　徐如贵　</w:t>
      </w:r>
      <w:r>
        <w:rPr/>
        <w:t>510922197307164835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058</w:t>
      </w:r>
      <w:r>
        <w:rPr/>
        <w:t>　张艳　</w:t>
      </w:r>
      <w:r>
        <w:rPr/>
        <w:t>510922198306014346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059</w:t>
      </w:r>
      <w:r>
        <w:rPr/>
        <w:t>　陈洵　</w:t>
      </w:r>
      <w:r>
        <w:rPr/>
        <w:t>510227198110060619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060</w:t>
      </w:r>
      <w:r>
        <w:rPr/>
        <w:t>　熊彰明　</w:t>
      </w:r>
      <w:r>
        <w:rPr/>
        <w:t>510902198302189178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063</w:t>
      </w:r>
      <w:r>
        <w:rPr/>
        <w:t>　李静　</w:t>
      </w:r>
      <w:r>
        <w:rPr/>
        <w:t>510921198204092523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069</w:t>
      </w:r>
      <w:r>
        <w:rPr/>
        <w:t>　杨利　</w:t>
      </w:r>
      <w:r>
        <w:rPr/>
        <w:t>510902197511019023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073</w:t>
      </w:r>
      <w:r>
        <w:rPr/>
        <w:t>　陈高生　</w:t>
      </w:r>
      <w:r>
        <w:rPr/>
        <w:t>51092319831001293X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078</w:t>
      </w:r>
      <w:r>
        <w:rPr/>
        <w:t>　邓纯军　</w:t>
      </w:r>
      <w:r>
        <w:rPr/>
        <w:t>510922198205102216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080</w:t>
      </w:r>
      <w:r>
        <w:rPr/>
        <w:t>　何伦　</w:t>
      </w:r>
      <w:r>
        <w:rPr/>
        <w:t>510922198211071516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095</w:t>
      </w:r>
      <w:r>
        <w:rPr/>
        <w:t>　向杰　</w:t>
      </w:r>
      <w:r>
        <w:rPr/>
        <w:t>510902198511251855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00</w:t>
      </w:r>
      <w:r>
        <w:rPr/>
        <w:t>　岳晓会　</w:t>
      </w:r>
      <w:r>
        <w:rPr/>
        <w:t>510921197603020928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02</w:t>
      </w:r>
      <w:r>
        <w:rPr/>
        <w:t>　何林　</w:t>
      </w:r>
      <w:r>
        <w:rPr/>
        <w:t>510902196808227531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07</w:t>
      </w:r>
      <w:r>
        <w:rPr/>
        <w:t>　汪国军　</w:t>
      </w:r>
      <w:r>
        <w:rPr/>
        <w:t>510921196410054473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10</w:t>
      </w:r>
      <w:r>
        <w:rPr/>
        <w:t>　杨柏阳　</w:t>
      </w:r>
      <w:r>
        <w:rPr/>
        <w:t>510921197201245016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18</w:t>
      </w:r>
      <w:r>
        <w:rPr/>
        <w:t>　张正　</w:t>
      </w:r>
      <w:r>
        <w:rPr/>
        <w:t>510227197810216659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24</w:t>
      </w:r>
      <w:r>
        <w:rPr/>
        <w:t>　罗运连　</w:t>
      </w:r>
      <w:r>
        <w:rPr/>
        <w:t>510921197011149509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25</w:t>
      </w:r>
      <w:r>
        <w:rPr/>
        <w:t>　蒋安均　</w:t>
      </w:r>
      <w:r>
        <w:rPr/>
        <w:t>510921198106076597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28</w:t>
      </w:r>
      <w:r>
        <w:rPr/>
        <w:t>　刘仲富　</w:t>
      </w:r>
      <w:r>
        <w:rPr/>
        <w:t>510921197408205353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29</w:t>
      </w:r>
      <w:r>
        <w:rPr/>
        <w:t>　蔡粤川　</w:t>
      </w:r>
      <w:r>
        <w:rPr/>
        <w:t>511602198502106693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33</w:t>
      </w:r>
      <w:r>
        <w:rPr/>
        <w:t>　杨永定　</w:t>
      </w:r>
      <w:r>
        <w:rPr/>
        <w:t>510921197709056590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34</w:t>
      </w:r>
      <w:r>
        <w:rPr/>
        <w:t>　杨雪梅　</w:t>
      </w:r>
      <w:r>
        <w:rPr/>
        <w:t>510922197402136728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35</w:t>
      </w:r>
      <w:r>
        <w:rPr/>
        <w:t>　李晓平　</w:t>
      </w:r>
      <w:r>
        <w:rPr/>
        <w:t>510922197108150908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39</w:t>
      </w:r>
      <w:r>
        <w:rPr/>
        <w:t>　金光斗　</w:t>
      </w:r>
      <w:r>
        <w:rPr/>
        <w:t>510922197110216152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44</w:t>
      </w:r>
      <w:r>
        <w:rPr/>
        <w:t>　冷玉莲　</w:t>
      </w:r>
      <w:r>
        <w:rPr/>
        <w:t>510902198110286184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45</w:t>
      </w:r>
      <w:r>
        <w:rPr/>
        <w:t>　补婷　</w:t>
      </w:r>
      <w:r>
        <w:rPr/>
        <w:t>510902197207013866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47</w:t>
      </w:r>
      <w:r>
        <w:rPr/>
        <w:t>　文云红　</w:t>
      </w:r>
      <w:r>
        <w:rPr/>
        <w:t>510922196707103084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52</w:t>
      </w:r>
      <w:r>
        <w:rPr/>
        <w:t>　黄天祯　</w:t>
      </w:r>
      <w:r>
        <w:rPr/>
        <w:t>510902197308113479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57</w:t>
      </w:r>
      <w:r>
        <w:rPr/>
        <w:t>　胡涛　</w:t>
      </w:r>
      <w:r>
        <w:rPr/>
        <w:t>510902198208179491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59</w:t>
      </w:r>
      <w:r>
        <w:rPr/>
        <w:t>　郭志勇　</w:t>
      </w:r>
      <w:r>
        <w:rPr/>
        <w:t>510922197902120271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63</w:t>
      </w:r>
      <w:r>
        <w:rPr/>
        <w:t>　赵敏　</w:t>
      </w:r>
      <w:r>
        <w:rPr/>
        <w:t>510922198111157136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65</w:t>
      </w:r>
      <w:r>
        <w:rPr/>
        <w:t>　谢彬　</w:t>
      </w:r>
      <w:r>
        <w:rPr/>
        <w:t>510921197209290014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74</w:t>
      </w:r>
      <w:r>
        <w:rPr/>
        <w:t>　黄健　</w:t>
      </w:r>
      <w:r>
        <w:rPr/>
        <w:t>510403197710181751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77</w:t>
      </w:r>
      <w:r>
        <w:rPr/>
        <w:t>　杨志明　</w:t>
      </w:r>
      <w:r>
        <w:rPr/>
        <w:t>51092119720915555X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84</w:t>
      </w:r>
      <w:r>
        <w:rPr/>
        <w:t>　田光霞　</w:t>
      </w:r>
      <w:r>
        <w:rPr/>
        <w:t>510922197209056347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86</w:t>
      </w:r>
      <w:r>
        <w:rPr/>
        <w:t>　雷开元　</w:t>
      </w:r>
      <w:r>
        <w:rPr/>
        <w:t>51090219760812185X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89</w:t>
      </w:r>
      <w:r>
        <w:rPr/>
        <w:t>　冷永容　</w:t>
      </w:r>
      <w:r>
        <w:rPr/>
        <w:t>51090219730814454X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91</w:t>
      </w:r>
      <w:r>
        <w:rPr/>
        <w:t>　夏清华　</w:t>
      </w:r>
      <w:r>
        <w:rPr/>
        <w:t>510902197608050289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196</w:t>
      </w:r>
      <w:r>
        <w:rPr/>
        <w:t>　敬沛嘉　</w:t>
      </w:r>
      <w:r>
        <w:rPr/>
        <w:t>510922198411035894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01</w:t>
      </w:r>
      <w:r>
        <w:rPr/>
        <w:t>　陈国庆　</w:t>
      </w:r>
      <w:r>
        <w:rPr/>
        <w:t>510921197005010033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02</w:t>
      </w:r>
      <w:r>
        <w:rPr/>
        <w:t>　谢明高　</w:t>
      </w:r>
      <w:r>
        <w:rPr/>
        <w:t>510922197711287132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03</w:t>
      </w:r>
      <w:r>
        <w:rPr/>
        <w:t>　罗明洋　</w:t>
      </w:r>
      <w:r>
        <w:rPr/>
        <w:t>510922197208134737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04</w:t>
      </w:r>
      <w:r>
        <w:rPr/>
        <w:t>　钟曜岭　</w:t>
      </w:r>
      <w:r>
        <w:rPr/>
        <w:t>510921197710106946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06</w:t>
      </w:r>
      <w:r>
        <w:rPr/>
        <w:t>　王容　</w:t>
      </w:r>
      <w:r>
        <w:rPr/>
        <w:t>510922196902224746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07</w:t>
      </w:r>
      <w:r>
        <w:rPr/>
        <w:t>　陈勇　</w:t>
      </w:r>
      <w:r>
        <w:rPr/>
        <w:t>510922196812074756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19</w:t>
      </w:r>
      <w:r>
        <w:rPr/>
        <w:t>　李学清　</w:t>
      </w:r>
      <w:r>
        <w:rPr/>
        <w:t>510921710908108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28</w:t>
      </w:r>
      <w:r>
        <w:rPr/>
        <w:t>　蒋太平　</w:t>
      </w:r>
      <w:r>
        <w:rPr/>
        <w:t>510902197411228872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29</w:t>
      </w:r>
      <w:r>
        <w:rPr/>
        <w:t>　陈华　</w:t>
      </w:r>
      <w:r>
        <w:rPr/>
        <w:t>510922197201274091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30</w:t>
      </w:r>
      <w:r>
        <w:rPr/>
        <w:t>　邹艳春　</w:t>
      </w:r>
      <w:r>
        <w:rPr/>
        <w:t>510902197610283620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32</w:t>
      </w:r>
      <w:r>
        <w:rPr/>
        <w:t>　梁兆曦　</w:t>
      </w:r>
      <w:r>
        <w:rPr/>
        <w:t>510921197203140015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33</w:t>
      </w:r>
      <w:r>
        <w:rPr/>
        <w:t>　曾亦男　</w:t>
      </w:r>
      <w:r>
        <w:rPr/>
        <w:t>510902197401259202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43</w:t>
      </w:r>
      <w:r>
        <w:rPr/>
        <w:t>　王生兵　</w:t>
      </w:r>
      <w:r>
        <w:rPr/>
        <w:t>510902198509046879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47</w:t>
      </w:r>
      <w:r>
        <w:rPr/>
        <w:t>　李敏　</w:t>
      </w:r>
      <w:r>
        <w:rPr/>
        <w:t>510922198406152244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50</w:t>
      </w:r>
      <w:r>
        <w:rPr/>
        <w:t>　唐伟　</w:t>
      </w:r>
      <w:r>
        <w:rPr/>
        <w:t>510902197706144879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51</w:t>
      </w:r>
      <w:r>
        <w:rPr/>
        <w:t>　罗成　</w:t>
      </w:r>
      <w:r>
        <w:rPr/>
        <w:t>510921196705260215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56</w:t>
      </w:r>
      <w:r>
        <w:rPr/>
        <w:t>　刘基政　</w:t>
      </w:r>
      <w:r>
        <w:rPr/>
        <w:t>510902197002033978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57</w:t>
      </w:r>
      <w:r>
        <w:rPr/>
        <w:t>　李海芬　</w:t>
      </w:r>
      <w:r>
        <w:rPr/>
        <w:t>510922197609163387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59</w:t>
      </w:r>
      <w:r>
        <w:rPr/>
        <w:t>　李毅　</w:t>
      </w:r>
      <w:r>
        <w:rPr/>
        <w:t>510921196907254614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61</w:t>
      </w:r>
      <w:r>
        <w:rPr/>
        <w:t>　邹三才　</w:t>
      </w:r>
      <w:r>
        <w:rPr/>
        <w:t>510902196606256190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65</w:t>
      </w:r>
      <w:r>
        <w:rPr/>
        <w:t>　张雪平　</w:t>
      </w:r>
      <w:r>
        <w:rPr/>
        <w:t>510502197910061913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76</w:t>
      </w:r>
      <w:r>
        <w:rPr/>
        <w:t>　潘仕伟　</w:t>
      </w:r>
      <w:r>
        <w:rPr/>
        <w:t>510921197209130010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78</w:t>
      </w:r>
      <w:r>
        <w:rPr/>
        <w:t>　罗霞　</w:t>
      </w:r>
      <w:r>
        <w:rPr/>
        <w:t>510922197108054748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83</w:t>
      </w:r>
      <w:r>
        <w:rPr/>
        <w:t>　杜英　</w:t>
      </w:r>
      <w:r>
        <w:rPr/>
        <w:t>510922197506151228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90</w:t>
      </w:r>
      <w:r>
        <w:rPr/>
        <w:t>　杜昊音　</w:t>
      </w:r>
      <w:r>
        <w:rPr/>
        <w:t>510723198501013686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93</w:t>
      </w:r>
      <w:r>
        <w:rPr/>
        <w:t>　黄敏　</w:t>
      </w:r>
      <w:r>
        <w:rPr/>
        <w:t>510921196412074048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95</w:t>
      </w:r>
      <w:r>
        <w:rPr/>
        <w:t>　陶颖　</w:t>
      </w:r>
      <w:r>
        <w:rPr/>
        <w:t>510902198212229164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299</w:t>
      </w:r>
      <w:r>
        <w:rPr/>
        <w:t>　伍洪斌　</w:t>
      </w:r>
      <w:r>
        <w:rPr/>
        <w:t>51090219730601117X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02</w:t>
      </w:r>
      <w:r>
        <w:rPr/>
        <w:t>　罗力　</w:t>
      </w:r>
      <w:r>
        <w:rPr/>
        <w:t>510922197211177252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05</w:t>
      </w:r>
      <w:r>
        <w:rPr/>
        <w:t>　姜远品　</w:t>
      </w:r>
      <w:r>
        <w:rPr/>
        <w:t>510902196902287194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11</w:t>
      </w:r>
      <w:r>
        <w:rPr/>
        <w:t>　吕鸿洋　</w:t>
      </w:r>
      <w:r>
        <w:rPr/>
        <w:t>510921197908281213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19</w:t>
      </w:r>
      <w:r>
        <w:rPr/>
        <w:t>　张银梅　</w:t>
      </w:r>
      <w:r>
        <w:rPr/>
        <w:t>510922197012254200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20</w:t>
      </w:r>
      <w:r>
        <w:rPr/>
        <w:t>　王永建　</w:t>
      </w:r>
      <w:r>
        <w:rPr/>
        <w:t>510902197102082857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24</w:t>
      </w:r>
      <w:r>
        <w:rPr/>
        <w:t>　熊保松　</w:t>
      </w:r>
      <w:r>
        <w:rPr/>
        <w:t>513128195605040011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38</w:t>
      </w:r>
      <w:r>
        <w:rPr/>
        <w:t>　曾丽　</w:t>
      </w:r>
      <w:r>
        <w:rPr/>
        <w:t>510923198311294625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39</w:t>
      </w:r>
      <w:r>
        <w:rPr/>
        <w:t>　刘艳军　</w:t>
      </w:r>
      <w:r>
        <w:rPr/>
        <w:t>511122198204157837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40</w:t>
      </w:r>
      <w:r>
        <w:rPr/>
        <w:t>　段海洲　</w:t>
      </w:r>
      <w:r>
        <w:rPr/>
        <w:t>510921196408254476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45</w:t>
      </w:r>
      <w:r>
        <w:rPr/>
        <w:t>　李德和　</w:t>
      </w:r>
      <w:r>
        <w:rPr/>
        <w:t>510922196902284757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48</w:t>
      </w:r>
      <w:r>
        <w:rPr/>
        <w:t>　龙江　</w:t>
      </w:r>
      <w:r>
        <w:rPr/>
        <w:t>510902196209299330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50</w:t>
      </w:r>
      <w:r>
        <w:rPr/>
        <w:t>　史敬娟　</w:t>
      </w:r>
      <w:r>
        <w:rPr/>
        <w:t>51031119821120054X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52</w:t>
      </w:r>
      <w:r>
        <w:rPr/>
        <w:t>　李春林　</w:t>
      </w:r>
      <w:r>
        <w:rPr/>
        <w:t>510922197612031975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56</w:t>
      </w:r>
      <w:r>
        <w:rPr/>
        <w:t>　何俊　</w:t>
      </w:r>
      <w:r>
        <w:rPr/>
        <w:t>510921197105245366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57</w:t>
      </w:r>
      <w:r>
        <w:rPr/>
        <w:t>　秦涛　</w:t>
      </w:r>
      <w:r>
        <w:rPr/>
        <w:t>510921197211270047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60</w:t>
      </w:r>
      <w:r>
        <w:rPr/>
        <w:t>　何静　</w:t>
      </w:r>
      <w:r>
        <w:rPr/>
        <w:t>51092119751118524X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62</w:t>
      </w:r>
      <w:r>
        <w:rPr/>
        <w:t>　覃桂香　</w:t>
      </w:r>
      <w:r>
        <w:rPr/>
        <w:t>510922197109035709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63</w:t>
      </w:r>
      <w:r>
        <w:rPr/>
        <w:t>　李林　</w:t>
      </w:r>
      <w:r>
        <w:rPr/>
        <w:t>510921196903055212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64</w:t>
      </w:r>
      <w:r>
        <w:rPr/>
        <w:t>　罗鸣　</w:t>
      </w:r>
      <w:r>
        <w:rPr/>
        <w:t>510922197510096698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72</w:t>
      </w:r>
      <w:r>
        <w:rPr/>
        <w:t>　王成分　</w:t>
      </w:r>
      <w:r>
        <w:rPr/>
        <w:t>51092219691205818X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75</w:t>
      </w:r>
      <w:r>
        <w:rPr/>
        <w:t>　冷盛毅　</w:t>
      </w:r>
      <w:r>
        <w:rPr/>
        <w:t>510921197503169813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77</w:t>
      </w:r>
      <w:r>
        <w:rPr/>
        <w:t>　李科　</w:t>
      </w:r>
      <w:r>
        <w:rPr/>
        <w:t>510522198409064117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92</w:t>
      </w:r>
      <w:r>
        <w:rPr/>
        <w:t>　钟敏　</w:t>
      </w:r>
      <w:r>
        <w:rPr/>
        <w:t>510921197212240069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94</w:t>
      </w:r>
      <w:r>
        <w:rPr/>
        <w:t>　陈琴　</w:t>
      </w:r>
      <w:r>
        <w:rPr/>
        <w:t>510922198305140308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95</w:t>
      </w:r>
      <w:r>
        <w:rPr/>
        <w:t>　彭柳清　</w:t>
      </w:r>
      <w:r>
        <w:rPr/>
        <w:t>510921197012182220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96</w:t>
      </w:r>
      <w:r>
        <w:rPr/>
        <w:t>　宋代兴　</w:t>
      </w:r>
      <w:r>
        <w:rPr/>
        <w:t>510922198105166511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97</w:t>
      </w:r>
      <w:r>
        <w:rPr/>
        <w:t>　唐毅　</w:t>
      </w:r>
      <w:r>
        <w:rPr/>
        <w:t>510921196310036315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98</w:t>
      </w:r>
      <w:r>
        <w:rPr/>
        <w:t>　冯波　</w:t>
      </w:r>
      <w:r>
        <w:rPr/>
        <w:t>510902198308082857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399</w:t>
      </w:r>
      <w:r>
        <w:rPr/>
        <w:t>　李云龙　</w:t>
      </w:r>
      <w:r>
        <w:rPr/>
        <w:t>510723197705250013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03</w:t>
      </w:r>
      <w:r>
        <w:rPr/>
        <w:t>　何秀娟　</w:t>
      </w:r>
      <w:r>
        <w:rPr/>
        <w:t>510922198305297567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07</w:t>
      </w:r>
      <w:r>
        <w:rPr/>
        <w:t>　赵勇军　</w:t>
      </w:r>
      <w:r>
        <w:rPr/>
        <w:t>510922197209065892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11</w:t>
      </w:r>
      <w:r>
        <w:rPr/>
        <w:t>　陈红英　</w:t>
      </w:r>
      <w:r>
        <w:rPr/>
        <w:t>510921196911197405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15</w:t>
      </w:r>
      <w:r>
        <w:rPr/>
        <w:t>　邹迎春　</w:t>
      </w:r>
      <w:r>
        <w:rPr/>
        <w:t>510921197012126202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17</w:t>
      </w:r>
      <w:r>
        <w:rPr/>
        <w:t>　罗强　</w:t>
      </w:r>
      <w:r>
        <w:rPr/>
        <w:t>510922197812182217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19</w:t>
      </w:r>
      <w:r>
        <w:rPr/>
        <w:t>　胡雪楠　</w:t>
      </w:r>
      <w:r>
        <w:rPr/>
        <w:t>51362319811108008X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23</w:t>
      </w:r>
      <w:r>
        <w:rPr/>
        <w:t>　何香菊　</w:t>
      </w:r>
      <w:r>
        <w:rPr/>
        <w:t>510822197601067205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27</w:t>
      </w:r>
      <w:r>
        <w:rPr/>
        <w:t>　蔡勇刚　</w:t>
      </w:r>
      <w:r>
        <w:rPr/>
        <w:t>511002197902272212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30</w:t>
      </w:r>
      <w:r>
        <w:rPr/>
        <w:t>　何均伟　</w:t>
      </w:r>
      <w:r>
        <w:rPr/>
        <w:t>510921197302115210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32</w:t>
      </w:r>
      <w:r>
        <w:rPr/>
        <w:t>　李福远　</w:t>
      </w:r>
      <w:r>
        <w:rPr/>
        <w:t>510922196509084134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33</w:t>
      </w:r>
      <w:r>
        <w:rPr/>
        <w:t>　向红梅　</w:t>
      </w:r>
      <w:r>
        <w:rPr/>
        <w:t>510902197605033803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40</w:t>
      </w:r>
      <w:r>
        <w:rPr/>
        <w:t>　袁学军　</w:t>
      </w:r>
      <w:r>
        <w:rPr/>
        <w:t>510902197006207269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41</w:t>
      </w:r>
      <w:r>
        <w:rPr/>
        <w:t>　钱俊岚　</w:t>
      </w:r>
      <w:r>
        <w:rPr/>
        <w:t>510921197703237120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47</w:t>
      </w:r>
      <w:r>
        <w:rPr/>
        <w:t>　鲜小明　</w:t>
      </w:r>
      <w:r>
        <w:rPr/>
        <w:t>510922197205030027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49</w:t>
      </w:r>
      <w:r>
        <w:rPr/>
        <w:t>　邓蓉　</w:t>
      </w:r>
      <w:r>
        <w:rPr/>
        <w:t>510922196805180382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51</w:t>
      </w:r>
      <w:r>
        <w:rPr/>
        <w:t>　向桂英　</w:t>
      </w:r>
      <w:r>
        <w:rPr/>
        <w:t>510902196301077845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52</w:t>
      </w:r>
      <w:r>
        <w:rPr/>
        <w:t>　冯文俊　</w:t>
      </w:r>
      <w:r>
        <w:rPr/>
        <w:t>510922196911045395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66</w:t>
      </w:r>
      <w:r>
        <w:rPr/>
        <w:t>　张超　</w:t>
      </w:r>
      <w:r>
        <w:rPr/>
        <w:t>510902197903059518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68</w:t>
      </w:r>
      <w:r>
        <w:rPr/>
        <w:t>　黄静　</w:t>
      </w:r>
      <w:r>
        <w:rPr/>
        <w:t>510922198307124002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69</w:t>
      </w:r>
      <w:r>
        <w:rPr/>
        <w:t>　张建芬　</w:t>
      </w:r>
      <w:r>
        <w:rPr/>
        <w:t>510921197201261622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71</w:t>
      </w:r>
      <w:r>
        <w:rPr/>
        <w:t>　陶虹　</w:t>
      </w:r>
      <w:r>
        <w:rPr/>
        <w:t>510902198009281864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72</w:t>
      </w:r>
      <w:r>
        <w:rPr/>
        <w:t>　何彩萍　</w:t>
      </w:r>
      <w:r>
        <w:rPr/>
        <w:t>510921197909174065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75</w:t>
      </w:r>
      <w:r>
        <w:rPr/>
        <w:t>　蒲伍贞　</w:t>
      </w:r>
      <w:r>
        <w:rPr/>
        <w:t>510921197008151325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76</w:t>
      </w:r>
      <w:r>
        <w:rPr/>
        <w:t>　张杰　</w:t>
      </w:r>
      <w:r>
        <w:rPr/>
        <w:t>510902660406951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82</w:t>
      </w:r>
      <w:r>
        <w:rPr/>
        <w:t>　代艳　</w:t>
      </w:r>
      <w:r>
        <w:rPr/>
        <w:t>510902197312050028</w:t>
      </w:r>
      <w:r>
        <w:rPr/>
        <w:t>　</w:t>
      </w:r>
      <w:r>
        <w:rPr/>
        <w:t>110</w:t>
      </w:r>
    </w:p>
    <w:p>
      <w:pPr>
        <w:pStyle w:val="Normal"/>
        <w:rPr/>
      </w:pPr>
      <w:r>
        <w:rPr/>
        <w:t>511709110S0486</w:t>
      </w:r>
      <w:r>
        <w:rPr/>
        <w:t>　蒲杰　</w:t>
      </w:r>
      <w:r>
        <w:rPr/>
        <w:t>510922197411183892</w:t>
      </w:r>
      <w:r>
        <w:rPr/>
        <w:t>　</w:t>
      </w:r>
      <w:r>
        <w:rPr/>
        <w:t>110</w:t>
      </w:r>
    </w:p>
    <w:p>
      <w:pPr>
        <w:pStyle w:val="Normal"/>
        <w:rPr>
          <w:szCs w:val="21"/>
        </w:rPr>
      </w:pPr>
      <w:r>
        <w:rPr>
          <w:szCs w:val="21"/>
        </w:rPr>
        <w:t>511709110S0487 </w:t>
      </w:r>
      <w:r>
        <w:rPr>
          <w:szCs w:val="21"/>
        </w:rPr>
        <w:t>罗波 </w:t>
      </w:r>
      <w:r>
        <w:rPr>
          <w:szCs w:val="21"/>
        </w:rPr>
        <w:t>510922197711126697 110</w:t>
        <w:br/>
        <w:t>511709110S0489 </w:t>
      </w:r>
      <w:r>
        <w:rPr>
          <w:szCs w:val="21"/>
        </w:rPr>
        <w:t>蒲冬梅 </w:t>
      </w:r>
      <w:r>
        <w:rPr>
          <w:szCs w:val="21"/>
        </w:rPr>
        <w:t>510922197310060025 110</w:t>
        <w:br/>
        <w:t>511709110S0490 </w:t>
      </w:r>
      <w:r>
        <w:rPr>
          <w:szCs w:val="21"/>
        </w:rPr>
        <w:t>廖雪梅 </w:t>
      </w:r>
      <w:r>
        <w:rPr>
          <w:szCs w:val="21"/>
        </w:rPr>
        <w:t>510922197206095404 110</w:t>
        <w:br/>
        <w:t>511709110S0491 </w:t>
      </w:r>
      <w:r>
        <w:rPr>
          <w:szCs w:val="21"/>
        </w:rPr>
        <w:t>龙连俊 </w:t>
      </w:r>
      <w:r>
        <w:rPr>
          <w:szCs w:val="21"/>
        </w:rPr>
        <w:t>510902196904182855 110</w:t>
        <w:br/>
        <w:t>511709110S0492 </w:t>
      </w:r>
      <w:r>
        <w:rPr>
          <w:szCs w:val="21"/>
        </w:rPr>
        <w:t>谢丽 </w:t>
      </w:r>
      <w:r>
        <w:rPr>
          <w:szCs w:val="21"/>
        </w:rPr>
        <w:t>510921198108170085 110</w:t>
        <w:br/>
        <w:t>511709110S0493 </w:t>
      </w:r>
      <w:r>
        <w:rPr>
          <w:szCs w:val="21"/>
        </w:rPr>
        <w:t>陈红梅 </w:t>
      </w:r>
      <w:r>
        <w:rPr>
          <w:szCs w:val="21"/>
        </w:rPr>
        <w:t>510902197002068003 110</w:t>
        <w:br/>
        <w:t>511709110S0494 </w:t>
      </w:r>
      <w:r>
        <w:rPr>
          <w:szCs w:val="21"/>
        </w:rPr>
        <w:t>黄春燕 </w:t>
      </w:r>
      <w:r>
        <w:rPr>
          <w:szCs w:val="21"/>
        </w:rPr>
        <w:t>510921198402025567 110</w:t>
        <w:br/>
        <w:t>511709110S0496 </w:t>
      </w:r>
      <w:r>
        <w:rPr>
          <w:szCs w:val="21"/>
        </w:rPr>
        <w:t>杨素容 </w:t>
      </w:r>
      <w:r>
        <w:rPr>
          <w:szCs w:val="21"/>
        </w:rPr>
        <w:t>510902197503043023 110</w:t>
        <w:br/>
        <w:t>511709110S0497 </w:t>
      </w:r>
      <w:r>
        <w:rPr>
          <w:szCs w:val="21"/>
        </w:rPr>
        <w:t>邓春艳 </w:t>
      </w:r>
      <w:r>
        <w:rPr>
          <w:szCs w:val="21"/>
        </w:rPr>
        <w:t>51092119800101834X 110</w:t>
        <w:br/>
        <w:t>511709110S0506 </w:t>
      </w:r>
      <w:r>
        <w:rPr>
          <w:szCs w:val="21"/>
        </w:rPr>
        <w:t>张关志 </w:t>
      </w:r>
      <w:r>
        <w:rPr>
          <w:szCs w:val="21"/>
        </w:rPr>
        <w:t>511011197909272932 110</w:t>
        <w:br/>
        <w:t>511709110S0510 </w:t>
      </w:r>
      <w:r>
        <w:rPr>
          <w:szCs w:val="21"/>
        </w:rPr>
        <w:t>唐满福 </w:t>
      </w:r>
      <w:r>
        <w:rPr>
          <w:szCs w:val="21"/>
        </w:rPr>
        <w:t>510921197403097170 110</w:t>
        <w:br/>
        <w:t>511709110S0513 </w:t>
      </w:r>
      <w:r>
        <w:rPr>
          <w:szCs w:val="21"/>
        </w:rPr>
        <w:t>全秀君 </w:t>
      </w:r>
      <w:r>
        <w:rPr>
          <w:szCs w:val="21"/>
        </w:rPr>
        <w:t>510902198311047286 110</w:t>
        <w:br/>
        <w:t>511709110S0520 </w:t>
      </w:r>
      <w:r>
        <w:rPr>
          <w:szCs w:val="21"/>
        </w:rPr>
        <w:t>段金凤 </w:t>
      </w:r>
      <w:r>
        <w:rPr>
          <w:szCs w:val="21"/>
        </w:rPr>
        <w:t>510921197111214507 110</w:t>
        <w:br/>
        <w:t>511709110S0522 </w:t>
      </w:r>
      <w:r>
        <w:rPr>
          <w:szCs w:val="21"/>
        </w:rPr>
        <w:t>何莉萍 </w:t>
      </w:r>
      <w:r>
        <w:rPr>
          <w:szCs w:val="21"/>
        </w:rPr>
        <w:t>510921198311270225 110</w:t>
        <w:br/>
        <w:t>511709110S0523 </w:t>
      </w:r>
      <w:r>
        <w:rPr>
          <w:szCs w:val="21"/>
        </w:rPr>
        <w:t>席芳 </w:t>
      </w:r>
      <w:r>
        <w:rPr>
          <w:szCs w:val="21"/>
        </w:rPr>
        <w:t>510902198310177847 110</w:t>
        <w:br/>
        <w:t>511709110S0528 </w:t>
      </w:r>
      <w:r>
        <w:rPr>
          <w:szCs w:val="21"/>
        </w:rPr>
        <w:t>周中成 </w:t>
      </w:r>
      <w:r>
        <w:rPr>
          <w:szCs w:val="21"/>
        </w:rPr>
        <w:t>510922197611085218 110</w:t>
        <w:br/>
        <w:t>511709110S0529 </w:t>
      </w:r>
      <w:r>
        <w:rPr>
          <w:szCs w:val="21"/>
        </w:rPr>
        <w:t>赵德富 </w:t>
      </w:r>
      <w:r>
        <w:rPr>
          <w:szCs w:val="21"/>
        </w:rPr>
        <w:t>510922196709057130 110</w:t>
        <w:br/>
        <w:t>511709110S0533 </w:t>
      </w:r>
      <w:r>
        <w:rPr>
          <w:szCs w:val="21"/>
        </w:rPr>
        <w:t>李宁 </w:t>
      </w:r>
      <w:r>
        <w:rPr>
          <w:szCs w:val="21"/>
        </w:rPr>
        <w:t>51090219830315003X 110</w:t>
        <w:br/>
        <w:t>511709110S0536 </w:t>
      </w:r>
      <w:r>
        <w:rPr>
          <w:szCs w:val="21"/>
        </w:rPr>
        <w:t>唐俊 </w:t>
      </w:r>
      <w:r>
        <w:rPr>
          <w:szCs w:val="21"/>
        </w:rPr>
        <w:t>510902197106150271 110</w:t>
        <w:br/>
        <w:t>511709110S0537 </w:t>
      </w:r>
      <w:r>
        <w:rPr>
          <w:szCs w:val="21"/>
        </w:rPr>
        <w:t>侯国文 </w:t>
      </w:r>
      <w:r>
        <w:rPr>
          <w:szCs w:val="21"/>
        </w:rPr>
        <w:t>510922196912131316 110</w:t>
        <w:br/>
        <w:t>511709110S0538 </w:t>
      </w:r>
      <w:r>
        <w:rPr>
          <w:szCs w:val="21"/>
        </w:rPr>
        <w:t>何斌 </w:t>
      </w:r>
      <w:r>
        <w:rPr>
          <w:szCs w:val="21"/>
        </w:rPr>
        <w:t>510922196406300770 110</w:t>
        <w:br/>
        <w:t>511709110S0539 </w:t>
      </w:r>
      <w:r>
        <w:rPr>
          <w:szCs w:val="21"/>
        </w:rPr>
        <w:t>刘鹏 </w:t>
      </w:r>
      <w:r>
        <w:rPr>
          <w:szCs w:val="21"/>
        </w:rPr>
        <w:t>510922198107280334 110</w:t>
        <w:br/>
        <w:t>511709110S0541 </w:t>
      </w:r>
      <w:r>
        <w:rPr>
          <w:szCs w:val="21"/>
        </w:rPr>
        <w:t>罗勇 </w:t>
      </w:r>
      <w:r>
        <w:rPr>
          <w:szCs w:val="21"/>
        </w:rPr>
        <w:t>510902197604087375 110</w:t>
        <w:br/>
        <w:t>511709110S0544 </w:t>
      </w:r>
      <w:r>
        <w:rPr>
          <w:szCs w:val="21"/>
        </w:rPr>
        <w:t>黄志勇 </w:t>
      </w:r>
      <w:r>
        <w:rPr>
          <w:szCs w:val="21"/>
        </w:rPr>
        <w:t>510902196906089531 110</w:t>
        <w:br/>
        <w:t>511709110S0548 </w:t>
      </w:r>
      <w:r>
        <w:rPr>
          <w:szCs w:val="21"/>
        </w:rPr>
        <w:t>叶琳 </w:t>
      </w:r>
      <w:r>
        <w:rPr>
          <w:szCs w:val="21"/>
        </w:rPr>
        <w:t>510902198310019347 110</w:t>
        <w:br/>
        <w:t>511709110S0552 </w:t>
      </w:r>
      <w:r>
        <w:rPr>
          <w:szCs w:val="21"/>
        </w:rPr>
        <w:t>陈治见 </w:t>
      </w:r>
      <w:r>
        <w:rPr>
          <w:szCs w:val="21"/>
        </w:rPr>
        <w:t>510902197609238697 110</w:t>
        <w:br/>
        <w:t>511709110S0557 </w:t>
      </w:r>
      <w:r>
        <w:rPr>
          <w:szCs w:val="21"/>
        </w:rPr>
        <w:t>龙凤 </w:t>
      </w:r>
      <w:r>
        <w:rPr>
          <w:szCs w:val="21"/>
        </w:rPr>
        <w:t>500223198402205624 110</w:t>
        <w:br/>
        <w:t>511709110S0558 </w:t>
      </w:r>
      <w:r>
        <w:rPr>
          <w:szCs w:val="21"/>
        </w:rPr>
        <w:t>向慧敏 </w:t>
      </w:r>
      <w:r>
        <w:rPr>
          <w:szCs w:val="21"/>
        </w:rPr>
        <w:t>51090219750110382X 110</w:t>
        <w:br/>
        <w:t>511709110S0559 </w:t>
      </w:r>
      <w:r>
        <w:rPr>
          <w:szCs w:val="21"/>
        </w:rPr>
        <w:t>王俊 </w:t>
      </w:r>
      <w:r>
        <w:rPr>
          <w:szCs w:val="21"/>
        </w:rPr>
        <w:t>510922196606153891 110</w:t>
        <w:br/>
        <w:t>511709110S0560 </w:t>
      </w:r>
      <w:r>
        <w:rPr>
          <w:szCs w:val="21"/>
        </w:rPr>
        <w:t>刘光飞 </w:t>
      </w:r>
      <w:r>
        <w:rPr>
          <w:szCs w:val="21"/>
        </w:rPr>
        <w:t>510922198309080672 110</w:t>
        <w:br/>
        <w:t>511709110S0561 </w:t>
      </w:r>
      <w:r>
        <w:rPr>
          <w:szCs w:val="21"/>
        </w:rPr>
        <w:t>张晓亮 </w:t>
      </w:r>
      <w:r>
        <w:rPr>
          <w:szCs w:val="21"/>
        </w:rPr>
        <w:t>510106197911055535 110</w:t>
        <w:br/>
        <w:t>511709110S0562 </w:t>
      </w:r>
      <w:r>
        <w:rPr>
          <w:szCs w:val="21"/>
        </w:rPr>
        <w:t>肖继承 </w:t>
      </w:r>
      <w:r>
        <w:rPr>
          <w:szCs w:val="21"/>
        </w:rPr>
        <w:t>510902198302077395 110</w:t>
        <w:br/>
        <w:t>511709110S0565 </w:t>
      </w:r>
      <w:r>
        <w:rPr>
          <w:szCs w:val="21"/>
        </w:rPr>
        <w:t>刘刚 </w:t>
      </w:r>
      <w:r>
        <w:rPr>
          <w:szCs w:val="21"/>
        </w:rPr>
        <w:t>510922197605233595 110</w:t>
        <w:br/>
        <w:t>511709110S0566 </w:t>
      </w:r>
      <w:r>
        <w:rPr>
          <w:szCs w:val="21"/>
        </w:rPr>
        <w:t>郑权珍 </w:t>
      </w:r>
      <w:r>
        <w:rPr>
          <w:szCs w:val="21"/>
        </w:rPr>
        <w:t>510922197605083662 110</w:t>
        <w:br/>
        <w:t>511709110S0567 </w:t>
      </w:r>
      <w:r>
        <w:rPr>
          <w:szCs w:val="21"/>
        </w:rPr>
        <w:t>赵君志 </w:t>
      </w:r>
      <w:r>
        <w:rPr>
          <w:szCs w:val="21"/>
        </w:rPr>
        <w:t>510922591022131 110</w:t>
        <w:br/>
        <w:t>511709110S0570 </w:t>
      </w:r>
      <w:r>
        <w:rPr>
          <w:szCs w:val="21"/>
        </w:rPr>
        <w:t>罗惟 </w:t>
      </w:r>
      <w:r>
        <w:rPr>
          <w:szCs w:val="21"/>
        </w:rPr>
        <w:t>51092219850326028X 110</w:t>
        <w:br/>
        <w:t>511709110S0571 </w:t>
      </w:r>
      <w:r>
        <w:rPr>
          <w:szCs w:val="21"/>
        </w:rPr>
        <w:t>刘旭 </w:t>
      </w:r>
      <w:r>
        <w:rPr>
          <w:szCs w:val="21"/>
        </w:rPr>
        <w:t>510922198111042216 110</w:t>
        <w:br/>
        <w:t>511709110S0572 </w:t>
      </w:r>
      <w:r>
        <w:rPr>
          <w:szCs w:val="21"/>
        </w:rPr>
        <w:t>舒志敏 </w:t>
      </w:r>
      <w:r>
        <w:rPr>
          <w:szCs w:val="21"/>
        </w:rPr>
        <w:t>510902197711082297 110</w:t>
        <w:br/>
        <w:t>511709110S0574 </w:t>
      </w:r>
      <w:r>
        <w:rPr>
          <w:szCs w:val="21"/>
        </w:rPr>
        <w:t>何建军 </w:t>
      </w:r>
      <w:r>
        <w:rPr>
          <w:szCs w:val="21"/>
        </w:rPr>
        <w:t>510902196406286053 110</w:t>
        <w:br/>
        <w:t>511709110S0575 </w:t>
      </w:r>
      <w:r>
        <w:rPr>
          <w:szCs w:val="21"/>
        </w:rPr>
        <w:t>游丽君 </w:t>
      </w:r>
      <w:r>
        <w:rPr>
          <w:szCs w:val="21"/>
        </w:rPr>
        <w:t>350301198803251129 110</w:t>
        <w:br/>
        <w:t>511709110S0576 </w:t>
      </w:r>
      <w:r>
        <w:rPr>
          <w:szCs w:val="21"/>
        </w:rPr>
        <w:t>田欣 </w:t>
      </w:r>
      <w:r>
        <w:rPr>
          <w:szCs w:val="21"/>
        </w:rPr>
        <w:t>510922198407176344 110</w:t>
        <w:br/>
        <w:t>511709110S0579 </w:t>
      </w:r>
      <w:r>
        <w:rPr>
          <w:szCs w:val="21"/>
        </w:rPr>
        <w:t>周建航 </w:t>
      </w:r>
      <w:r>
        <w:rPr>
          <w:szCs w:val="21"/>
        </w:rPr>
        <w:t>510227197407137037 110</w:t>
      </w:r>
    </w:p>
    <w:p>
      <w:pPr>
        <w:pStyle w:val="Normal"/>
        <w:rPr/>
      </w:pPr>
      <w:r>
        <w:rPr>
          <w:szCs w:val="21"/>
        </w:rPr>
        <w:t>511709110S0583 </w:t>
      </w:r>
      <w:r>
        <w:rPr>
          <w:szCs w:val="21"/>
        </w:rPr>
        <w:t>郭红 </w:t>
      </w:r>
      <w:r>
        <w:rPr>
          <w:szCs w:val="21"/>
        </w:rPr>
        <w:t>510921197504150049 110</w:t>
        <w:br/>
        <w:t>511709110S0585 </w:t>
      </w:r>
      <w:r>
        <w:rPr>
          <w:szCs w:val="21"/>
        </w:rPr>
        <w:t>李忠 </w:t>
      </w:r>
      <w:r>
        <w:rPr>
          <w:szCs w:val="21"/>
        </w:rPr>
        <w:t>510902196107243977 110</w:t>
        <w:br/>
        <w:t>511709110S0586 </w:t>
      </w:r>
      <w:r>
        <w:rPr>
          <w:szCs w:val="21"/>
        </w:rPr>
        <w:t>梁国蓉 </w:t>
      </w:r>
      <w:r>
        <w:rPr>
          <w:szCs w:val="21"/>
        </w:rPr>
        <w:t>510922197209226625 110</w:t>
        <w:br/>
        <w:t>511709110S0587 </w:t>
      </w:r>
      <w:r>
        <w:rPr>
          <w:szCs w:val="21"/>
        </w:rPr>
        <w:t>池帮明 </w:t>
      </w:r>
      <w:r>
        <w:rPr>
          <w:szCs w:val="21"/>
        </w:rPr>
        <w:t>51102319730102117X 110</w:t>
        <w:br/>
        <w:t>511709110S0590 </w:t>
      </w:r>
      <w:r>
        <w:rPr>
          <w:szCs w:val="21"/>
        </w:rPr>
        <w:t>张华敏 </w:t>
      </w:r>
      <w:r>
        <w:rPr>
          <w:szCs w:val="21"/>
        </w:rPr>
        <w:t>510922197112122504 110</w:t>
        <w:br/>
        <w:t>511709110S0593 </w:t>
      </w:r>
      <w:r>
        <w:rPr>
          <w:szCs w:val="21"/>
        </w:rPr>
        <w:t>饶建华 </w:t>
      </w:r>
      <w:r>
        <w:rPr>
          <w:szCs w:val="21"/>
        </w:rPr>
        <w:t>510923198405290019 110</w:t>
        <w:br/>
        <w:t>511709110S0599 </w:t>
      </w:r>
      <w:r>
        <w:rPr>
          <w:szCs w:val="21"/>
        </w:rPr>
        <w:t>卢生军 </w:t>
      </w:r>
      <w:r>
        <w:rPr>
          <w:szCs w:val="21"/>
        </w:rPr>
        <w:t>510902197106086775 110</w:t>
        <w:br/>
        <w:t>511709110S0604 </w:t>
      </w:r>
      <w:r>
        <w:rPr>
          <w:szCs w:val="21"/>
        </w:rPr>
        <w:t>沈华 </w:t>
      </w:r>
      <w:r>
        <w:rPr>
          <w:szCs w:val="21"/>
        </w:rPr>
        <w:t>510922196301017872 110</w:t>
        <w:br/>
        <w:t>511709110S0605 </w:t>
      </w:r>
      <w:r>
        <w:rPr>
          <w:szCs w:val="21"/>
        </w:rPr>
        <w:t>江鹏 </w:t>
      </w:r>
      <w:r>
        <w:rPr>
          <w:szCs w:val="21"/>
        </w:rPr>
        <w:t>510922198211284837 110</w:t>
        <w:br/>
        <w:t>511709110S0606 </w:t>
      </w:r>
      <w:r>
        <w:rPr>
          <w:szCs w:val="21"/>
        </w:rPr>
        <w:t>余燕 </w:t>
      </w:r>
      <w:r>
        <w:rPr>
          <w:szCs w:val="21"/>
        </w:rPr>
        <w:t>510902198303139500 110</w:t>
        <w:br/>
        <w:t>511709110S0608 </w:t>
      </w:r>
      <w:r>
        <w:rPr>
          <w:szCs w:val="21"/>
        </w:rPr>
        <w:t>文小行 </w:t>
      </w:r>
      <w:r>
        <w:rPr>
          <w:szCs w:val="21"/>
        </w:rPr>
        <w:t>510922197204137666 110</w:t>
        <w:br/>
        <w:t>511709110S0609 </w:t>
      </w:r>
      <w:r>
        <w:rPr>
          <w:szCs w:val="21"/>
        </w:rPr>
        <w:t>邓云秀 </w:t>
      </w:r>
      <w:r>
        <w:rPr>
          <w:szCs w:val="21"/>
        </w:rPr>
        <w:t>510922197109010325 110</w:t>
        <w:br/>
        <w:t>511709110S0610 </w:t>
      </w:r>
      <w:r>
        <w:rPr>
          <w:szCs w:val="21"/>
        </w:rPr>
        <w:t>龚伟 </w:t>
      </w:r>
      <w:r>
        <w:rPr>
          <w:szCs w:val="21"/>
        </w:rPr>
        <w:t>510902198201039154 110</w:t>
        <w:br/>
        <w:t>511709110S0611 </w:t>
      </w:r>
      <w:r>
        <w:rPr>
          <w:szCs w:val="21"/>
        </w:rPr>
        <w:t>衡张 </w:t>
      </w:r>
      <w:r>
        <w:rPr>
          <w:szCs w:val="21"/>
        </w:rPr>
        <w:t>510921198510014478 110</w:t>
        <w:br/>
        <w:t>511709110S0612 </w:t>
      </w:r>
      <w:r>
        <w:rPr>
          <w:szCs w:val="21"/>
        </w:rPr>
        <w:t>胥建 </w:t>
      </w:r>
      <w:r>
        <w:rPr>
          <w:szCs w:val="21"/>
        </w:rPr>
        <w:t>510902198206079016 110</w:t>
        <w:br/>
        <w:t>511709110S0613 </w:t>
      </w:r>
      <w:r>
        <w:rPr>
          <w:szCs w:val="21"/>
        </w:rPr>
        <w:t>杨伟 </w:t>
      </w:r>
      <w:r>
        <w:rPr>
          <w:szCs w:val="21"/>
        </w:rPr>
        <w:t>510922197402283496 110</w:t>
        <w:br/>
        <w:t>511709110S0614 </w:t>
      </w:r>
      <w:r>
        <w:rPr>
          <w:szCs w:val="21"/>
        </w:rPr>
        <w:t>李春 </w:t>
      </w:r>
      <w:r>
        <w:rPr>
          <w:szCs w:val="21"/>
        </w:rPr>
        <w:t>510921197207022497 110</w:t>
        <w:br/>
        <w:t>511709110S0619 </w:t>
      </w:r>
      <w:r>
        <w:rPr>
          <w:szCs w:val="21"/>
        </w:rPr>
        <w:t>李明 </w:t>
      </w:r>
      <w:r>
        <w:rPr>
          <w:szCs w:val="21"/>
        </w:rPr>
        <w:t>510922196211213896 110</w:t>
        <w:br/>
        <w:t>511709110S0624 </w:t>
      </w:r>
      <w:r>
        <w:rPr>
          <w:szCs w:val="21"/>
        </w:rPr>
        <w:t>陈勇华 </w:t>
      </w:r>
      <w:r>
        <w:rPr>
          <w:szCs w:val="21"/>
        </w:rPr>
        <w:t>510902196211253833 110</w:t>
        <w:br/>
        <w:t>511709110S0626 </w:t>
      </w:r>
      <w:r>
        <w:rPr>
          <w:szCs w:val="21"/>
        </w:rPr>
        <w:t>唐树林 </w:t>
      </w:r>
      <w:r>
        <w:rPr>
          <w:szCs w:val="21"/>
        </w:rPr>
        <w:t>51092319770128855X 110</w:t>
        <w:br/>
        <w:t>511709110S0627 </w:t>
      </w:r>
      <w:r>
        <w:rPr>
          <w:szCs w:val="21"/>
        </w:rPr>
        <w:t>甘金全 </w:t>
      </w:r>
      <w:r>
        <w:rPr>
          <w:szCs w:val="21"/>
        </w:rPr>
        <w:t>510921196307202538 110</w:t>
        <w:br/>
        <w:t>511709110S0633 </w:t>
      </w:r>
      <w:r>
        <w:rPr>
          <w:szCs w:val="21"/>
        </w:rPr>
        <w:t>许海波 </w:t>
      </w:r>
      <w:r>
        <w:rPr>
          <w:szCs w:val="21"/>
        </w:rPr>
        <w:t>510902197112167619 110</w:t>
        <w:br/>
        <w:t>511709110S0644 </w:t>
      </w:r>
      <w:r>
        <w:rPr>
          <w:szCs w:val="21"/>
        </w:rPr>
        <w:t>羊依荣 </w:t>
      </w:r>
      <w:r>
        <w:rPr>
          <w:szCs w:val="21"/>
        </w:rPr>
        <w:t>510922196311176690 110</w:t>
        <w:br/>
        <w:t>511709110S0649 </w:t>
      </w:r>
      <w:r>
        <w:rPr>
          <w:szCs w:val="21"/>
        </w:rPr>
        <w:t>刘丽萍 </w:t>
      </w:r>
      <w:r>
        <w:rPr>
          <w:szCs w:val="21"/>
        </w:rPr>
        <w:t>510923198503100020 110</w:t>
        <w:br/>
        <w:t>511709110S0652 </w:t>
      </w:r>
      <w:r>
        <w:rPr>
          <w:szCs w:val="21"/>
        </w:rPr>
        <w:t>严红梅 </w:t>
      </w:r>
      <w:r>
        <w:rPr>
          <w:szCs w:val="21"/>
        </w:rPr>
        <w:t>510902197612246188 110</w:t>
        <w:br/>
        <w:t>511709110S0657 </w:t>
      </w:r>
      <w:r>
        <w:rPr>
          <w:szCs w:val="21"/>
        </w:rPr>
        <w:t>卢本举 </w:t>
      </w:r>
      <w:r>
        <w:rPr>
          <w:szCs w:val="21"/>
        </w:rPr>
        <w:t>510902196810227610 110</w:t>
        <w:br/>
        <w:t>511709110S0659 </w:t>
      </w:r>
      <w:r>
        <w:rPr>
          <w:szCs w:val="21"/>
        </w:rPr>
        <w:t>郑庭旺 </w:t>
      </w:r>
      <w:r>
        <w:rPr>
          <w:szCs w:val="21"/>
        </w:rPr>
        <w:t>510922197103220153 110</w:t>
        <w:br/>
        <w:t>511709110S0660 </w:t>
      </w:r>
      <w:r>
        <w:rPr>
          <w:szCs w:val="21"/>
        </w:rPr>
        <w:t>任敏 </w:t>
      </w:r>
      <w:r>
        <w:rPr>
          <w:szCs w:val="21"/>
        </w:rPr>
        <w:t>510922197609222666 110</w:t>
        <w:br/>
        <w:t>511709110S0661 </w:t>
      </w:r>
      <w:r>
        <w:rPr>
          <w:szCs w:val="21"/>
        </w:rPr>
        <w:t>罗胜 </w:t>
      </w:r>
      <w:r>
        <w:rPr>
          <w:szCs w:val="21"/>
        </w:rPr>
        <w:t>510921198204274618 110</w:t>
        <w:br/>
        <w:t>511709110S0665 </w:t>
      </w:r>
      <w:r>
        <w:rPr>
          <w:szCs w:val="21"/>
        </w:rPr>
        <w:t>唐益梅 </w:t>
      </w:r>
      <w:r>
        <w:rPr>
          <w:szCs w:val="21"/>
        </w:rPr>
        <w:t>510304198311025028 110</w:t>
        <w:br/>
        <w:t>511709110S0666 </w:t>
      </w:r>
      <w:r>
        <w:rPr>
          <w:szCs w:val="21"/>
        </w:rPr>
        <w:t>廖靖宇 </w:t>
      </w:r>
      <w:r>
        <w:rPr>
          <w:szCs w:val="21"/>
        </w:rPr>
        <w:t>510902197712209499 110</w:t>
        <w:br/>
        <w:t>511709110S0667 </w:t>
      </w:r>
      <w:r>
        <w:rPr>
          <w:szCs w:val="21"/>
        </w:rPr>
        <w:t>王小容 </w:t>
      </w:r>
      <w:r>
        <w:rPr>
          <w:szCs w:val="21"/>
        </w:rPr>
        <w:t>510921197610267742 110</w:t>
        <w:br/>
        <w:t>511709110S0668 </w:t>
      </w:r>
      <w:r>
        <w:rPr>
          <w:szCs w:val="21"/>
        </w:rPr>
        <w:t>段明华 </w:t>
      </w:r>
      <w:r>
        <w:rPr>
          <w:szCs w:val="21"/>
        </w:rPr>
        <w:t>510902197612209029 110</w:t>
        <w:br/>
        <w:t>511709110S0671 </w:t>
      </w:r>
      <w:r>
        <w:rPr>
          <w:szCs w:val="21"/>
        </w:rPr>
        <w:t>景光涛 </w:t>
      </w:r>
      <w:r>
        <w:rPr>
          <w:szCs w:val="21"/>
        </w:rPr>
        <w:t>510922197305115618 110</w:t>
        <w:br/>
        <w:t>511709110S0674 </w:t>
      </w:r>
      <w:r>
        <w:rPr>
          <w:szCs w:val="21"/>
        </w:rPr>
        <w:t>庞中论 </w:t>
      </w:r>
      <w:r>
        <w:rPr>
          <w:szCs w:val="21"/>
        </w:rPr>
        <w:t>510922196809055992 110</w:t>
        <w:br/>
        <w:t>511709110S0675 </w:t>
      </w:r>
      <w:r>
        <w:rPr>
          <w:szCs w:val="21"/>
        </w:rPr>
        <w:t>刘红英 </w:t>
      </w:r>
      <w:r>
        <w:rPr>
          <w:szCs w:val="21"/>
        </w:rPr>
        <w:t>510921710204474 110</w:t>
        <w:br/>
        <w:t>511709110S0677 </w:t>
      </w:r>
      <w:r>
        <w:rPr>
          <w:szCs w:val="21"/>
        </w:rPr>
        <w:t>文金明 </w:t>
      </w:r>
      <w:r>
        <w:rPr>
          <w:szCs w:val="21"/>
        </w:rPr>
        <w:t>510921197807256510 110</w:t>
        <w:br/>
        <w:t>511709110S0679 </w:t>
      </w:r>
      <w:r>
        <w:rPr>
          <w:szCs w:val="21"/>
        </w:rPr>
        <w:t>何建 </w:t>
      </w:r>
      <w:r>
        <w:rPr>
          <w:szCs w:val="21"/>
        </w:rPr>
        <w:t>51100219771004221X 110</w:t>
        <w:br/>
        <w:t>511709110S0682 </w:t>
      </w:r>
      <w:r>
        <w:rPr>
          <w:szCs w:val="21"/>
        </w:rPr>
        <w:t>许文凭 </w:t>
      </w:r>
      <w:r>
        <w:rPr>
          <w:szCs w:val="21"/>
        </w:rPr>
        <w:t>510902197905101871 110</w:t>
        <w:br/>
        <w:t>511709110S0683 </w:t>
      </w:r>
      <w:r>
        <w:rPr>
          <w:szCs w:val="21"/>
        </w:rPr>
        <w:t>许杨 </w:t>
      </w:r>
      <w:r>
        <w:rPr>
          <w:szCs w:val="21"/>
        </w:rPr>
        <w:t>51092219810422031X 110</w:t>
        <w:br/>
        <w:t>511709110S0692 </w:t>
      </w:r>
      <w:r>
        <w:rPr>
          <w:szCs w:val="21"/>
        </w:rPr>
        <w:t>杜平芳 </w:t>
      </w:r>
      <w:r>
        <w:rPr>
          <w:szCs w:val="21"/>
        </w:rPr>
        <w:t>510922197008150580 110</w:t>
        <w:br/>
        <w:t>511709110S0694 </w:t>
      </w:r>
      <w:r>
        <w:rPr>
          <w:szCs w:val="21"/>
        </w:rPr>
        <w:t>李宇 </w:t>
      </w:r>
      <w:r>
        <w:rPr>
          <w:szCs w:val="21"/>
        </w:rPr>
        <w:t>510902198202199504 110</w:t>
        <w:br/>
        <w:t>511709110S0701 </w:t>
      </w:r>
      <w:r>
        <w:rPr>
          <w:szCs w:val="21"/>
        </w:rPr>
        <w:t>郑梅 </w:t>
      </w:r>
      <w:r>
        <w:rPr>
          <w:szCs w:val="21"/>
        </w:rPr>
        <w:t>510922197209294206 110</w:t>
        <w:br/>
        <w:t>511709110S0704 </w:t>
      </w:r>
      <w:r>
        <w:rPr>
          <w:szCs w:val="21"/>
        </w:rPr>
        <w:t>王春燕 </w:t>
      </w:r>
      <w:r>
        <w:rPr>
          <w:szCs w:val="21"/>
        </w:rPr>
        <w:t>510922197309195205 110</w:t>
        <w:br/>
        <w:t>511709110S0705 </w:t>
      </w:r>
      <w:r>
        <w:rPr>
          <w:szCs w:val="21"/>
        </w:rPr>
        <w:t>蒲燕军 </w:t>
      </w:r>
      <w:r>
        <w:rPr>
          <w:szCs w:val="21"/>
        </w:rPr>
        <w:t>510922196903101529 110</w:t>
        <w:br/>
        <w:t>511709110S0706 </w:t>
      </w:r>
      <w:r>
        <w:rPr>
          <w:szCs w:val="21"/>
        </w:rPr>
        <w:t>但红英 </w:t>
      </w:r>
      <w:r>
        <w:rPr>
          <w:szCs w:val="21"/>
        </w:rPr>
        <w:t>510922197003254540 110</w:t>
        <w:br/>
        <w:t>511709110S0708 </w:t>
      </w:r>
      <w:r>
        <w:rPr>
          <w:szCs w:val="21"/>
        </w:rPr>
        <w:t>蒋鸾英 </w:t>
      </w:r>
      <w:r>
        <w:rPr>
          <w:szCs w:val="21"/>
        </w:rPr>
        <w:t>510922196909168388 110</w:t>
        <w:br/>
        <w:t>511709110S0710 </w:t>
      </w:r>
      <w:r>
        <w:rPr>
          <w:szCs w:val="21"/>
        </w:rPr>
        <w:t>罗华东 </w:t>
      </w:r>
      <w:r>
        <w:rPr>
          <w:szCs w:val="21"/>
        </w:rPr>
        <w:t>510922196808155078 110</w:t>
        <w:br/>
        <w:t>511709110S0711 </w:t>
      </w:r>
      <w:r>
        <w:rPr>
          <w:szCs w:val="21"/>
        </w:rPr>
        <w:t>杨桂芬 </w:t>
      </w:r>
      <w:r>
        <w:rPr>
          <w:szCs w:val="21"/>
        </w:rPr>
        <w:t>510922196408245269 110</w:t>
        <w:br/>
        <w:t>511709110S0712 </w:t>
      </w:r>
      <w:r>
        <w:rPr>
          <w:szCs w:val="21"/>
        </w:rPr>
        <w:t>陈艳 </w:t>
      </w:r>
      <w:r>
        <w:rPr>
          <w:szCs w:val="21"/>
        </w:rPr>
        <w:t>51092119830805250X 110</w:t>
        <w:br/>
        <w:t>511709110S0714 </w:t>
      </w:r>
      <w:r>
        <w:rPr>
          <w:szCs w:val="21"/>
        </w:rPr>
        <w:t>李国兰 </w:t>
      </w:r>
      <w:r>
        <w:rPr>
          <w:szCs w:val="21"/>
        </w:rPr>
        <w:t>510902196207203622 110</w:t>
        <w:br/>
        <w:t>511709110S0716 </w:t>
      </w:r>
      <w:r>
        <w:rPr>
          <w:szCs w:val="21"/>
        </w:rPr>
        <w:t>邹明 </w:t>
      </w:r>
      <w:r>
        <w:rPr>
          <w:szCs w:val="21"/>
        </w:rPr>
        <w:t>51090219600401651X 110</w:t>
        <w:br/>
        <w:t>511709110S0717 </w:t>
      </w:r>
      <w:hyperlink r:id="rId2" w:tgtFrame="_blank">
        <w:r>
          <w:rPr>
            <w:rStyle w:val="InternetLink"/>
            <w:color w:val="013298"/>
            <w:szCs w:val="21"/>
          </w:rPr>
          <w:t>马</w:t>
        </w:r>
      </w:hyperlink>
      <w:r>
        <w:rPr>
          <w:szCs w:val="21"/>
        </w:rPr>
        <w:t>玉玲 </w:t>
      </w:r>
      <w:r>
        <w:rPr>
          <w:szCs w:val="21"/>
        </w:rPr>
        <w:t>211203198403120020 110</w:t>
        <w:br/>
        <w:t>511709110S0718 </w:t>
      </w:r>
      <w:r>
        <w:rPr>
          <w:szCs w:val="21"/>
        </w:rPr>
        <w:t>彭志强 </w:t>
      </w:r>
      <w:r>
        <w:rPr>
          <w:szCs w:val="21"/>
        </w:rPr>
        <w:t>510902198209035959 110</w:t>
        <w:br/>
        <w:t>511709110S0719 </w:t>
      </w:r>
      <w:r>
        <w:rPr>
          <w:szCs w:val="21"/>
        </w:rPr>
        <w:t>李双其 </w:t>
      </w:r>
      <w:r>
        <w:rPr>
          <w:szCs w:val="21"/>
        </w:rPr>
        <w:t>510921195807076190 110</w:t>
        <w:br/>
        <w:t>511709110S0728 </w:t>
      </w:r>
      <w:r>
        <w:rPr>
          <w:szCs w:val="21"/>
        </w:rPr>
        <w:t>蒲玉梅 </w:t>
      </w:r>
      <w:r>
        <w:rPr>
          <w:szCs w:val="21"/>
        </w:rPr>
        <w:t>510922197302150303 110</w:t>
        <w:br/>
        <w:t>511709110S0729 </w:t>
      </w:r>
      <w:r>
        <w:rPr>
          <w:szCs w:val="21"/>
        </w:rPr>
        <w:t>罗玉泉 </w:t>
      </w:r>
      <w:r>
        <w:rPr>
          <w:szCs w:val="21"/>
        </w:rPr>
        <w:t>230604198210245119 110</w:t>
        <w:br/>
        <w:t>511709110S0738 </w:t>
      </w:r>
      <w:r>
        <w:rPr>
          <w:szCs w:val="21"/>
        </w:rPr>
        <w:t>胡晓娣 </w:t>
      </w:r>
      <w:r>
        <w:rPr>
          <w:szCs w:val="21"/>
        </w:rPr>
        <w:t>510922197205280288 110</w:t>
        <w:br/>
        <w:t>511709110S0740 </w:t>
      </w:r>
      <w:r>
        <w:rPr>
          <w:szCs w:val="21"/>
        </w:rPr>
        <w:t>邓成凤 </w:t>
      </w:r>
      <w:r>
        <w:rPr>
          <w:szCs w:val="21"/>
        </w:rPr>
        <w:t>510922196902082223 110</w:t>
        <w:br/>
        <w:t>511709110S0741 </w:t>
      </w:r>
      <w:r>
        <w:rPr>
          <w:szCs w:val="21"/>
        </w:rPr>
        <w:t>夏军 </w:t>
      </w:r>
      <w:r>
        <w:rPr>
          <w:szCs w:val="21"/>
        </w:rPr>
        <w:t>51090219741206737X 110</w:t>
        <w:br/>
        <w:t>511709110S0742 </w:t>
      </w:r>
      <w:r>
        <w:rPr>
          <w:szCs w:val="21"/>
        </w:rPr>
        <w:t>冯雪梅 </w:t>
      </w:r>
      <w:r>
        <w:rPr>
          <w:szCs w:val="21"/>
        </w:rPr>
        <w:t>511623198609174882 110</w:t>
        <w:br/>
        <w:t>511709110S0744 </w:t>
      </w:r>
      <w:r>
        <w:rPr>
          <w:szCs w:val="21"/>
        </w:rPr>
        <w:t>赵伟 </w:t>
      </w:r>
      <w:r>
        <w:rPr>
          <w:szCs w:val="21"/>
        </w:rPr>
        <w:t>510922197010050298 110</w:t>
        <w:br/>
        <w:t>511709110S0747 </w:t>
      </w:r>
      <w:r>
        <w:rPr>
          <w:szCs w:val="21"/>
        </w:rPr>
        <w:t>左伟 </w:t>
      </w:r>
      <w:r>
        <w:rPr>
          <w:szCs w:val="21"/>
        </w:rPr>
        <w:t>510922197510206690 110</w:t>
        <w:br/>
        <w:t>511709110S0751 </w:t>
      </w:r>
      <w:r>
        <w:rPr>
          <w:szCs w:val="21"/>
        </w:rPr>
        <w:t>王瑛 </w:t>
      </w:r>
      <w:r>
        <w:rPr>
          <w:szCs w:val="21"/>
        </w:rPr>
        <w:t>51090219731004154X 110</w:t>
        <w:br/>
        <w:t>511709110S0755 </w:t>
      </w:r>
      <w:r>
        <w:rPr>
          <w:szCs w:val="21"/>
        </w:rPr>
        <w:t>刘强林 </w:t>
      </w:r>
      <w:r>
        <w:rPr>
          <w:szCs w:val="21"/>
        </w:rPr>
        <w:t>510904196609062191 110</w:t>
        <w:br/>
        <w:t>511709110S0757 </w:t>
      </w:r>
      <w:r>
        <w:rPr>
          <w:szCs w:val="21"/>
        </w:rPr>
        <w:t>黄列英 </w:t>
      </w:r>
      <w:r>
        <w:rPr>
          <w:szCs w:val="21"/>
        </w:rPr>
        <w:t>510921196512085908 110</w:t>
        <w:br/>
        <w:t>511709110S0759 </w:t>
      </w:r>
      <w:r>
        <w:rPr>
          <w:szCs w:val="21"/>
        </w:rPr>
        <w:t>李宗富 </w:t>
      </w:r>
      <w:r>
        <w:rPr>
          <w:szCs w:val="21"/>
        </w:rPr>
        <w:t>510922197906250276 110</w:t>
        <w:br/>
        <w:t>511709110S0760 </w:t>
      </w:r>
      <w:r>
        <w:rPr>
          <w:szCs w:val="21"/>
        </w:rPr>
        <w:t>冯光文 </w:t>
      </w:r>
      <w:r>
        <w:rPr>
          <w:szCs w:val="21"/>
        </w:rPr>
        <w:t>51090219710509241X 110</w:t>
        <w:br/>
        <w:t>511709110S0763 </w:t>
      </w:r>
      <w:r>
        <w:rPr>
          <w:szCs w:val="21"/>
        </w:rPr>
        <w:t>罗红君 </w:t>
      </w:r>
      <w:r>
        <w:rPr>
          <w:szCs w:val="21"/>
        </w:rPr>
        <w:t>511202197110165735 110</w:t>
        <w:br/>
        <w:t>511709110S0764 </w:t>
      </w:r>
      <w:r>
        <w:rPr>
          <w:szCs w:val="21"/>
        </w:rPr>
        <w:t>罗春梅 </w:t>
      </w:r>
      <w:r>
        <w:rPr>
          <w:szCs w:val="21"/>
        </w:rPr>
        <w:t>510922197204201242 110</w:t>
        <w:br/>
        <w:t>511709110S0767 </w:t>
      </w:r>
      <w:r>
        <w:rPr>
          <w:szCs w:val="21"/>
        </w:rPr>
        <w:t>杨涛 </w:t>
      </w:r>
      <w:r>
        <w:rPr>
          <w:szCs w:val="21"/>
        </w:rPr>
        <w:t>510922198105065497 110</w:t>
        <w:br/>
        <w:t>511709110S0771 </w:t>
      </w:r>
      <w:r>
        <w:rPr>
          <w:szCs w:val="21"/>
        </w:rPr>
        <w:t>向勇 </w:t>
      </w:r>
      <w:r>
        <w:rPr>
          <w:szCs w:val="21"/>
        </w:rPr>
        <w:t>510902197603309570 110</w:t>
        <w:br/>
        <w:t>511709110S0774 </w:t>
      </w:r>
      <w:r>
        <w:rPr>
          <w:szCs w:val="21"/>
        </w:rPr>
        <w:t>郭学斌 </w:t>
      </w:r>
      <w:r>
        <w:rPr>
          <w:szCs w:val="21"/>
        </w:rPr>
        <w:t>510921197311102219 110</w:t>
        <w:br/>
        <w:t>511709110S0776 </w:t>
      </w:r>
      <w:r>
        <w:rPr>
          <w:szCs w:val="21"/>
        </w:rPr>
        <w:t>胥秀梅 </w:t>
      </w:r>
      <w:r>
        <w:rPr>
          <w:szCs w:val="21"/>
        </w:rPr>
        <w:t>510922197507077269 110</w:t>
        <w:br/>
        <w:t>511709110S0779 </w:t>
      </w:r>
      <w:r>
        <w:rPr>
          <w:szCs w:val="21"/>
        </w:rPr>
        <w:t>张漓 </w:t>
      </w:r>
      <w:r>
        <w:rPr>
          <w:szCs w:val="21"/>
        </w:rPr>
        <w:t>510922196811124344 110</w:t>
        <w:br/>
        <w:t>511709110S0780 </w:t>
      </w:r>
      <w:r>
        <w:rPr>
          <w:szCs w:val="21"/>
        </w:rPr>
        <w:t>青伟 </w:t>
      </w:r>
      <w:r>
        <w:rPr>
          <w:szCs w:val="21"/>
        </w:rPr>
        <w:t>510922197510266239 110</w:t>
        <w:br/>
        <w:t>511709110S0782 </w:t>
      </w:r>
      <w:r>
        <w:rPr>
          <w:szCs w:val="21"/>
        </w:rPr>
        <w:t>马志伟 </w:t>
      </w:r>
      <w:r>
        <w:rPr>
          <w:szCs w:val="21"/>
        </w:rPr>
        <w:t>411303198301185539 110</w:t>
        <w:br/>
        <w:t>511709110S0783 </w:t>
      </w:r>
      <w:r>
        <w:rPr>
          <w:szCs w:val="21"/>
        </w:rPr>
        <w:t>胥勇 </w:t>
      </w:r>
      <w:r>
        <w:rPr>
          <w:szCs w:val="21"/>
        </w:rPr>
        <w:t>510922197101215510 110</w:t>
        <w:br/>
        <w:t>511709110S0788 </w:t>
      </w:r>
      <w:r>
        <w:rPr>
          <w:szCs w:val="21"/>
        </w:rPr>
        <w:t>罗会洪 </w:t>
      </w:r>
      <w:r>
        <w:rPr>
          <w:szCs w:val="21"/>
        </w:rPr>
        <w:t>51092219660710475X 110</w:t>
        <w:br/>
        <w:t>511709110S0791 </w:t>
      </w:r>
      <w:r>
        <w:rPr>
          <w:szCs w:val="21"/>
        </w:rPr>
        <w:t>李渝赤 </w:t>
      </w:r>
      <w:r>
        <w:rPr>
          <w:szCs w:val="21"/>
        </w:rPr>
        <w:t>510921197409063510 110</w:t>
        <w:br/>
        <w:t>511709110S0792 </w:t>
      </w:r>
      <w:r>
        <w:rPr>
          <w:szCs w:val="21"/>
        </w:rPr>
        <w:t>昝旺 </w:t>
      </w:r>
      <w:r>
        <w:rPr>
          <w:szCs w:val="21"/>
        </w:rPr>
        <w:t>510902198006209517 110</w:t>
        <w:br/>
        <w:t>511709110S0794 </w:t>
      </w:r>
      <w:r>
        <w:rPr>
          <w:szCs w:val="21"/>
        </w:rPr>
        <w:t>唐靖 </w:t>
      </w:r>
      <w:r>
        <w:rPr>
          <w:szCs w:val="21"/>
        </w:rPr>
        <w:t>510902197309120013 110</w:t>
        <w:br/>
        <w:t>511709110S0797 </w:t>
      </w:r>
      <w:r>
        <w:rPr>
          <w:szCs w:val="21"/>
        </w:rPr>
        <w:t>赵波涛 </w:t>
      </w:r>
      <w:r>
        <w:rPr>
          <w:szCs w:val="21"/>
        </w:rPr>
        <w:t>510922197904247145 110</w:t>
        <w:br/>
        <w:t>511709110S0798 </w:t>
      </w:r>
      <w:r>
        <w:rPr>
          <w:szCs w:val="21"/>
        </w:rPr>
        <w:t>唐三 </w:t>
      </w:r>
      <w:r>
        <w:rPr>
          <w:szCs w:val="21"/>
        </w:rPr>
        <w:t>510107197312062174 110</w:t>
        <w:br/>
        <w:t>511709110S0803 </w:t>
      </w:r>
      <w:r>
        <w:rPr>
          <w:szCs w:val="21"/>
        </w:rPr>
        <w:t>崔俊 </w:t>
      </w:r>
      <w:r>
        <w:rPr>
          <w:szCs w:val="21"/>
        </w:rPr>
        <w:t>510922198205220298 110</w:t>
        <w:br/>
        <w:t>511709110S0805 </w:t>
      </w:r>
      <w:r>
        <w:rPr>
          <w:szCs w:val="21"/>
        </w:rPr>
        <w:t>蒲创新 </w:t>
      </w:r>
      <w:r>
        <w:rPr>
          <w:szCs w:val="21"/>
        </w:rPr>
        <w:t>510921197708150913 110</w:t>
        <w:br/>
        <w:t>511709110S0807 </w:t>
      </w:r>
      <w:r>
        <w:rPr>
          <w:szCs w:val="21"/>
        </w:rPr>
        <w:t>黄世英 </w:t>
      </w:r>
      <w:r>
        <w:rPr>
          <w:szCs w:val="21"/>
        </w:rPr>
        <w:t>510225197208162480 110</w:t>
        <w:br/>
        <w:t>511709110S0812 </w:t>
      </w:r>
      <w:r>
        <w:rPr>
          <w:szCs w:val="21"/>
        </w:rPr>
        <w:t>李昌可 </w:t>
      </w:r>
      <w:r>
        <w:rPr>
          <w:szCs w:val="21"/>
        </w:rPr>
        <w:t>510229197403042252 110</w:t>
        <w:br/>
        <w:t>511709110S0814 </w:t>
      </w:r>
      <w:r>
        <w:rPr>
          <w:szCs w:val="21"/>
        </w:rPr>
        <w:t>周玉伟 </w:t>
      </w:r>
      <w:r>
        <w:rPr>
          <w:szCs w:val="21"/>
        </w:rPr>
        <w:t>510121196812178416 110</w:t>
        <w:br/>
        <w:t>511709110S0815 </w:t>
      </w:r>
      <w:r>
        <w:rPr>
          <w:szCs w:val="21"/>
        </w:rPr>
        <w:t>陈碧会 </w:t>
      </w:r>
      <w:r>
        <w:rPr>
          <w:szCs w:val="21"/>
        </w:rPr>
        <w:t>510922196903222961 110</w:t>
        <w:br/>
        <w:t>511709110S0819 </w:t>
      </w:r>
      <w:r>
        <w:rPr>
          <w:szCs w:val="21"/>
        </w:rPr>
        <w:t>谢兴琼 </w:t>
      </w:r>
      <w:r>
        <w:rPr>
          <w:szCs w:val="21"/>
        </w:rPr>
        <w:t>510902197310280065 110</w:t>
        <w:br/>
        <w:t>511709110S0823 </w:t>
      </w:r>
      <w:r>
        <w:rPr>
          <w:szCs w:val="21"/>
        </w:rPr>
        <w:t>袁玉凤 </w:t>
      </w:r>
      <w:r>
        <w:rPr>
          <w:szCs w:val="21"/>
        </w:rPr>
        <w:t>510902197403049524 110</w:t>
        <w:br/>
        <w:t>511709110S0825 </w:t>
      </w:r>
      <w:r>
        <w:rPr>
          <w:szCs w:val="21"/>
        </w:rPr>
        <w:t>周帮金 </w:t>
      </w:r>
      <w:r>
        <w:rPr>
          <w:szCs w:val="21"/>
        </w:rPr>
        <w:t>510921196902169111 110</w:t>
        <w:br/>
        <w:t>511709110S0827 </w:t>
      </w:r>
      <w:r>
        <w:rPr>
          <w:szCs w:val="21"/>
        </w:rPr>
        <w:t>陈俊秀 </w:t>
      </w:r>
      <w:r>
        <w:rPr>
          <w:szCs w:val="21"/>
        </w:rPr>
        <w:t>510422690826002 110</w:t>
        <w:br/>
        <w:t>511709110S0831 </w:t>
      </w:r>
      <w:r>
        <w:rPr>
          <w:szCs w:val="21"/>
        </w:rPr>
        <w:t>敬朝霞 </w:t>
      </w:r>
      <w:r>
        <w:rPr>
          <w:szCs w:val="21"/>
        </w:rPr>
        <w:t>510921198001010727 110</w:t>
        <w:br/>
        <w:t>511709110S0833 </w:t>
      </w:r>
      <w:r>
        <w:rPr>
          <w:szCs w:val="21"/>
        </w:rPr>
        <w:t>陈丽萍 </w:t>
      </w:r>
      <w:r>
        <w:rPr>
          <w:szCs w:val="21"/>
        </w:rPr>
        <w:t>510921197612270160 110</w:t>
        <w:br/>
        <w:t>511709110S0834 </w:t>
      </w:r>
      <w:r>
        <w:rPr>
          <w:szCs w:val="21"/>
        </w:rPr>
        <w:t>覃华京 </w:t>
      </w:r>
      <w:r>
        <w:rPr>
          <w:szCs w:val="21"/>
        </w:rPr>
        <w:t>510922198112293578 110</w:t>
        <w:br/>
        <w:t>511709110S0836 </w:t>
      </w:r>
      <w:r>
        <w:rPr>
          <w:szCs w:val="21"/>
        </w:rPr>
        <w:t>许东 </w:t>
      </w:r>
      <w:r>
        <w:rPr>
          <w:szCs w:val="21"/>
        </w:rPr>
        <w:t>510902198311251850 110</w:t>
        <w:br/>
        <w:t>511709110S0837 </w:t>
      </w:r>
      <w:r>
        <w:rPr>
          <w:szCs w:val="21"/>
        </w:rPr>
        <w:t>敬婧 </w:t>
      </w:r>
      <w:r>
        <w:rPr>
          <w:szCs w:val="21"/>
        </w:rPr>
        <w:t>510902198805239528 110</w:t>
        <w:br/>
        <w:t>511709110S0838 </w:t>
      </w:r>
      <w:r>
        <w:rPr>
          <w:szCs w:val="21"/>
        </w:rPr>
        <w:t>唐高原 </w:t>
      </w:r>
      <w:r>
        <w:rPr>
          <w:szCs w:val="21"/>
        </w:rPr>
        <w:t>510921198206056438 110</w:t>
        <w:br/>
        <w:t>511709110S0840 </w:t>
      </w:r>
      <w:r>
        <w:rPr>
          <w:szCs w:val="21"/>
        </w:rPr>
        <w:t>王芋桦 </w:t>
      </w:r>
      <w:r>
        <w:rPr>
          <w:szCs w:val="21"/>
        </w:rPr>
        <w:t>510227197906210198 110</w:t>
        <w:br/>
        <w:t>511709110S0841 </w:t>
      </w:r>
      <w:r>
        <w:rPr>
          <w:szCs w:val="21"/>
        </w:rPr>
        <w:t>胡红斌 </w:t>
      </w:r>
      <w:r>
        <w:rPr>
          <w:szCs w:val="21"/>
        </w:rPr>
        <w:t>510922197910225073 110</w:t>
        <w:br/>
        <w:t>511709110S0842 </w:t>
      </w:r>
      <w:r>
        <w:rPr>
          <w:szCs w:val="21"/>
        </w:rPr>
        <w:t>施静 </w:t>
      </w:r>
      <w:r>
        <w:rPr>
          <w:szCs w:val="21"/>
        </w:rPr>
        <w:t>510922198209150020 110</w:t>
        <w:br/>
        <w:t>511709110S0847 </w:t>
      </w:r>
      <w:r>
        <w:rPr>
          <w:szCs w:val="21"/>
        </w:rPr>
        <w:t>任志敏 </w:t>
      </w:r>
      <w:r>
        <w:rPr>
          <w:szCs w:val="21"/>
        </w:rPr>
        <w:t>510902198003257644 110</w:t>
        <w:br/>
        <w:t>511709110S0848 </w:t>
      </w:r>
      <w:r>
        <w:rPr>
          <w:szCs w:val="21"/>
        </w:rPr>
        <w:t>任志伟 </w:t>
      </w:r>
      <w:r>
        <w:rPr>
          <w:szCs w:val="21"/>
        </w:rPr>
        <w:t>510902198204127619 110</w:t>
        <w:br/>
        <w:t>511709110S0849 </w:t>
      </w:r>
      <w:r>
        <w:rPr>
          <w:szCs w:val="21"/>
        </w:rPr>
        <w:t>付洁 </w:t>
      </w:r>
      <w:r>
        <w:rPr>
          <w:szCs w:val="21"/>
        </w:rPr>
        <w:t>510902198609039502 110</w:t>
        <w:br/>
        <w:t>511709110S0851 </w:t>
      </w:r>
      <w:r>
        <w:rPr>
          <w:szCs w:val="21"/>
        </w:rPr>
        <w:t>何祖香 </w:t>
      </w:r>
      <w:r>
        <w:rPr>
          <w:szCs w:val="21"/>
        </w:rPr>
        <w:t>513001198107171025 110</w:t>
        <w:br/>
        <w:t>511709110S0854 </w:t>
      </w:r>
      <w:r>
        <w:rPr>
          <w:szCs w:val="21"/>
        </w:rPr>
        <w:t>古娅丽 </w:t>
      </w:r>
      <w:r>
        <w:rPr>
          <w:szCs w:val="21"/>
        </w:rPr>
        <w:t>500230198311280761 110</w:t>
        <w:br/>
        <w:t>511709110S0855 </w:t>
      </w:r>
      <w:r>
        <w:rPr>
          <w:szCs w:val="21"/>
        </w:rPr>
        <w:t>熊文武 </w:t>
      </w:r>
      <w:r>
        <w:rPr>
          <w:szCs w:val="21"/>
        </w:rPr>
        <w:t>51090219840917921X 110</w:t>
        <w:br/>
        <w:t>511709110S0857 </w:t>
      </w:r>
      <w:r>
        <w:rPr>
          <w:szCs w:val="21"/>
        </w:rPr>
        <w:t>旷绍秀 </w:t>
      </w:r>
      <w:r>
        <w:rPr>
          <w:szCs w:val="21"/>
        </w:rPr>
        <w:t>510902197502280908 110</w:t>
        <w:br/>
        <w:t>511709110S0859 </w:t>
      </w:r>
      <w:r>
        <w:rPr>
          <w:szCs w:val="21"/>
        </w:rPr>
        <w:t>黄雪梅 </w:t>
      </w:r>
      <w:r>
        <w:rPr>
          <w:szCs w:val="21"/>
        </w:rPr>
        <w:t>510922197612108282 110</w:t>
        <w:br/>
        <w:t>511709110S0860 </w:t>
      </w:r>
      <w:r>
        <w:rPr>
          <w:szCs w:val="21"/>
        </w:rPr>
        <w:t>余奇利 </w:t>
      </w:r>
      <w:r>
        <w:rPr>
          <w:szCs w:val="21"/>
        </w:rPr>
        <w:t>510902197301028343 110</w:t>
        <w:br/>
        <w:t>511709110S0861 </w:t>
      </w:r>
      <w:r>
        <w:rPr>
          <w:szCs w:val="21"/>
        </w:rPr>
        <w:t>敬金成 </w:t>
      </w:r>
      <w:r>
        <w:rPr>
          <w:szCs w:val="21"/>
        </w:rPr>
        <w:t>510922198611293994 110</w:t>
        <w:br/>
        <w:t>511709110S0863 </w:t>
      </w:r>
      <w:r>
        <w:rPr>
          <w:szCs w:val="21"/>
        </w:rPr>
        <w:t>彭燕北 </w:t>
      </w:r>
      <w:r>
        <w:rPr>
          <w:szCs w:val="21"/>
        </w:rPr>
        <w:t>510902196304239168 110</w:t>
        <w:br/>
        <w:t>511709110S0868 </w:t>
      </w:r>
      <w:r>
        <w:rPr>
          <w:szCs w:val="21"/>
        </w:rPr>
        <w:t>王兴华 </w:t>
      </w:r>
      <w:r>
        <w:rPr>
          <w:szCs w:val="21"/>
        </w:rPr>
        <w:t>510922197812207664 110</w:t>
        <w:br/>
        <w:t>511709110S0871 </w:t>
      </w:r>
      <w:r>
        <w:rPr>
          <w:szCs w:val="21"/>
        </w:rPr>
        <w:t>卜仁情 </w:t>
      </w:r>
      <w:r>
        <w:rPr>
          <w:szCs w:val="21"/>
        </w:rPr>
        <w:t>510922196810131729 110</w:t>
        <w:br/>
        <w:t>511709110S0873 </w:t>
      </w:r>
      <w:r>
        <w:rPr>
          <w:szCs w:val="21"/>
        </w:rPr>
        <w:t>欧扬 </w:t>
      </w:r>
      <w:r>
        <w:rPr>
          <w:szCs w:val="21"/>
        </w:rPr>
        <w:t>510921197310064636 110</w:t>
        <w:br/>
        <w:t>511709110S0874 </w:t>
      </w:r>
      <w:r>
        <w:rPr>
          <w:szCs w:val="21"/>
        </w:rPr>
        <w:t>李亚美 </w:t>
      </w:r>
      <w:r>
        <w:rPr>
          <w:szCs w:val="21"/>
        </w:rPr>
        <w:t>510902610313932 110</w:t>
        <w:br/>
        <w:t>511709110S0875 </w:t>
      </w:r>
      <w:r>
        <w:rPr>
          <w:szCs w:val="21"/>
        </w:rPr>
        <w:t>向丽英 </w:t>
      </w:r>
      <w:r>
        <w:rPr>
          <w:szCs w:val="21"/>
        </w:rPr>
        <w:t>511022197702084087 110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医学教育网（</w:t>
    </w:r>
    <w:r>
      <w:rPr>
        <w:b/>
      </w:rPr>
      <w:t>www.med66.com</w:t>
    </w:r>
    <w:r>
      <w:rPr>
        <w:b/>
      </w:rPr>
      <w:t>）搜集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mingzu/2009/20090512113353_152163.s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49:00Z</dcterms:created>
  <dc:creator>chinaacc</dc:creator>
  <dc:description/>
  <cp:keywords/>
  <dc:language>en-US</dc:language>
  <cp:lastModifiedBy>chinaacc</cp:lastModifiedBy>
  <dcterms:modified xsi:type="dcterms:W3CDTF">2009-07-24T11:33:00Z</dcterms:modified>
  <cp:revision>9</cp:revision>
  <dc:subject/>
  <dc:title/>
</cp:coreProperties>
</file>