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</w:t>
      </w:r>
      <w:r>
        <w:rPr>
          <w:b/>
          <w:color w:val="993300"/>
          <w:szCs w:val="21"/>
        </w:rPr>
        <w:t>执业助理</w:t>
      </w:r>
      <w:r>
        <w:rPr>
          <w:b/>
          <w:color w:val="993300"/>
          <w:szCs w:val="21"/>
        </w:rPr>
        <w:t>医师：《答疑周刊》第</w:t>
      </w:r>
      <w:r>
        <w:rPr>
          <w:b/>
          <w:color w:val="993300"/>
          <w:szCs w:val="21"/>
        </w:rPr>
        <w:t>17</w:t>
      </w:r>
      <w:r>
        <w:rPr>
          <w:b/>
          <w:color w:val="993300"/>
          <w:szCs w:val="21"/>
        </w:rPr>
        <w:t>期</w:t>
      </w:r>
    </w:p>
    <w:p>
      <w:pPr>
        <w:pStyle w:val="Normal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口腔组织病理学】牙周膜中数目最多、力量最强大的是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牙槽嵴组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水平组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斜行组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根尖组</w:t>
      </w:r>
      <w:r>
        <w:rPr>
          <w:rFonts w:cs="宋体;SimSun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宋体;SimSun"/>
          <w:color w:val="000000"/>
          <w:szCs w:val="21"/>
        </w:rPr>
        <w:t>根间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员提问】不是水平组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  <w:lang w:val="zh-CN"/>
        </w:rPr>
        <w:t>牙槽斜纤维：是数量最多、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力量最强、分布最广的一组纤维。自牙槽骨向根尖方向倾斜，止于牙骨质内。其功能是悬吊牙，使牙能承受较大的咀嚼力。此为需要识记的知识点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相关知识点】</w:t>
      </w:r>
      <w:r>
        <w:rPr>
          <w:rFonts w:ascii="宋体;SimSun" w:hAnsi="宋体;SimSun" w:cs="宋体;SimSun"/>
          <w:szCs w:val="21"/>
          <w:lang w:val="zh-CN"/>
        </w:rPr>
        <w:t>牙周膜的纤维主要由胶原纤维和</w:t>
      </w:r>
      <w:r>
        <w:rPr>
          <w:rFonts w:cs="宋体;SimSun" w:ascii="宋体;SimSun" w:hAnsi="宋体;SimSun"/>
          <w:szCs w:val="21"/>
          <w:lang w:val="zh-CN"/>
        </w:rPr>
        <w:t>Oxytalan</w:t>
      </w:r>
      <w:r>
        <w:rPr>
          <w:rFonts w:ascii="宋体;SimSun" w:hAnsi="宋体;SimSun" w:cs="宋体;SimSun"/>
          <w:szCs w:val="21"/>
          <w:lang w:val="zh-CN"/>
        </w:rPr>
        <w:t>纤维组成，其中胶原纤维汇集成粗大的纤维束，并有一定的排列方向，称为主纤维。主纤维一端埋入牙骨质，另一端埋入牙槽骨，埋在牙骨质和牙槽骨中的纤维称穿通纤维或沙比纤维。由于主纤维所在部位和功能不同，其排列方向也不同。自牙颈向根尖可分为下列几组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牙槽嵴组：纤维起于牙槽嵴顶，呈放射状向牙冠方向走行，止于牙颈部的牙骨质。此纤维存在于颊舌侧，在邻面无此纤维。其功能是将牙齿向牙槽窝内牵引，抵抗侧方力，保持牙的直立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水平组：在牙槽嵴纤维的根方，呈水平方向分布，与牙弓的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14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64" r="-33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平面大致平行一端埋入牙骨质，另一端埋入牙槽骨中，是维持牙直立的主要力量，并与牙槽嵴纤维共同对抗侧方力，防止牙齿侧方移动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斜行组：是牙周膜中数量最多、力量最强的一组纤维。除牙颈部和根尖区外，纤维方向向根方倾斜约</w:t>
      </w:r>
      <w:r>
        <w:rPr>
          <w:rFonts w:cs="宋体;SimSun" w:ascii="宋体;SimSun" w:hAnsi="宋体;SimSun"/>
          <w:szCs w:val="21"/>
          <w:lang w:val="zh-CN"/>
        </w:rPr>
        <w:t>45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ascii="宋体;SimSun" w:hAnsi="宋体;SimSun" w:cs="宋体;SimSun"/>
          <w:szCs w:val="21"/>
          <w:lang w:val="zh-CN"/>
        </w:rPr>
        <w:t>角，埋入牙槽骨的医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学教育网原创一端近牙颈部，将牙悬吊在牙槽窝内。这种结构可将牙承受的咀嚼压力转变为牵引力，均匀地分散到牙槽骨上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根尖组：起于根尖区牙骨质，呈放射状至根尖周围的牙槽骨，具有固定牙根尖的作用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根间组：只存在于多根牙，起自根分叉处的牙根间骨隔顶，至根分叉区牙骨质，有防止牙根向冠方移动的作用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口腔组织病理学】下列哪项不是扁平苔藓的病理变化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上皮增生或萎缩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上皮棘层松解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上皮基底细胞液化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上皮钉突增生呈锯齿状</w:t>
      </w:r>
      <w:r>
        <w:rPr>
          <w:rFonts w:cs="宋体;SimSun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宋体;SimSun"/>
          <w:color w:val="000000"/>
          <w:szCs w:val="21"/>
        </w:rPr>
        <w:t>上皮下淋巴细胞呈带状浸润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答案】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【学员提问】</w:t>
      </w:r>
      <w:r>
        <w:rPr>
          <w:rFonts w:ascii="宋体;SimSun" w:hAnsi="宋体;SimSun" w:cs="宋体;SimSun"/>
          <w:color w:val="000000"/>
          <w:szCs w:val="21"/>
        </w:rPr>
        <w:t>这题怎么理解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>棘层松解常见于天疱疮。</w:t>
      </w:r>
      <w:r>
        <w:rPr>
          <w:rFonts w:ascii="宋体;SimSun" w:hAnsi="宋体;SimSun" w:cs="宋体;SimSun"/>
          <w:color w:val="000000"/>
          <w:szCs w:val="21"/>
        </w:rPr>
        <w:t>扁平苔藓</w:t>
      </w:r>
      <w:r>
        <w:rPr>
          <w:rFonts w:ascii="宋体;SimSun" w:hAnsi="宋体;SimSun" w:cs="宋体;SimSun"/>
          <w:szCs w:val="21"/>
        </w:rPr>
        <w:t>棘层增生者较多，也可见棘层萎缩，而不是</w:t>
      </w:r>
      <w:r>
        <w:rPr>
          <w:rFonts w:ascii="宋体;SimSun" w:hAnsi="宋体;SimSun" w:cs="宋体;SimSun"/>
          <w:color w:val="000000"/>
          <w:szCs w:val="21"/>
        </w:rPr>
        <w:t>棘层松解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相关知识点】扁平苔藓</w:t>
      </w:r>
      <w:r>
        <w:rPr>
          <w:rFonts w:ascii="宋体;SimSun" w:hAnsi="宋体;SimSun" w:cs="宋体;SimSun"/>
          <w:szCs w:val="21"/>
        </w:rPr>
        <w:t>镜下所见：在黏膜的白色条纹处，上皮有</w:t>
      </w:r>
      <w:r>
        <w:rPr>
          <w:rFonts w:ascii="宋体;SimSun" w:hAnsi="宋体;SimSun" w:cs="宋体;SimSun"/>
          <w:szCs w:val="21"/>
        </w:rPr>
        <w:t>不全角化层；在黏膜发红区则无上皮角化。棘层增生者较多，也可见棘层萎缩。上皮钉突不规则延长，少数钉突尖端变成锯齿状。基底细胞层液化变性，因此基</w:t>
      </w:r>
      <w:r>
        <w:rPr>
          <w:rFonts w:ascii="宋体;SimSun" w:hAnsi="宋体;SimSun" w:cs="宋体;SimSun"/>
          <w:szCs w:val="21"/>
          <w:lang w:val="zh-CN"/>
        </w:rPr>
        <w:t>医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学教育网原创</w:t>
      </w:r>
      <w:r>
        <w:rPr>
          <w:rFonts w:ascii="宋体;SimSun" w:hAnsi="宋体;SimSun" w:cs="宋体;SimSun"/>
          <w:szCs w:val="21"/>
        </w:rPr>
        <w:t>底细胞排列紊乱，基底膜界限不清，液化明显者可出现上皮下疱。固有层见淋巴细胞浸润带，浸润范围一般不达到黏膜下层。在上皮的棘层、基底层或固有层可见胶样小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lloidbody</w:t>
      </w:r>
      <w:r>
        <w:rPr>
          <w:rFonts w:ascii="宋体;SimSun" w:hAnsi="宋体;SimSun" w:cs="宋体;SimSun"/>
          <w:szCs w:val="21"/>
        </w:rPr>
        <w:t>）或称</w:t>
      </w:r>
      <w:r>
        <w:rPr>
          <w:rFonts w:cs="宋体;SimSun" w:ascii="宋体;SimSun" w:hAnsi="宋体;SimSun"/>
          <w:szCs w:val="21"/>
        </w:rPr>
        <w:t>Civatte</w:t>
      </w:r>
      <w:r>
        <w:rPr>
          <w:rFonts w:ascii="宋体;SimSun" w:hAnsi="宋体;SimSun" w:cs="宋体;SimSun"/>
          <w:szCs w:val="21"/>
        </w:rPr>
        <w:t>小体，呈圆形或卵圆形，平均直径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为均质嗜酸性，</w:t>
      </w:r>
      <w:r>
        <w:rPr>
          <w:rFonts w:cs="宋体;SimSun" w:ascii="宋体;SimSun" w:hAnsi="宋体;SimSun"/>
          <w:szCs w:val="21"/>
        </w:rPr>
        <w:t>PAS</w:t>
      </w:r>
      <w:r>
        <w:rPr>
          <w:rFonts w:ascii="宋体;SimSun" w:hAnsi="宋体;SimSun" w:cs="宋体;SimSun"/>
          <w:szCs w:val="21"/>
        </w:rPr>
        <w:t>染色阳性。其来源可能是变性的上皮细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口腔内科学】慢性牙周炎的主要优势菌是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牙龈卟啉单胞菌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伴放线放线杆菌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中间普氏菌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具核梭杆菌</w:t>
      </w:r>
      <w:r>
        <w:rPr>
          <w:rFonts w:cs="宋体;SimSun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宋体;SimSun"/>
          <w:color w:val="000000"/>
          <w:szCs w:val="21"/>
        </w:rPr>
        <w:t>变形链球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员提问】牙龈卟啉单胞菌，会在哪几种情况下出现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此题考察的是各型牙周炎的主要优势菌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伴放线放线杆菌是</w:t>
      </w:r>
      <w:r>
        <w:rPr>
          <w:rFonts w:ascii="宋体;SimSun" w:hAnsi="宋体;SimSun" w:cs="宋体;SimSun"/>
          <w:szCs w:val="21"/>
          <w:lang w:val="zh-CN"/>
        </w:rPr>
        <w:t>医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学教育网原创</w:t>
      </w:r>
      <w:r>
        <w:rPr>
          <w:rFonts w:ascii="宋体;SimSun" w:hAnsi="宋体;SimSun" w:cs="宋体;SimSun"/>
          <w:color w:val="000000"/>
          <w:szCs w:val="21"/>
        </w:rPr>
        <w:t>近年来在牙周炎的细菌病因学研究中，讨论得最多和研究较深入的细菌之一，公认其与牙周炎，特别与侵袭性牙周炎密切相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牙龈卟啉单胞菌是目前公认的牙周致病菌，是牙周病，尤其是慢性牙周炎病变区或活动部位最主要的优势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报道称中间普氏菌是妊娠期龈炎的主要优势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核梭杆菌是口腔坏疽性病变的主要病原菌，如急性坏死性溃疡性龈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口腔颌面外科学】鳃裂囊肿穿刺液多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红褐色血样液体，经久不凝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微混浊的黄色粘稠性液体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淡黄色清亮液体，含淋巴细胞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黄色或棕色清亮液体，含胆固醇结晶</w:t>
      </w:r>
      <w:r>
        <w:rPr>
          <w:rFonts w:cs="宋体;SimSun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宋体;SimSun"/>
          <w:color w:val="000000"/>
          <w:szCs w:val="21"/>
        </w:rPr>
        <w:t>乳白色豆渣样分泌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</w:t>
      </w:r>
      <w:r>
        <w:rPr>
          <w:rFonts w:ascii="宋体;SimSun" w:hAnsi="宋体;SimSun" w:cs="宋体;SimSun"/>
          <w:color w:val="000000"/>
          <w:szCs w:val="21"/>
        </w:rPr>
        <w:t>能帮忙总结下么？谢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  <w:lang w:val="zh-CN"/>
        </w:rPr>
        <w:t>囊性水瘤：好发于婴幼儿，成人少见，触诊柔软，透光试验阳性。穿刺可抽出黄色清亮液体，镜检可有淋巴细胞；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神经鞘瘤：肿块质地中或偏软，周界较清楚，有时亦可呈分叶状，如为囊性可抽出红褐色血样液体，经久不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皮脂腺囊肿：白色凝乳状皮脂腺分泌物；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皮样、表皮样囊肿：乳白色豆渣样分泌物；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甲状舌管囊肿：透明、微浑浊的黄色稀薄或黏液性液体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鳃裂囊肿：黄色或棕色的、清亮的液体，含或不含胆固醇结晶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口腔颌面外科学】皮肤或口腔粘膜完整性受到破坏的损伤称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开放性损伤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闭合性损伤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复合伤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穿通伤</w:t>
      </w:r>
      <w:r>
        <w:rPr>
          <w:rFonts w:cs="宋体;SimSun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宋体;SimSun"/>
          <w:color w:val="000000"/>
          <w:szCs w:val="21"/>
        </w:rPr>
        <w:t>枪弹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学员提问】</w:t>
      </w:r>
      <w:r>
        <w:rPr>
          <w:rFonts w:ascii="宋体;SimSun" w:hAnsi="宋体;SimSun" w:cs="宋体;SimSun"/>
          <w:color w:val="000000"/>
          <w:szCs w:val="21"/>
        </w:rPr>
        <w:t>老师，请解释一下开放性损伤和闭合性损伤以及复合伤、穿通伤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  <w:lang w:val="zh-CN"/>
        </w:rPr>
        <w:t>开放性损伤：皮肤或口腔粘膜完整性受到破坏的损伤。包括擦伤、撕裂伤、切伤、刺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闭合性损伤多由于暴力挤压、冲撞或钝器碰击胸部所引起。轻者只有胸壁软组织挫伤或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单纯肋骨骨折，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者多伴有胸膜腔内器官或血管损伤，导致气胸、血胸，有时还造成心脏挫伤、裂伤而产生心包腔内出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复合伤是指两种或两种以上伤因所致损伤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多处伤则是同一解剖部位的多处损伤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这就使严重多发伤有了明确的量化标准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是抢救治疗的重点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有其独特的复杂性和严重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谓贯通伤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就是穿透了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往往由枪伤或锐器穿透伤或车祸造成的穿透伤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6:00Z</dcterms:created>
  <dc:creator>zyl</dc:creator>
  <dc:description/>
  <cp:keywords/>
  <dc:language>en-US</dc:language>
  <cp:lastModifiedBy>dell</cp:lastModifiedBy>
  <dcterms:modified xsi:type="dcterms:W3CDTF">2009-07-23T09:18:00Z</dcterms:modified>
  <cp:revision>25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