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临床医师：《答疑周刊》第</w:t>
      </w:r>
      <w:r>
        <w:rPr>
          <w:b/>
          <w:color w:val="993300"/>
          <w:szCs w:val="21"/>
        </w:rPr>
        <w:t>20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ind w:firstLine="401"/>
        <w:rPr>
          <w:szCs w:val="21"/>
        </w:rPr>
      </w:pPr>
      <w:r>
        <w:rPr>
          <w:szCs w:val="21"/>
        </w:rPr>
        <w:t>【儿科学】佝偻病激期，主要临床特点是</w:t>
      </w:r>
      <w:r>
        <w:rPr>
          <w:szCs w:val="21"/>
        </w:rPr>
        <w:br/>
      </w:r>
    </w:p>
    <w:p>
      <w:pPr>
        <w:pStyle w:val="Normal"/>
        <w:snapToGrid w:val="false"/>
        <w:ind w:firstLine="40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睡眠不安，夜惊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烦躁多哭，多汗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骨骼系统改变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突然抽搐，重者可突然窒息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动作与语言发育迟缓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题解：激期除活动早期症状外，主要表现为骨骼变化和运动功能发育迟缓。骨骼系统表现为：颅骨软化、方颅、肋骨串珠、肋膈沟、鸡胸、漏斗胸、佝偻病手镯或脚镯。下肢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或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腿等。小儿学坐后，可致脊柱后突或侧弯，重症者骨盆前后医学</w:t>
      </w:r>
      <w:r>
        <w:rPr>
          <w:szCs w:val="21"/>
        </w:rPr>
        <w:t>’</w:t>
      </w:r>
      <w:r>
        <w:rPr>
          <w:szCs w:val="21"/>
        </w:rPr>
        <w:t>教育网整理径变短，形成扁平骨盆。患儿肌肉发育不良，肌张力低下，韧带松弛，表现为头颈软弱无力，坐、立、行均较正常晚。腹肌张力低下致腹部隆起如蛙腹。表情淡漠，语言发育迟缓，但经治疗后可恢复。血清钙磷均减低，钙磷乘积常</w:t>
      </w:r>
      <w:r>
        <w:rPr>
          <w:szCs w:val="21"/>
        </w:rPr>
        <w:t>&lt;30</w:t>
      </w:r>
      <w:r>
        <w:rPr>
          <w:szCs w:val="21"/>
        </w:rPr>
        <w:t>，碱性磷酸酶较活动早期更为增高。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/>
      </w:pPr>
      <w:r>
        <w:rPr>
          <w:szCs w:val="21"/>
        </w:rPr>
        <w:t>【儿科学】佝偻病性手足搐搦症的典型症状中，喉痉挛主要见于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婴儿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幼儿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学龄前期儿童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学龄期儿童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青春期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题解：维生素</w:t>
      </w:r>
      <w:r>
        <w:rPr>
          <w:szCs w:val="21"/>
        </w:rPr>
        <w:t>D</w:t>
      </w:r>
      <w:r>
        <w:rPr>
          <w:szCs w:val="21"/>
        </w:rPr>
        <w:t>缺乏性手足搐搦症典型症状为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惊厥。突然发生，最常见于婴儿期。表现四肢抽动、两眼上窜、面肌颤动，神志不清，持续数秒至数分，可数日发作</w:t>
      </w:r>
      <w:r>
        <w:rPr>
          <w:szCs w:val="21"/>
        </w:rPr>
        <w:t>1</w:t>
      </w:r>
      <w:r>
        <w:rPr>
          <w:szCs w:val="21"/>
        </w:rPr>
        <w:t>次，或</w:t>
      </w:r>
      <w:r>
        <w:rPr>
          <w:szCs w:val="21"/>
        </w:rPr>
        <w:t>1</w:t>
      </w:r>
      <w:r>
        <w:rPr>
          <w:szCs w:val="21"/>
        </w:rPr>
        <w:t>日多次至数十次发作。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手足搐搦。突然手、医学</w:t>
      </w:r>
      <w:r>
        <w:rPr>
          <w:szCs w:val="21"/>
        </w:rPr>
        <w:t>’</w:t>
      </w:r>
      <w:r>
        <w:rPr>
          <w:szCs w:val="21"/>
        </w:rPr>
        <w:t>教育网整理足痉挛呈弓形，双手呈学，理腕部屈曲、手指直伸、拇指内收掌心、强直痉挛。发作时意识清楚，多见于幼儿及儿童。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喉痉挛。主要见于婴儿，因声带和喉部肌肉痉挛，引起吸气困难，喉鸣、哭闹时严重，重者可发生窒息死亡。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60"/>
        <w:ind w:firstLine="240"/>
        <w:rPr>
          <w:sz w:val="21"/>
          <w:szCs w:val="21"/>
        </w:rPr>
      </w:pPr>
      <w:r>
        <w:rPr>
          <w:szCs w:val="21"/>
        </w:rPr>
        <w:t>【妇产科学】</w:t>
      </w:r>
      <w:r>
        <w:rPr>
          <w:sz w:val="21"/>
          <w:szCs w:val="21"/>
        </w:rPr>
        <w:t>侵蚀性葡萄胎的诊断标准正确的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侵入子宫内膜层，滋养细胞高度增生</w:t>
      </w:r>
      <w:r>
        <w:rPr>
          <w:rStyle w:val="Hidden1"/>
          <w:sz w:val="21"/>
          <w:szCs w:val="21"/>
        </w:rPr>
        <w:t>转自</w:t>
      </w:r>
      <w:hyperlink r:id="rId2">
        <w:r>
          <w:rPr>
            <w:rStyle w:val="InternetLink"/>
            <w:vanish/>
            <w:color w:val="000000"/>
            <w:sz w:val="21"/>
            <w:szCs w:val="21"/>
          </w:rPr>
          <w:t>学易网</w:t>
        </w:r>
      </w:hyperlink>
      <w:r>
        <w:rPr>
          <w:rStyle w:val="Hidden1"/>
          <w:sz w:val="21"/>
          <w:szCs w:val="21"/>
        </w:rPr>
        <w:t xml:space="preserve"> </w:t>
      </w:r>
      <w:r>
        <w:rPr>
          <w:rStyle w:val="Hidden1"/>
          <w:sz w:val="21"/>
          <w:szCs w:val="21"/>
        </w:rPr>
        <w:t>www.studyez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子宫肌层及子宫以外转移的切片中可见到绒毛或绒毛的褪变痕迹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肉眼可见多量细小水泡组织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伴有肺内及阴道转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葡萄胎清宫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以后，血</w:t>
      </w:r>
      <w:r>
        <w:rPr>
          <w:sz w:val="21"/>
          <w:szCs w:val="21"/>
        </w:rPr>
        <w:t>HCG</w:t>
      </w:r>
      <w:r>
        <w:rPr>
          <w:sz w:val="21"/>
          <w:szCs w:val="21"/>
        </w:rPr>
        <w:t>持续不降至正常水平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B 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题解：根据病史及临床表现，结合</w:t>
      </w:r>
      <w:r>
        <w:rPr>
          <w:sz w:val="21"/>
          <w:szCs w:val="21"/>
        </w:rPr>
        <w:t>HCG</w:t>
      </w:r>
      <w:r>
        <w:rPr>
          <w:sz w:val="21"/>
          <w:szCs w:val="21"/>
        </w:rPr>
        <w:t>连续测定，葡萄胎清除后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以上，</w:t>
      </w:r>
      <w:r>
        <w:rPr>
          <w:sz w:val="21"/>
          <w:szCs w:val="21"/>
        </w:rPr>
        <w:t>HCG</w:t>
      </w:r>
      <w:r>
        <w:rPr>
          <w:sz w:val="21"/>
          <w:szCs w:val="21"/>
        </w:rPr>
        <w:t>持续阳性，或已降至正常又升高，结合临床表现，可诊断为侵蚀性葡萄胎。组织学诊断在子宫肌层或转移灶的切片中，有绒毛或绒毛褪变痕迹，可确诊为侵蚀性葡萄胎。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侵蚀性葡萄胎指葡萄胎组织侵入子宫肌层局部，少数转移至子宫外，因具恶性肿瘤行为而命名。侵蚀性葡萄胎来自良性葡萄胎，多数在葡萄胎清除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内发生。侵蚀性葡萄胎的绒毛可侵入子宫肌层或血管或两者皆有，起初为局部蔓延，水泡样组织侵入子宫肌层深部，有时完全穿透子宫壁，并扩展进入阔韧带或腹腔，半数病例随血运转移至远处，主要部位是肺和阴道。预后较好。医学 教育网整理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原发灶表现：最主要症状是阴道不规则流血，多数在葡萄胎清除后几个月开始出现，量多少不定。妇科检查子宫复旧延迟，葡萄胎排空后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子宫未恢复正常大小，黄素化囊肿持续存在。若肿瘤组织穿破子宫，则表现为腹痛及腹腔内出血症状。有时触及宫旁转移性肿块。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转移灶表现：症状、体征视转移部位而异。最常见部位是肺，其次是阴道、宫旁，脑转移少见。在肺转移早期，胸片显示肺野外带单个或多个半透明小圆形阴影为其特点，晚期病例所见与绒癌相似。阴道转移灶医学 教育网整理表现为紫蓝色结节，溃破后大量出血。脑转移典型病例出现头痛、呕吐、抽搐、偏瘫及昏迷，一旦发生，致死率高。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诊断检查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病史及临床表现：根据葡萄胎清除后半年内出现典型的临床表现或转移灶症状，结合辅助诊断方法，临床诊断可确立。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2.HCG</w:t>
      </w:r>
      <w:r>
        <w:rPr>
          <w:sz w:val="21"/>
          <w:szCs w:val="21"/>
        </w:rPr>
        <w:t>连续测定：葡萄胎清除后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以上</w:t>
      </w:r>
      <w:r>
        <w:rPr>
          <w:sz w:val="21"/>
          <w:szCs w:val="21"/>
        </w:rPr>
        <w:t>β</w:t>
      </w:r>
      <w:r>
        <w:rPr>
          <w:sz w:val="21"/>
          <w:szCs w:val="21"/>
        </w:rPr>
        <w:t>－</w:t>
      </w:r>
      <w:r>
        <w:rPr>
          <w:sz w:val="21"/>
          <w:szCs w:val="21"/>
        </w:rPr>
        <w:t>HCG</w:t>
      </w:r>
      <w:r>
        <w:rPr>
          <w:sz w:val="21"/>
          <w:szCs w:val="21"/>
        </w:rPr>
        <w:t>仍持续高水平，或</w:t>
      </w:r>
      <w:r>
        <w:rPr>
          <w:sz w:val="21"/>
          <w:szCs w:val="21"/>
        </w:rPr>
        <w:t>HCG</w:t>
      </w:r>
      <w:r>
        <w:rPr>
          <w:sz w:val="21"/>
          <w:szCs w:val="21"/>
        </w:rPr>
        <w:t>曾一度降至正常水平又迅速升高，临床已排除葡萄胎残留、黄素化囊肿或再次妊娠，可诊断为侵蚀性葡萄胎。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超声检查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超声为非侵入性检查，可以早期发现葡萄胎组织侵入子宫肌层程度，协助诊断子宫内滋养细胞肿瘤病灶。宫壁显示局灶性或弥漫性强光点或光团与暗区相间的蜂窝样病灶，应考虑为侵蚀性葡萄胎或绒癌。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组织学诊断：单凭刮宫标本不能作为侵蚀性葡萄胎的诊断依据，但在侵入子宫肌层或子宫外转移的切片中，见到绒毛结构或绒毛退变痕迹，即可诊断为侵蚀性葡萄胎。若原发灶与转移灶诊断不一致，只要任一标本中有绒毛结构，即应诊断为侵蚀性葡萄胎。</w:t>
      </w:r>
    </w:p>
    <w:p>
      <w:pPr>
        <w:pStyle w:val="Normal"/>
        <w:snapToGrid w:val="false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7:00Z</dcterms:created>
  <dc:creator>shaojiayuan</dc:creator>
  <dc:description/>
  <cp:keywords/>
  <dc:language>en-US</dc:language>
  <cp:lastModifiedBy>wendang</cp:lastModifiedBy>
  <dcterms:modified xsi:type="dcterms:W3CDTF">2009-07-23T11:27:00Z</dcterms:modified>
  <cp:revision>2</cp:revision>
  <dc:subject/>
  <dc:title>【外科学】：女，30岁</dc:title>
</cp:coreProperties>
</file>