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8"/>
        <w:gridCol w:w="2643"/>
        <w:gridCol w:w="1270"/>
        <w:gridCol w:w="1270"/>
        <w:gridCol w:w="1845"/>
      </w:tblGrid>
      <w:tr>
        <w:trPr>
          <w:tblHeader w:val="true"/>
          <w:trHeight w:val="103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张家界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医师资格实践技能考试成绩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br/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kern w:val="0"/>
                <w:sz w:val="36"/>
                <w:szCs w:val="36"/>
              </w:rPr>
              <w:t>具有规定学历中医类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121326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10078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121593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524198403062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10982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127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10258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907280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90828001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9207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0253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0012200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52700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4190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.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4271977082608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82111009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5240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6021082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2071780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802150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08090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79010805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043000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20419801202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101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9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281981093023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9184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11471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61323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72382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4198705217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3198710136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709128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41983122065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6280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801298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51986102887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0500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80946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32247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3110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0693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21000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61175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030368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80485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5198212194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8061838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81030620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1319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5198405284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01034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0809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6261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167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0533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5071505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70826121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012689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4198308262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79092020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122813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79091220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610274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404170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2550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1290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81198205291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0923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0189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4198604185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230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309140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281984090500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511270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301982080113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080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2080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3197310283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111330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1290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2082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01812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8118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803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204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40S00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0877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以下名单由医学教育网</w:t>
    </w:r>
    <w:r>
      <w:rPr>
        <w:b/>
      </w:rPr>
      <w:t xml:space="preserve">www.med66.com </w:t>
    </w:r>
    <w:r>
      <w:rPr>
        <w:b/>
      </w:rPr>
      <w:t>转载自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8:00Z</dcterms:created>
  <dc:creator>微软用户</dc:creator>
  <dc:description/>
  <cp:keywords/>
  <dc:language>en-US</dc:language>
  <cp:lastModifiedBy>chinaacc</cp:lastModifiedBy>
  <dcterms:modified xsi:type="dcterms:W3CDTF">2009-07-20T04:27:00Z</dcterms:modified>
  <cp:revision>3</cp:revision>
  <dc:subject/>
  <dc:title/>
</cp:coreProperties>
</file>