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749"/>
        <w:gridCol w:w="983"/>
        <w:gridCol w:w="3873"/>
      </w:tblGrid>
      <w:tr>
        <w:trPr>
          <w:tblHeader w:val="true"/>
          <w:trHeight w:val="720" w:hRule="atLeast"/>
        </w:trPr>
        <w:tc>
          <w:tcPr>
            <w:tcW w:w="8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FF"/>
                <w:kern w:val="0"/>
                <w:sz w:val="32"/>
                <w:szCs w:val="32"/>
              </w:rPr>
              <w:t>张家界市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FF"/>
                <w:kern w:val="0"/>
                <w:sz w:val="32"/>
                <w:szCs w:val="32"/>
              </w:rPr>
              <w:t>2009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FF"/>
                <w:kern w:val="0"/>
                <w:sz w:val="32"/>
                <w:szCs w:val="32"/>
              </w:rPr>
              <w:t>年医师资格实践技能考试合格人员名单</w:t>
            </w:r>
          </w:p>
        </w:tc>
      </w:tr>
      <w:tr>
        <w:trPr>
          <w:tblHeader w:val="true"/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技能准考证号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永康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教字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琼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零阳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林海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中湖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聪颖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宜冲桥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浩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中医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小群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红梅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艳丽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第二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红基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中湖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燕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零阳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青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中湖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彤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美燕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阳湖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双莲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桑植县龙潭坪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友雷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西莲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磊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疾病预防控制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克鑫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仙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衡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永贵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中医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静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三家馆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琴敏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皮肤病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霞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瑞塔铺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均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东岳观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阳湖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桂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王家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妮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瑞塔铺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贞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瑞塔铺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修辉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洞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3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其珍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金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曲坦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3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敏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君庆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龙潭河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新峰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晓静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上洞街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吉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4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增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第二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4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卫萍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丹凤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英杰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5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科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金岩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5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旭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5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澧源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国栋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5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玲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通津铺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5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骞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5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礼云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静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红十字会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清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零阳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6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澧源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6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云雪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西溪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6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润莲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6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春霞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阳湖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6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勇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中医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7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大妹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大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7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林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三家馆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7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红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江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7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7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军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江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建辉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零阳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玲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江垭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霞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岩泊渡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8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道胜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刘家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召元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江垭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8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卫生工作者协会门诊部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8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迪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8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妮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新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中医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8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8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官地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康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春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世砚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9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秀玲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空壳树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金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寇红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9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卫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9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凤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9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中海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红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沙塔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海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磊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建勋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宏滔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南庄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明飞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第二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中医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宏斌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宏仁风湿病专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锐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桥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博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政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俊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江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金莲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卫生工作者协会门诊部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海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庆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零阳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敏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江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琦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卫生者协会门诊部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玉凡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枫香岗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清卫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慈桃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苗市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丽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樊宗传诊所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晟蔓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欣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南庄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第二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雪玲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尹家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兴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官黎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元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3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官黎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学智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江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文燕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瑞塔铺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4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宗权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教字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国太桥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彩霞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宏仁风湿专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4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秀玲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潮溪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4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瑜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陈家河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智慧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脑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星霖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脑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5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霞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脑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5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福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官黎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5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定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5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津庸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教字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5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俊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胡秀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澧源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田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细砂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6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愿愿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6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智慧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杉木桥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6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勇兵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迎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6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寒冰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6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新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二坊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6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晓霞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广福桥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汇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绍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7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瑰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官黎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7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凤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7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淼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7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文族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东岳观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友余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岩泊渡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义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利庸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罗水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8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家河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红青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合作桥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8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燕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陈家河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8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晶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岩泊渡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杰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中医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8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礼丽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8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尚学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广福桥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金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陈家河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芳珍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桂珍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苗市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次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江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杨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零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9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诚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红十字会救护培训诊疗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9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军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教字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9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才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三官寺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万锦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岩泊渡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芳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利福塔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玉兰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南庄坪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甄红云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陈家河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湘庸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谢家垭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成总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蔚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王家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皮肤病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红葵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岳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西溪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吉丽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教字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彩虹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强胜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海燕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温塘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丽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慧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金年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西溪坪社区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秀芝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计划生育服务站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大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陈家河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敏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南庄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妍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新桥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丽姣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世虹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慧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第二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20S0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霄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20S0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太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广福桥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20S0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南庄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20S0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姮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20S0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先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亮晶晶口腔诊所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20S00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中医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30S0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晶晶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疾病预防控制中心预防医学门诊部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30S0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利钒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张家界市疾病预防控制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30S00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疾病预防控制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30S00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方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疾病预防控制中心预防医学门诊部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元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阳和土家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建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红十字会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肖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凤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森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红十字会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冬芝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陈家河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红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市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姣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建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亚玉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阙兴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桥自弯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官伦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桥自湾乡张家桥村卫生室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凌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斌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博爱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雨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碧荣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廖家村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云珍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脑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祥远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中湖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村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云辉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华丽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中医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蔚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后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50S0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宏斌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杨柳铺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50S0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皮肤病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50S0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臣权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50S0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海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新桥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50S00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正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50S00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星珍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50S00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媛楹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50S0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50S00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布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中医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50S0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有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50S0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淼淼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四都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劲松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洪家关白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东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罗水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巧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青松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洪家关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婷婷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第二中学医务室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梅慧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通津铺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泥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中湖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勇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西溪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建迪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金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妹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西溪坪街道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菊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宜冲桥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婕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四都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迪勤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空壳树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晴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合作桥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玲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光汉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西莲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金铣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高桥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小燕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中湖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沙提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弘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金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翼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畅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西溪坪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中医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海凡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梅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乐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凉水口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3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天子山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会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天子山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3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阙小倩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刘家坪白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先勇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盛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空壳树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4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国珍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马合口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4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宏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慧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瑞塔铺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景州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走马坪白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5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琴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走马坪白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5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婕妤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罗水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5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丽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青安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晓敏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龙潭河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5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腊顺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医院採芝堂门诊部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5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林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高桥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5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官黎坪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辉萍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官黎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6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桂绒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蹇家坡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6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绍文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上洞街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秀云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上洞街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6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黎杰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东岳观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6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玲玲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杨柳铺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6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燕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金岩土家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瞿利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坪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7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莉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中湖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7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婷婷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潭河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7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敏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朝阳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7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晓晖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五道水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凤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龙潭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龙潭河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彬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8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庹兴邦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8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周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沙塔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8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任仙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金岩土家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远志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金岩土家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8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妮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正辉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智斌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康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中湖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心灵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教子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9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龙潭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9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伶燕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洪家关白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永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新桥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珊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五道水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宏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沙堤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兰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西溪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彩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东岳观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筱雅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桥头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艳萍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官黎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立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凉水口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彦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凉水口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世民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凉水口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叶玲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凉水口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家必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马合口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林浓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赵家岗土家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卫生工作者协会门诊部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礼霄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瑞塔铺镇卫生院分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永定区永定街道社区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春晖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教字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青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向荣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教字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章敏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永定区沅古坪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建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卫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苗市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敏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计划生育服务站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超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岩屋口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升东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沙塔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少林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打鼓泉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3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南庄坪街道办事处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明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阳和土家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3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春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桥自弯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韬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龙潭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治国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西溪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小凤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桥自湾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4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峰霞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阳和土家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曦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河口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4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华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三官寺土家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行行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四都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亚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朝阳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5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海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赵家岗土家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5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峥嵘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沙塔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5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小兵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苦竹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岳衡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沙塔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勇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五道水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永兵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赵家岗土家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6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沅古坪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6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军粮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娜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6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灵仙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6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平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朝阳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展铭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协合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7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萍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四都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7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万利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芙蓉桥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7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金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沙堤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亚妮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淋溪河白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疆博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杨柳铺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利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民族民间医药研究所诊所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8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官地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8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桂云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官地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8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彩霞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沙塔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武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溪口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8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云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陈强诊所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8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贵安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利福塔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少友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白石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慧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谢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清鸿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五道水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婧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合作桥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9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鹏飞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新桥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海傲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9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鹏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官地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元勇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潮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美林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官地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鑫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利福塔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俊材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宏仁风湿病专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甄如满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新桥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辉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利福塔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思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红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毅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江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刚群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江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彪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甘堰土家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国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走马坪白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凌玲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阳湖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成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宏仁风湿病专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晨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慈菊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甘堰土家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攀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堰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英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谷罗山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妍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毅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王家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群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官黎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际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萍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五道水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儒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晶晶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淋溪河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彬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四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教字垭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钉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教字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红十字会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4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琴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陈家河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洪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陈家河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榕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4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坤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权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天子山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国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星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杉木桥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5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秀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国太桥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5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克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5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辉强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芊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5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苗市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5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国勇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苗市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济淼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官地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6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铮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6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辉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脑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6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章兵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陈家河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彦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教字垭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6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媛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6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崇拜文办事处北正街居委会卫生室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风凰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第二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昉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教子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7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亚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四方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7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湘桦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五道水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7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立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沙堤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湘庸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教字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桂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官地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姣绒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西莲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小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江垭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8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雁行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宏仁风湿病专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元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刘家坪白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8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8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敏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云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罗水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金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零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9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正文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谢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婷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谢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思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9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9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爱香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洪家关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9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孟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谢家垭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健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洞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锦秀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海清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罗水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立斌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利福塔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石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中医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军辉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永定区谢家垭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安邦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大坪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青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君浓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医院振兴门诊部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柯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沅古坪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俊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温塘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永淮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官地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青林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官黎坪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红娇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坊坪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勇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静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走马坪白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定钧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温塘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召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沙堤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玉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沙堤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清二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杉木桥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雪兰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力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官黎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胜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官地坪镇黄家台村卫生室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3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官敏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后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3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桂浓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教字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祥德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芭茅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怡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永定区宏仁风湿病专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4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元霞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八大公山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4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松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南庄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天林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沅古坪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艳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红十字会门诊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5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春晖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沙堤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5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媛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第二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5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兴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甘堰土家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5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志龙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三官寺土家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国胜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南庄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6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新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打鼓泉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6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勇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杉木桥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慧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上洞街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6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园园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6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旭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沙堤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6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丽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象市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杉木桥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清男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红十字会门诊部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7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琴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淋溪河乡白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7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林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洪家关白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8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琳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双溪桥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相如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空壳树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8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永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老科协博爱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8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清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洞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刚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上洞街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金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计划生育服务站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桂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沙塔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9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武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沙塔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红霞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沙塔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9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先林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国太桥乡双合村卫生室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9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红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细砂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9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功民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苗市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玲玲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朝阳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代云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教字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官地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桃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双溪桥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官地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宏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宜冲桥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跃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尹家溪镇中心卫生院官坪分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正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西溪坪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继勇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温塘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丽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澧源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红霞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澧源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林溪河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桂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江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栋梁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长潭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遵燕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尹家溪镇卫生院官坪乡分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拓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银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计划生育服务站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结核病防治所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奇兰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罗塔平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晓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谢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江洪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疾病控制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20S0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零阳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20S0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义琼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20S0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西溪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20S00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甜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20S00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施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沙堤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20S00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官永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20S0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20S00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蕙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永定区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20S0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铸效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20S0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虹霖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江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30S0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心血站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30S0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渊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疾病预防控制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30S0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浩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疾病控制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彬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芭茅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永斌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岩屋口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兴辉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军地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海梅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马合口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海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慈庸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西溪坪街道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福新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莲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南庄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碧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春霞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家河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君国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岩泊渡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申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南庄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旭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澧源镇长征路卫生室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玲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廷林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蜓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家强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朝辉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罗塔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燕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4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澧源镇长征路卫生室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玲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王家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桂琼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5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雪梅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广福桥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久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洪家关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5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艺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尹家溪镇中心卫生院官坪分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5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丽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瑞塔铺镇卫生院分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5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乔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50S0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树林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庄塌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50S0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鹏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宏仁风湿病专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50S0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宁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50S00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彩虹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教字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50S00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大坪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50S0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燕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谢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50S0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50S00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瑞塔铺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50S0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娉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50S00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长胜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瑞塔铺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50S00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国胜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五道水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50S00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妍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340S0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玉桃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440S0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庹祥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民族民间医药研究所诊所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440S0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道远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搜集整理（</w:t>
    </w:r>
    <w:r>
      <w:rPr/>
      <w:t>bbs.med66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53:00Z</dcterms:created>
  <dc:creator>微软用户</dc:creator>
  <dc:description/>
  <cp:keywords/>
  <dc:language>en-US</dc:language>
  <cp:lastModifiedBy>chinaacc</cp:lastModifiedBy>
  <dcterms:modified xsi:type="dcterms:W3CDTF">2009-07-18T05:58:00Z</dcterms:modified>
  <cp:revision>4</cp:revision>
  <dc:subject/>
  <dc:title/>
</cp:coreProperties>
</file>