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009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年医师资格考试实践技能考试成绩（一）</w:t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考试通过情况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莹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况成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司腾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自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清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戚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书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杨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云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明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培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罗明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梁敏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燕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春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汝爱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邢致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新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侯桂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罗争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红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学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奎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沈小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肖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倪美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毛思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立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孝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京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艳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何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丛兰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许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郝辉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孟可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秀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梅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元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段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金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彩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跃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蒋淑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佩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爱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建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丽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潘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钢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崔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文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凯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窦远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桂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姚小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王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永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爱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淑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0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邵洪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年医师资格考试实践技能考试成绩（二）</w:t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祥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艳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利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英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李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孟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亚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殷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争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邱万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大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袁杰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梅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德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白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梁莹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何永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宜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范玲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盛曙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季婉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龙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邵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怀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杜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金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罗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鲁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邵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常继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振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纪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武秀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汝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域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尹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孝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汪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召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颜雪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梁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建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新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邵树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军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钰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雍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杜盼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莫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美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继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施香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绍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沈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黎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吕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文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Verdana" w:hAnsi="Verdana" w:cs="宋体;SimSun"/>
                <w:color w:val="62613B"/>
                <w:kern w:val="0"/>
              </w:rPr>
              <w:t>通过</w:t>
            </w:r>
            <w:r>
              <w:rPr/>
              <w:t>医学教育网搜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秀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海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许春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董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009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年医师资格考试实践技能考试成绩（三）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晓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竞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苏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董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长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东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满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冯淑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运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恒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詹晓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志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豆丽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况丽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雅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晓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亚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荣丽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贵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艳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懂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国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关维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宏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永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彪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月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鲁云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梦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金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贾胜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端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曹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段小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莉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建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居同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嘉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龙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毛作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汤峥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代秀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召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绪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海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本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亚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康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戎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运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化淑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红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祝体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翠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金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  <w:r>
              <w:rPr/>
              <w:t>医学教育网搜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楚红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邢喜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冯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兰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玉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艳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罗世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少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09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医师资格考试实践技能考试成绩（四）</w:t>
      </w:r>
      <w:r>
        <w:rPr>
          <w:rFonts w:ascii="Verdana" w:hAnsi="Verdana" w:cs="宋体;SimSun" w:eastAsia="Verdana"/>
          <w:b/>
          <w:bCs/>
          <w:color w:val="000000"/>
          <w:kern w:val="0"/>
          <w:sz w:val="20"/>
          <w:szCs w:val="20"/>
        </w:rPr>
        <w:t xml:space="preserve"> </w:t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立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华启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文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闫绍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毛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和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曹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刁伟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冬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汪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银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法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林晓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海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程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艳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雪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纪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为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田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晓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窦德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梅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吕丽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夏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庆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陶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亚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其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春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桂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艳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宏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司仕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立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程耀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钦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谭丽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娄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雷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秀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彩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妮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春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祥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关爱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蔡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岳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郜朋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红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余本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段德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守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雪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窦彩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杜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幸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前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春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士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春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少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成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钟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余咏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关维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恒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梁京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3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芝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蔡明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color w:val="62613B"/>
          <w:kern w:val="0"/>
          <w:sz w:val="18"/>
          <w:szCs w:val="18"/>
        </w:rPr>
      </w:pPr>
      <w:r>
        <w:rPr>
          <w:rFonts w:cs="宋体;SimSun" w:ascii="Verdana" w:hAnsi="Verdana"/>
          <w:color w:val="62613B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09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医师资格考试实践技能考试成绩（五）</w:t>
      </w:r>
      <w:r>
        <w:rPr>
          <w:rFonts w:ascii="Verdana" w:hAnsi="Verdana" w:cs="宋体;SimSun" w:eastAsia="Verdana"/>
          <w:b/>
          <w:bCs/>
          <w:color w:val="000000"/>
          <w:kern w:val="0"/>
          <w:sz w:val="20"/>
          <w:szCs w:val="20"/>
        </w:rPr>
        <w:t xml:space="preserve"> </w:t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崇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雷茜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惠晓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桂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宏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汤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建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邵莎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闫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宇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卫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言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施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红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成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启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祖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蒋相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梅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永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平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孟庆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侯翠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海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保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谭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裴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许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杜长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程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兴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启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小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尤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纵瑞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晓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魏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秋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关维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牟西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杜翠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小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景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俊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冬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杜建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田时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雪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成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建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方小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代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金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宋永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安庆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侯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于芝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淑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毛玉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玉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葛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凤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许红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秀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朋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魏光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菊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杜傲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杨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4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银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color w:val="62613B"/>
          <w:kern w:val="0"/>
          <w:sz w:val="18"/>
          <w:szCs w:val="18"/>
        </w:rPr>
      </w:pPr>
      <w:r>
        <w:rPr>
          <w:rFonts w:cs="宋体;SimSun" w:ascii="Verdana" w:hAnsi="Verdana"/>
          <w:color w:val="62613B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09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医师资格考试实践技能考试成绩（六）</w:t>
      </w:r>
      <w:r>
        <w:rPr>
          <w:rFonts w:ascii="Verdana" w:hAnsi="Verdana" w:cs="宋体;SimSun" w:eastAsia="Verdana"/>
          <w:b/>
          <w:bCs/>
          <w:color w:val="000000"/>
          <w:kern w:val="0"/>
          <w:sz w:val="20"/>
          <w:szCs w:val="20"/>
        </w:rPr>
        <w:t xml:space="preserve"> </w:t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魏引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裕宏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秦水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钟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树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柴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双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魏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耿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文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桂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清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纵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杭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魏秀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陆松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玉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葆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许守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大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文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纵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岭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同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正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晓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侯辉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潘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冠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玉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何玉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魏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纵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举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书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梁晓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德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桂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宋万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秦庆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鲁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陆广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樊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袁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潘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陆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金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先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丰荣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合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祥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洪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彩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赖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彩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查道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蔡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秋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倪淮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清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配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秋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淑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义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西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成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段春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金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尹秀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文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熙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苏晓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5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闫亮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凤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先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梁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燕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肖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辛顺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秦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董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余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武海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荣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华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鲁德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海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陆寿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陶淑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10S06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耿梅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color w:val="62613B"/>
          <w:kern w:val="0"/>
          <w:sz w:val="18"/>
          <w:szCs w:val="18"/>
        </w:rPr>
      </w:pPr>
      <w:r>
        <w:rPr>
          <w:rFonts w:cs="宋体;SimSun" w:ascii="Verdana" w:hAnsi="Verdana"/>
          <w:color w:val="62613B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09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医师资格考试实践技能考试成绩（七）</w:t>
      </w:r>
      <w:r>
        <w:rPr>
          <w:rFonts w:ascii="Verdana" w:hAnsi="Verdana" w:cs="宋体;SimSun" w:eastAsia="Verdana"/>
          <w:b/>
          <w:bCs/>
          <w:color w:val="000000"/>
          <w:kern w:val="0"/>
          <w:sz w:val="20"/>
          <w:szCs w:val="20"/>
        </w:rPr>
        <w:t xml:space="preserve"> </w:t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伯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保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解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春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付曼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韩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汪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贺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陶荣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君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培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明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春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晓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宗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谦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敬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同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石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理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玉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40S0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继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永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叶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韩金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曹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宋曾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海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海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陆晓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雷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聂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曹正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龚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万士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150S0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毛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color w:val="62613B"/>
          <w:kern w:val="0"/>
          <w:sz w:val="18"/>
          <w:szCs w:val="18"/>
        </w:rPr>
      </w:pPr>
      <w:r>
        <w:rPr>
          <w:rFonts w:cs="宋体;SimSun" w:ascii="Verdana" w:hAnsi="Verdana"/>
          <w:color w:val="62613B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09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医师资格考试实践技能考试成绩（八）</w:t>
      </w:r>
      <w:r>
        <w:rPr>
          <w:rFonts w:ascii="Verdana" w:hAnsi="Verdana" w:cs="宋体;SimSun" w:eastAsia="Verdana"/>
          <w:b/>
          <w:bCs/>
          <w:color w:val="000000"/>
          <w:kern w:val="0"/>
          <w:sz w:val="20"/>
          <w:szCs w:val="20"/>
        </w:rPr>
        <w:t xml:space="preserve"> </w:t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薛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薛冠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袁爱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梁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庞春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智庆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祝建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孔晓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芸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海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德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冯财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梁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何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袁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吕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汪亚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苗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淑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宗兆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纯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白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雪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耿世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巧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关修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岩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万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董永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景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博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俊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家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康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书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小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秀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明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蒋立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永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董妍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殷文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金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禹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站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蒋倩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圣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莹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许成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晓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吕家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石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计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林化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菲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孟庆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甲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鲍诗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祥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何冬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葛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志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礼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冬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顾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艳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焦艳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团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雪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0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童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color w:val="62613B"/>
          <w:kern w:val="0"/>
          <w:sz w:val="18"/>
          <w:szCs w:val="18"/>
        </w:rPr>
      </w:pPr>
      <w:r>
        <w:rPr>
          <w:rFonts w:cs="宋体;SimSun" w:ascii="Verdana" w:hAnsi="Verdana"/>
          <w:color w:val="62613B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09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医师资格考试实践技能考试成绩（九）</w:t>
      </w:r>
      <w:r>
        <w:rPr>
          <w:rFonts w:ascii="Verdana" w:hAnsi="Verdana" w:cs="宋体;SimSun" w:eastAsia="Verdana"/>
          <w:b/>
          <w:bCs/>
          <w:color w:val="000000"/>
          <w:kern w:val="0"/>
          <w:sz w:val="20"/>
          <w:szCs w:val="20"/>
        </w:rPr>
        <w:t xml:space="preserve"> </w:t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曹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金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梦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淑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许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权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孟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洪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奎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彩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代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凌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建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剑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付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宜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安绍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纵伟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唐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继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袁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方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思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笑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汉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薛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潘佳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琳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亚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跃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凤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文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程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孟新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亭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范红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文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学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凤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姬卫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祝淑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吕晓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俊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二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子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素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广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秀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毛诗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秀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艳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小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淑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伟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崔书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青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卢晓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宏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士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欧广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逯朝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欣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邵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林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兰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color w:val="62613B"/>
          <w:kern w:val="0"/>
          <w:sz w:val="18"/>
          <w:szCs w:val="18"/>
        </w:rPr>
      </w:pPr>
      <w:r>
        <w:rPr>
          <w:rFonts w:cs="宋体;SimSun" w:ascii="Verdana" w:hAnsi="Verdana"/>
          <w:color w:val="62613B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09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医师资格考试实践技能考试成绩（十）</w:t>
      </w:r>
      <w:r>
        <w:rPr>
          <w:rFonts w:ascii="Verdana" w:hAnsi="Verdana" w:cs="宋体;SimSun" w:eastAsia="Verdana"/>
          <w:b/>
          <w:bCs/>
          <w:color w:val="000000"/>
          <w:kern w:val="0"/>
          <w:sz w:val="20"/>
          <w:szCs w:val="20"/>
        </w:rPr>
        <w:t xml:space="preserve"> </w:t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康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楚红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郝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卢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吕新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景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庆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孟盼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建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月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葛莉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侯孝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启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登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鲁永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汪艳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樊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盛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淑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晓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孔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陆婵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苏红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红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冬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苗立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伟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桑莹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Verdana" w:hAnsi="Verdana" w:cs="宋体;SimSun"/>
                <w:color w:val="62613B"/>
                <w:kern w:val="0"/>
              </w:rPr>
              <w:t>通过</w:t>
            </w:r>
            <w:r>
              <w:rPr/>
              <w:t>医学教育网搜集整理（</w:t>
            </w:r>
            <w:r>
              <w:rPr/>
              <w:t>ww.med66.com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武立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言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冀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魏清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乙晓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明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慎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纪智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戴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爱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何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欧阳林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雷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春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永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牛孝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牛玲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于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红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大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雷松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穆灿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珠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纵梅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美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关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葛玉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倩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召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叶如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汤秋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龙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永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颛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经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秀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沈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color w:val="62613B"/>
          <w:kern w:val="0"/>
          <w:sz w:val="18"/>
          <w:szCs w:val="18"/>
        </w:rPr>
      </w:pPr>
      <w:r>
        <w:rPr>
          <w:rFonts w:cs="宋体;SimSun" w:ascii="Verdana" w:hAnsi="Verdana"/>
          <w:color w:val="62613B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009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年医师资格考试实践技能考试成绩（十一）</w:t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尤武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倩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经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素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袁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孔玉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倩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曹毛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韩金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大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甲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伟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贾兆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乔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卢秋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元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庆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成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亚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春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玉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庞艳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士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玉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莉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国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丙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杜明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秋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时永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晓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苏广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建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秀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付贤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晓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梁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伯广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改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牛利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天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杏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房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纵艳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志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居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晓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范乙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董昌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季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传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牛新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商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成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保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玉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超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丽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卫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金玉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田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春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商运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红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召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蒋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晓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胜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范金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杨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窦凤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代兴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雷金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晓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闞卫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3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长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道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009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年医师资格考试实践技能考试成绩（十二）</w:t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青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吕海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亮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艳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曹颖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爱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原存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刁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新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云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宝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光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海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淑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继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春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魏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璐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玉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方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钟冬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吕小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纵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碧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权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小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安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崔龙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卉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戚田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花红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宏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春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秦苗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新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段光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郜均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葛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魏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耿德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全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若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国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余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袁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逯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宋富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贾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贞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树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婉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翠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许永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陶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曾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福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庆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振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永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清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方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福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秀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征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见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红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原存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卢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海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4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怀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董艳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蒋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石建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况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建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冯淑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鸿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方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陆青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鸿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车明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孙海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袁化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沈相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月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高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汪海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魏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文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晓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功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郑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况作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范媛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晓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永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10S05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德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09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医师资格考试实践技能考试成绩（十三）</w:t>
      </w:r>
      <w:r>
        <w:rPr>
          <w:rFonts w:ascii="Verdana" w:hAnsi="Verdana" w:cs="宋体;SimSun" w:eastAsia="Verdana"/>
          <w:b/>
          <w:bCs/>
          <w:color w:val="000000"/>
          <w:kern w:val="0"/>
          <w:sz w:val="20"/>
          <w:szCs w:val="20"/>
        </w:rPr>
        <w:t xml:space="preserve"> </w:t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1600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秀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传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宋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许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苏子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钦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盼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成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晨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薛庆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亚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邱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武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谢传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苏苗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葛秀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钟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申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曹呈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金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颛孙小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秀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雨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玉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亚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徐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洪满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训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田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毛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彦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修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葛成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遵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穆吉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武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昌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孟计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维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赵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维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艳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黄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麻光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小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许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欧阳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薛婷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40S0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任桂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肖丽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琳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葛成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彭洪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郭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谭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贾金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蒋芝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吴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梅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谭飞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高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雪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广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晓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马冬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红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汤海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周闪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蒋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胡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蔡守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丁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李天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田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王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张检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史治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陈士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朱永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姜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邹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刘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2613B"/>
                <w:kern w:val="0"/>
                <w:sz w:val="18"/>
                <w:szCs w:val="18"/>
              </w:rPr>
              <w:t>340709250S0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杨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2613B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9F9F9" w:val="clear"/>
        <w:jc w:val="left"/>
        <w:outlineLvl w:val="3"/>
        <w:rPr>
          <w:rFonts w:ascii="Verdana" w:hAnsi="Verdana" w:cs="宋体;SimSun"/>
          <w:color w:val="62613B"/>
          <w:kern w:val="0"/>
          <w:sz w:val="18"/>
          <w:szCs w:val="18"/>
        </w:rPr>
      </w:pPr>
      <w:r>
        <w:rPr>
          <w:rFonts w:cs="宋体;SimSun" w:ascii="Verdana" w:hAnsi="Verdana"/>
          <w:color w:val="62613B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62613B"/>
          <w:kern w:val="0"/>
          <w:sz w:val="18"/>
          <w:szCs w:val="18"/>
        </w:rPr>
      </w:pPr>
      <w:r>
        <w:rPr>
          <w:rFonts w:cs="宋体;SimSun" w:ascii="Verdana" w:hAnsi="Verdana"/>
          <w:color w:val="62613B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搜集整理（</w:t>
    </w:r>
    <w:r>
      <w:rPr/>
      <w:t>ww.med66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opr">
    <w:name w:val="itemopr"/>
    <w:basedOn w:val="Style14"/>
    <w:qFormat/>
    <w:rPr>
      <w:color w:val="62613B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3:00Z</dcterms:created>
  <dc:creator>chinaacc</dc:creator>
  <dc:description/>
  <cp:keywords/>
  <dc:language>en-US</dc:language>
  <cp:lastModifiedBy>chinaacc</cp:lastModifiedBy>
  <dcterms:modified xsi:type="dcterms:W3CDTF">2009-07-17T08:39:00Z</dcterms:modified>
  <cp:revision>3</cp:revision>
  <dc:subject/>
  <dc:title/>
</cp:coreProperties>
</file>