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hyperlink r:id="rId2">
        <w:r>
          <w:rPr>
            <w:rStyle w:val="InternetLink"/>
            <w:b/>
            <w:color w:val="993300"/>
          </w:rPr>
          <w:t>医学教育网初级药士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师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主管药师：《答疑周刊》</w:t>
        </w:r>
        <w:r>
          <w:rPr>
            <w:rStyle w:val="InternetLink"/>
            <w:b/>
            <w:color w:val="993300"/>
          </w:rPr>
          <w:t>09</w:t>
        </w:r>
        <w:r>
          <w:rPr>
            <w:rStyle w:val="InternetLink"/>
            <w:b/>
            <w:color w:val="993300"/>
          </w:rPr>
          <w:t>年第</w:t>
        </w:r>
        <w:r>
          <w:rPr>
            <w:rStyle w:val="InternetLink"/>
            <w:b/>
            <w:color w:val="993300"/>
          </w:rPr>
          <w:t>11</w:t>
        </w:r>
        <w:r>
          <w:rPr>
            <w:rStyle w:val="InternetLink"/>
            <w:b/>
            <w:color w:val="993300"/>
          </w:rPr>
          <w:t>期</w:t>
        </w:r>
      </w:hyperlink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生理学】正常成年人血液中红细胞数量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4.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.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10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×10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100×10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0×10</w:t>
      </w:r>
      <w:r>
        <w:rPr>
          <w:rFonts w:cs="宋体;SimSun" w:ascii="宋体;SimSun" w:hAnsi="宋体;SimSun"/>
          <w:color w:val="000000"/>
          <w:vertAlign w:val="superscript"/>
        </w:rPr>
        <w:t>1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4.5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.5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4.0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.0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是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吧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我国成年男性红细胞数量为</w:t>
      </w:r>
      <w:r>
        <w:rPr>
          <w:rFonts w:cs="宋体;SimSun" w:ascii="宋体;SimSun" w:hAnsi="宋体;SimSun"/>
          <w:color w:val="000000"/>
        </w:rPr>
        <w:t>4.5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.5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女性为</w:t>
      </w:r>
      <w:r>
        <w:rPr>
          <w:rFonts w:cs="宋体;SimSun" w:ascii="宋体;SimSun" w:hAnsi="宋体;SimSun"/>
          <w:color w:val="000000"/>
        </w:rPr>
        <w:t>3.5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.0×10</w:t>
      </w:r>
      <w:r>
        <w:rPr>
          <w:rFonts w:cs="宋体;SimSun" w:ascii="宋体;SimSun" w:hAnsi="宋体;SimSun"/>
          <w:color w:val="000000"/>
          <w:vertAlign w:val="superscript"/>
        </w:rPr>
        <w:t>12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您的理解是正确的，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生物化学】蛋白质盐析的原理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氨基酸序列改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肽键断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空间构象破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水化膜破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水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color w:val="000000"/>
        </w:rPr>
        <w:t>　学员提问：</w:t>
      </w:r>
      <w:r>
        <w:rPr>
          <w:rFonts w:ascii="宋体;SimSun" w:hAnsi="宋体;SimSun" w:cs="宋体;SimSun"/>
          <w:color w:val="000000"/>
        </w:rPr>
        <w:t>请详细分析分析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在蛋白质中溶液中加入大量的硫酸铵、硫酸钠或氯化钠等中性盐，破坏蛋白质的水化膜和同种电荷，使蛋白质颗粒相互聚集，发生沉淀。所以本题应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医︱学教育网原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病理生理学】关于休克的病因不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烧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与疼痛有关的创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心脏和大血管病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感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较轻的呕吐、腹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b/>
          <w:color w:val="000000"/>
        </w:rPr>
        <w:t>　学员提问：</w:t>
      </w: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休克的病因包括剧烈呕吐腹泻、烧伤、与疼痛有关的创伤、心脏和大血管病变如严重的大面积心肌梗死、感染、过敏、强烈的精神刺激等。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较轻的呕吐、腹泻不是休克的病因，不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微生物学】细菌的致病性主要取决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特殊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基本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侵袭力和毒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分解代谢产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侵入人体的途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请解释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侵袭力是病菌在体内繁殖扩散的能力，包括荚膜和黏附素等；毒素也是致病性的关键因素，有内毒素和外毒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天然药化】煎煮提取法常用的溶剂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乙酸乙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氯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石油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丙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水和乙醇常用于煎煮法。医︱学教育网原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药物化学】在药物的化学结构中引入以下哪种基团可使药物亲水性明显增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羟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烃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酯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苯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卤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哪些药物可以增加脂溶性？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　　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药物结构中引入羟基可增加药物的亲水性，改变生物活性；引入烃基可以改变溶解度、离解度、分配系数，还可增加位阻，从而增加稳定性；酯基、苯基、卤素的引入可以增大脂溶性，易被吸收。所以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药物分析】《中国药典》由哪几部分组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凡例、正文、附录和索引四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前言、正文、附录、含量测定四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凡例、制剂、附录、索引四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正文、附录、制剂、凡例四部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正文、制剂、通则、附录、凡例五部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书上有原内容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本题的正确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《中国药典》的基本结构由凡例、医</w:t>
      </w:r>
      <w:r>
        <w:rPr>
          <w:rFonts w:cs="宋体;SimSun" w:ascii="宋体;SimSun" w:hAnsi="宋体;SimSun"/>
          <w:color w:val="000000"/>
        </w:rPr>
        <w:t>^</w:t>
      </w:r>
      <w:r>
        <w:rPr>
          <w:rFonts w:ascii="宋体;SimSun" w:hAnsi="宋体;SimSun" w:cs="宋体;SimSun"/>
          <w:color w:val="000000"/>
        </w:rPr>
        <w:t>学教育网原创正文、附录和索引四分组成。这是课本的基础知识应认真看书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new/25a1271a2009/2009511yuchan20155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09-07-14T07:50:00Z</dcterms:modified>
  <cp:revision>9</cp:revision>
  <dc:subject/>
  <dc:title/>
</cp:coreProperties>
</file>