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医学教育网（</w:t>
      </w:r>
      <w:r>
        <w:rPr>
          <w:b/>
          <w:color w:val="993300"/>
          <w:szCs w:val="21"/>
        </w:rPr>
        <w:t>www.med66.com</w:t>
      </w:r>
      <w:r>
        <w:rPr>
          <w:b/>
          <w:color w:val="993300"/>
          <w:szCs w:val="21"/>
        </w:rPr>
        <w:t>）口腔</w:t>
      </w:r>
      <w:r>
        <w:rPr>
          <w:b/>
          <w:color w:val="993300"/>
          <w:szCs w:val="21"/>
        </w:rPr>
        <w:t>助理执业</w:t>
      </w:r>
      <w:r>
        <w:rPr>
          <w:b/>
          <w:color w:val="993300"/>
          <w:szCs w:val="21"/>
        </w:rPr>
        <w:t>医师：《答疑周刊》第</w:t>
      </w:r>
      <w:r>
        <w:rPr>
          <w:b/>
          <w:color w:val="993300"/>
          <w:szCs w:val="21"/>
        </w:rPr>
        <w:t>16</w:t>
      </w:r>
      <w:r>
        <w:rPr>
          <w:b/>
          <w:color w:val="993300"/>
          <w:szCs w:val="21"/>
        </w:rPr>
        <w:t>期</w:t>
      </w:r>
    </w:p>
    <w:p>
      <w:pPr>
        <w:pStyle w:val="Normal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口腔内科学】某患者诊断为急性根尖周炎，要行根管治疗，开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周症状明显缓解，后因工作忙未及时就诊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月期间换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FC</w:t>
      </w:r>
      <w:r>
        <w:rPr>
          <w:color w:val="000000"/>
          <w:szCs w:val="21"/>
        </w:rPr>
        <w:t>，封药后症状加重。分析其原因，考虑主要是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感染没有控制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药效丧失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药物半抗原作用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机体抵抗力降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化学性根尖周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A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学员提问】为什么？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解析】第一次封</w:t>
      </w:r>
      <w:r>
        <w:rPr>
          <w:color w:val="000000"/>
          <w:szCs w:val="21"/>
        </w:rPr>
        <w:t>FC</w:t>
      </w:r>
      <w:r>
        <w:rPr>
          <w:color w:val="000000"/>
          <w:szCs w:val="21"/>
        </w:rPr>
        <w:t>症状明显缓解，后来换药后症状加重，因为封药时间不是很长，不会考虑化学性根尖周炎，只能考虑变态反应</w:t>
      </w:r>
      <w:r>
        <w:rPr>
          <w:color w:val="000000"/>
          <w:szCs w:val="21"/>
        </w:rPr>
        <w:t>FC</w:t>
      </w:r>
      <w:r>
        <w:rPr>
          <w:color w:val="000000"/>
          <w:szCs w:val="21"/>
        </w:rPr>
        <w:t>可作为半抗原性物质，攻击致敏机体后，可引起免疫复合物型变态反应出现这种情况就需要更换消毒药物了，比如氢氧化钙糊剂消毒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口腔内科学】粘膜下脓肿形成后，炎症转化为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慢性牙周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慢性根尖周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骨膜下脓肿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牙髓坏疽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急性根尖周炎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学员提问】什么情况下转为。骨膜下脓肿？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解析】急性化脓性根尖周炎的过程经历三个阶段，是疾病发展的一个过程。其临床表现如下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尖周脓肿：自发持续性剧烈跳痛，伸长感加重，触痛重，叩痛（</w:t>
      </w:r>
      <w:r>
        <w:rPr>
          <w:color w:val="000000"/>
          <w:szCs w:val="21"/>
        </w:rPr>
        <w:t>+++</w:t>
      </w:r>
      <w:r>
        <w:rPr>
          <w:color w:val="000000"/>
          <w:szCs w:val="21"/>
        </w:rPr>
        <w:t>），松动Ⅱ～Ⅲ度，患牙根尖部相应的唇、颊侧牙龈潮红，有扪痛、肿胀不明显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骨膜下脓肿：上述症状加重，患者痛苦面容、根尖区牙龈肿胀明显、移行沟变平，扪痛并有深部波动感；区域淋巴结肿大、压痛，相应面颊部软组织呈反应性水肿；全身不适，体温升高（</w:t>
      </w:r>
      <w:r>
        <w:rPr>
          <w:color w:val="000000"/>
          <w:szCs w:val="21"/>
        </w:rPr>
        <w:t>3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左右），白细胞记数增高，多在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l09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L. 3</w:t>
      </w:r>
      <w:r>
        <w:rPr>
          <w:color w:val="000000"/>
          <w:szCs w:val="21"/>
        </w:rPr>
        <w:t>）黏膜下脓肿：上述症状明显减轻，相应根尖部的牙龈肿胀局限，呈半球形隆起，叩痛（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++</w:t>
      </w:r>
      <w:r>
        <w:rPr>
          <w:color w:val="000000"/>
          <w:szCs w:val="21"/>
        </w:rPr>
        <w:t>），扪诊波动感明显，全身症状缓解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口腔内科学】慢性牙周炎的主要特征，除外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牙龈炎症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牙龈退缩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附着丧失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D..</w:t>
      </w:r>
      <w:r>
        <w:rPr>
          <w:color w:val="000000"/>
          <w:szCs w:val="21"/>
        </w:rPr>
        <w:t>牙槽骨吸收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E.</w:t>
        <w:tab/>
      </w:r>
      <w:r>
        <w:rPr>
          <w:color w:val="000000"/>
          <w:szCs w:val="21"/>
        </w:rPr>
        <w:t>牙周袋的形成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学员提问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牙龈退缩是什么原因呢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解析】慢性牙周炎患者主要特征（牙周袋形成、牙龈炎症、牙周附着丧失、牙槽骨吸收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牙龈退缩原因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第一，刷牙不当。刷牙时使用刷毛过硬的牙刷，牙膏中摩擦剂的颗粒太粗，或者是使用拉锯式的横刷法，都可以导致牙龈退缩。第二，牙周病导致牙齿松动、牙龈退缩、牙冠变长，前牙可出现扇形移位，牙龈出现反复脓肿，最后会发展到牙齿脱落。第三，镶牙不当也可导致牙龈退缩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口腔颌面外科】某舌癌患者因术后放疗造成患侧下颌骨放射性骨坏死，并继发感染，局部反复肿胀，伴剧烈疼痛。以下治疗措施中，哪项是不适当的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应用抗生素控制感染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高压氧治疗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理疗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局部冲洗，保持引流通畅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在健康骨质范围内施行死骨切除术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C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学员提问】为什么？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解析】放射性颌骨坏死与化脓性骨髓炎不同，虽已形成死骨，却无明显界限，而且是慢性进行性发展。因此，治疗应考虑全身及局部两个方面。</w:t>
      </w:r>
    </w:p>
    <w:p>
      <w:pPr>
        <w:pStyle w:val="Normal"/>
        <w:jc w:val="left"/>
        <w:rPr/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全身治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应用抗菌药物控制感染。疼痛剧烈时，对症给予镇痛剂。同时应积极增强营养，必要时给输血、高压氧等治疗，以待死骨分离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局部治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放射性颌骨坏死的死骨在未分离前，为控制感染，每天应使用低浓度双氧水或抗生素液进行冲洗。对已露出的死骨，可用骨钳分次逐步咬除，以减轻对局部软组织的刺激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外科手术将已分离后的死骨予以摘除，但必须将健康侧骨端残留病灶彻底消除干净，否则仍有病变再发的可能。目前，多数人主张，如果已经确定为放射性颌骨坏死，不必等待死骨完全分离，应在健康骨质范围内施行死骨切除术，可收到预防病变扩大的效果。遗留的组织缺损，可待二期整复，也可采用吻合血管的复合组织瓣行即刻整复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口腔颌面外科】一外伤昏迷病员准备转送，不应采用的措施是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采取俯卧位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采取侧卧位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额部垫高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随时观察伤情变化，防止窒息和休克发生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疑有颈椎损伤的伤员，颈下应放置小枕。头部左右两侧用小枕固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B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学员提问】原因？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解析】运送伤员时应注意保持呼吸道通畅。昏迷伤员可采用俯卧位，额部垫高，使口鼻悬空，有利于涎液外流和防止舌后坠。一般伤员可采取侧卧位或头侧向位，避免血凝块及分泌物堆积在口咽部。运送途中，应随时观察伤情变化，防止窒息和休克发生。搬运疑有颈椎损伤的伤员，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人同时搬运，其中一人稳定头部并加以牵引，其他人则以协调的力量将伤员平直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滚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抬到担架上，颈下应放置小枕，头部左右两侧用小枕固定，防止头的摆动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口腔颌面外科】拔牙后牙槽骨吸收不全，骨尖、嵴有压痛者，一般应在何时作牙槽骨修整术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拔牙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周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拔牙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周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拔牙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周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拔牙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拔牙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以上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答案】</w:t>
      </w:r>
      <w:r>
        <w:rPr>
          <w:color w:val="000000"/>
          <w:szCs w:val="21"/>
        </w:rPr>
        <w:t>E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学员提问】多资料上说是拔牙后一个月？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【解析】牙槽骨修整术的适应证有：拔牙后牙槽骨吸收不全，骨尖、嵴有压痛者，应于拔牙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月以上进行修整；义齿基托下方牙槽嵴严重突出者；即刻义齿修复时，应于拔牙后同时修整牙槽嵴，使预成义齿顺利配戴；上下颌间隙过小，上下颌牙槽嵴之间距离过小；上颌或下颌前牙槽明显前突，不利于义齿正常合的建立及容貌美，应适当修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121">
    <w:name w:val="f121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21:00Z</dcterms:created>
  <dc:creator>zyl</dc:creator>
  <dc:description/>
  <cp:keywords/>
  <dc:language>en-US</dc:language>
  <cp:lastModifiedBy>ms865gv</cp:lastModifiedBy>
  <dcterms:modified xsi:type="dcterms:W3CDTF">2009-06-25T06:21:00Z</dcterms:modified>
  <cp:revision>2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