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/>
      </w:pPr>
      <w:r>
        <w:rPr>
          <w:b/>
          <w:sz w:val="21"/>
          <w:szCs w:val="21"/>
        </w:rPr>
        <w:t>【</w:t>
      </w:r>
      <w:r>
        <w:rPr>
          <w:rFonts w:ascii="Verdana,宋体;宋体" w:hAnsi="Verdana,宋体;宋体" w:eastAsia="Verdana,宋体;宋体"/>
          <w:b/>
          <w:sz w:val="21"/>
          <w:szCs w:val="21"/>
        </w:rPr>
        <w:t>基础护理学</w:t>
      </w:r>
      <w:r>
        <w:rPr>
          <w:b/>
          <w:sz w:val="21"/>
          <w:szCs w:val="21"/>
        </w:rPr>
        <w:t>】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使用手提式压力蒸汽灭菌器灭菌，正确的是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隔层内加入一定量的水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布类物品放在搪瓷类物品的下面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温度应达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110℃</w:t>
        <w:br/>
        <w:t>D.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保持所需压力的时间应达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分钟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灭菌毕即可开盖取物</w:t>
      </w:r>
    </w:p>
    <w:p>
      <w:pPr>
        <w:pStyle w:val="Style15"/>
        <w:rPr/>
      </w:pPr>
      <w:r>
        <w:rPr>
          <w:b/>
          <w:sz w:val="21"/>
          <w:szCs w:val="21"/>
        </w:rPr>
        <w:t>学员提问：</w:t>
      </w:r>
      <w:r>
        <w:rPr>
          <w:sz w:val="21"/>
          <w:szCs w:val="21"/>
        </w:rPr>
        <w:t xml:space="preserve"> 老师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手提式压力蒸汽灭菌器灭菌？</w:t>
      </w:r>
    </w:p>
    <w:p>
      <w:pPr>
        <w:pStyle w:val="Style1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【</w:t>
      </w:r>
      <w:r>
        <w:rPr>
          <w:rStyle w:val="F121"/>
          <w:b/>
          <w:color w:val="000000"/>
          <w:sz w:val="21"/>
          <w:szCs w:val="21"/>
        </w:rPr>
        <w:t>答案及解析</w:t>
      </w:r>
      <w:r>
        <w:rPr>
          <w:rStyle w:val="F121"/>
          <w:color w:val="000000"/>
          <w:sz w:val="21"/>
          <w:szCs w:val="21"/>
        </w:rPr>
        <w:t>】</w:t>
      </w:r>
      <w:r>
        <w:rPr>
          <w:rStyle w:val="F121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提式压力蒸汽灭菌器是利用加压和蒸汽对物品，器械，药液等灭菌的设备，适用于医疗卫生，食品等行业实验室使用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注意事项：隔层内加入一定量的水，利用蒸汽释放的潜热将物品达到灭菌。布类物品放在金属、搪瓷类物品的上面。温度应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0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保持所需压力的时间应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mi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灭菌毕待灭菌物品干燥后才能取出备用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基础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漏斗胃管洗胃法是利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正压原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空吸原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虹吸原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负压原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静压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漏斗胃管洗胃法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漏斗胃管洗胃法利用虹吸原理，将洗胃溶液灌入胃内后，再吸引出来的方法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用物：治疗盘内备洗胃包（漏斗洗胃管，止血钳，纱布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块，弯盘），橡胶围裙，润滑油，棉签，弯盘，水罐内盛洗胃液，量杯，盛水桶，必要时备压舌板，开口器等，灌洗溶液及量按需要准备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操作方法：①备齐用物携至病人床边，向其解释，以取得合作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②病人取坐位或半坐卧位，中毒较重者取左侧卧位，床尾和病人臀部各垫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cm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有活动假牙应先取出，盛水桶放头部床下，置弯盘于病人口角处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③用润滑油润滑胃管前端，左手用纱布裹着胃管，右手用纱布捏着胃管前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处测量长度后，自口腔缓缓插入（方法同鼻饲法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④证实在胃内后，即可洗胃。将漏斗放置低于胃部的位置，挤压橡胶球，抽尽胃内容物，必要时留取标本送验。⑤举漏斗高过头部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将洗胃液缓慢倒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于漏斗内，每次灌洗量不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当漏斗内尚余少量溶液时，迅速将漏斗降至低于胃的位置，倒置于盛水桶内，利用虹吸作用引出胃内灌洗液。若引流不畅时，可将胃管中段的皮球挤压吸引（先将皮球末端胃管反折，然后捏皮球，放开胃管）。胃液流完后，再举漏斗注入溶液，反复灌洗，直至洗出液澄清为止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⑥洗胃完毕，反折胃管末端，用纱布包裹拔出。整理病床单元，病人取舒适卧位，清理用物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内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肾炎治疗原则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使用细胞毒类药物为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使用激素治疗为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休息、低盐饮食为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透析治疗为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止或延缓肾功能减退，改善症状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对于慢性肾炎来讲怎样防止或延缓肾功能减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治疗目的：延缓肾功能进行性减退，不以消除蛋白尿、血尿为目标。一般不宜用肾上腺皮质激素或细胞毒类药物，可采用综合治疗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一）一般治疗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休息：慢性肾炎患者若尿蛋白不多、水肿不明显、无严重的高血压及肾功能损害时，可以从事轻工作，但应避免体力活动、受凉，防止感染，避免用对肾有损害的药物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饮食：低蛋白低磷饮食：应精选优质蛋白食物如鸡肉、牛奶、瘦肉等，限制蛋白质每日每千克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8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原因：此饮食可减轻肾小球内高压、高灌注及高滤过状态，延缓肾小球硬化和肾功能的减退。水肿、高血压患者应限制盐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g/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饱和脂肪酸和非饱和脂肪酸比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其余热量由糖供给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二）利尿：水肿较明显的患者，可利尿消肿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常用口服药为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氢氯噻嗪，强效利尿药如呋塞米（速尿），长期用药注意电解质紊乱（低钠、低钾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体舒通与氨苯蝶啶，为保钾利尿药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三）降压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容量依赖型高血压　首选利尿药，如氢氯噻嗪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素依赖型高血压　首选血管紧张素转换酶抑制剂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CEI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如卡托普利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体阻滞剂，如阿替洛尔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四）抗血小板药物长期用抗血小板药物，可改善微循环，双嘧达莫（潘生丁）用量要大，阿司匹林用量要小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0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妇产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娩期产妇一旦发现子宫先兆破裂，首选的措施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抗休克，静脉输液、输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停止一切操作，抑制宫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行阴道助产，尽快结束分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量抗生素预防感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上全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请问老师答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何不对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是子宫破裂的处理措施，该妇女子宫先兆破裂，应首先抑制宫缩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处理原则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一）先兆子宫破裂立即采取有效措施抑制宫缩，并尽快做好剖宫产准备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二）子宫破裂在抢救休克的同时，尽快做好剖宫产准备，根据病情行子宫修补术或子宫切除术。若已发生子宫破裂，协助医师，执行医嘱提供有效的护理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①迅速给予输液、输血，短时间内补充血容量；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②根据医嘱补充电解质及碱性药物，纠正酸中毒；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③保暖，给氧，做好术前准备并于手术中和手术后应用大量抗生素以防感染；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④严密观察并记录生命体征、出入量及评估出血量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外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反常呼吸运动常见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根多处肋骨骨折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开放性气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闭合性气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张力性气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反常呼吸运动的定义是什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我怎么觉得答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都该选呀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肋骨骨折时，骨折断端可刺破胸膜或肺组织造成气胸、血胸、皮下气肿等。相邻多根多处肋骨骨折后，因失去完整肋骨的支撑而出现相应部位胸壁软化，可出现反常呼吸运动（吸气时胸膜腔内负压增高，软化胸壁向内凹陷；呼气时，胸膜腔内负压降低，软化胸壁向外凸出；和其他部位的胸壁活动正相反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反常呼吸运动主要见于多根多处肋骨骨折，请您记住这个知识点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另外我向您提供另一个知识点：纵隔扑动：主要见于开放性气胸和多根多处肋骨骨折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6-18T10:02:00Z</dcterms:modified>
  <cp:revision>66</cp:revision>
  <dc:subject/>
  <dc:title>医学教育网（www</dc:title>
</cp:coreProperties>
</file>