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中级主管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Fonts w:ascii="宋体;SimSun" w:hAnsi="宋体;SimSun" w:cs="宋体;SimSun"/>
          <w:szCs w:val="21"/>
        </w:rPr>
        <w:t>】有机磷农药重度中毒者胆碱酯酶活力一般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9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7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  <w:t>E.30</w:t>
      </w:r>
      <w:r>
        <w:rPr>
          <w:rFonts w:ascii="宋体;SimSun" w:hAnsi="宋体;SimSun" w:cs="宋体;SimSun"/>
          <w:szCs w:val="21"/>
        </w:rPr>
        <w:t>％以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Cs w:val="21"/>
        </w:rPr>
        <w:t>学员提问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胆碱酯酶活力有什么作用？</w:t>
      </w:r>
    </w:p>
    <w:p>
      <w:pPr>
        <w:pStyle w:val="Normal"/>
        <w:autoSpaceDE w:val="false"/>
        <w:jc w:val="left"/>
        <w:rPr>
          <w:rStyle w:val="F121"/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bCs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胆碱酯酶有两类，它们都能水解乙酸胆碱。一类是乙酰胆碱酯酶。另一类是羟基胆碱酯酶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胆碱酯酶是一种水解酶，它的作用是水解乙酰胆碱。乙酰胆碱是胆碱能神经（如副交感神经、运动神经、交感神经节前纤维等）末稍释放的一种神经介质。当神经末稍受刺激引起兴奋时，释放乙酰胆碱，与胆碱能受体结合，发挥神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肌肉的兴奋传递作用。随后，乙酰胆碱即被胆碱酯酶水解而失去作用。如果胆碱酯酶的作用被抑制，就会发生乙酰胆碱过剩而集聚现象，引起胆碱能神经过度兴奋、类似有机磷中毒的表现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胆碱酯酶活力的临床意义：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增高：见于神经系统疾病、甲状腺功能亢进、糖尿病、高血压、支气管哮喘、Ⅳ型高脂蛋白血症、肾功能衰竭等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减低：见于有机磷中毒、肝炎、肝硬化、营养不良、恶性贫血、急性感染、心肌梗死、肺梗死、肌肉损伤、慢性肾炎、皮炎及妊娠晚期等，以及摄入雌激素、皮质醇、奎宁、吗啡、可待因、可可碱、氨茶碱、巴比妥等药物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外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女性病人，甲状腺大部切除术后第一天，出现甲状腺危象，医嘱给予心得安，其目的是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镇静催眠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减轻组织缺氧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降低应激反应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给机体补充能量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降低组织对儿茶酚胺的反应</w:t>
      </w:r>
    </w:p>
    <w:p>
      <w:pPr>
        <w:pStyle w:val="Normal"/>
        <w:autoSpaceDE w:val="false"/>
        <w:jc w:val="left"/>
        <w:rPr>
          <w:rStyle w:val="F121"/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请解释一下。</w:t>
      </w:r>
    </w:p>
    <w:p>
      <w:pPr>
        <w:pStyle w:val="Normal"/>
        <w:autoSpaceDE w:val="false"/>
        <w:jc w:val="left"/>
        <w:rPr>
          <w:rStyle w:val="F121"/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得安药效学：本品有肾上腺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受体部位竞争性地抑制儿茶酚胺的作用。通过减弱或防止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受体兴奋而使心脏的收缩力与收缩速度下降，通过传导系统的传导速度减慢，使心脏对运动或应激的反应减弱。因此，用于心绞痛的治疗，减低心肌氧耗，增加运动耐量。由于阻滞心脏起搏点电位的肾上腺素能兴奋故用于治疗心律失常。可能本品通过中枢、肾上腺素能神经元阻滞、抗肾素活性以及心排血量减低等降低血压，适用于治疗高血压。由于本品能拮抗儿茶酚胺效应，也用于治疗嗜铬细胞瘤及甲状腺机能亢进，使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受体的活动均处于抑制状态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甲亢时甲状腺激素分泌过多，导致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上腺素能活性亢进，此时儿茶酚胺的释放并不增多。甲亢的许多症状系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β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肾上腺素能活性过高所引起，应用普萘洛尔后，甲亢的症状可得到控制，甲状腺激素的分泌并不减少，但外周组织中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向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的转变减少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妇产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对角径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耻骨联合上缘中点至骶岬上缘中点间的距离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耻骨联合下缘至骶岬上缘中点间的距离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两侧坐骨棘间的距离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骶骨尖端至坐骨结节间径中点间的距离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两侧坐骨结节间的距离</w:t>
      </w:r>
    </w:p>
    <w:p>
      <w:pPr>
        <w:pStyle w:val="Normal"/>
        <w:autoSpaceDE w:val="false"/>
        <w:jc w:val="left"/>
        <w:rPr>
          <w:rStyle w:val="F121"/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这条线不懂，请老师解释一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对角径（或称骶耻内径）为耻骨联合下缘至骶岬上缘中点的距离，正常值为</w:t>
      </w:r>
      <w:r>
        <w:rPr>
          <w:rFonts w:cs="宋体;SimSun" w:ascii="宋体;SimSun" w:hAnsi="宋体;SimSun"/>
          <w:kern w:val="0"/>
          <w:szCs w:val="21"/>
          <w:lang w:val="zh-CN"/>
        </w:rPr>
        <w:t>12.5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13cm</w:t>
      </w:r>
      <w:r>
        <w:rPr>
          <w:rFonts w:ascii="宋体;SimSun" w:hAnsi="宋体;SimSun" w:cs="宋体;SimSun"/>
          <w:kern w:val="0"/>
          <w:szCs w:val="21"/>
          <w:lang w:val="zh-CN"/>
        </w:rPr>
        <w:t>，此值减去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2cm</w:t>
      </w:r>
      <w:r>
        <w:rPr>
          <w:rFonts w:ascii="宋体;SimSun" w:hAnsi="宋体;SimSun" w:cs="宋体;SimSun"/>
          <w:kern w:val="0"/>
          <w:szCs w:val="21"/>
          <w:lang w:val="zh-CN"/>
        </w:rPr>
        <w:t>，即为骨盆入口前后径的长度，又称真结合径。方法是：检查者伸入阴道的中指尖触骶岬上缘中点，示指上缘紧贴耻骨联合下缘，以另一手示指正确标记此接触点，抽出阴道内的手指，测量中指尖至此接触点间的距离，即为对角径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某妇女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，发现右侧卵巢肿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前突感右下腹剧痛伴恶心，呕吐，妇科检查：子宫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），右附件有拳头大囊性肿物，边界清，活动差，左附件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），其诊断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肿瘤破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肿瘤感染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右附件肿瘤蒂扭转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肿瘤恶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左附件炎性包块</w:t>
      </w:r>
    </w:p>
    <w:p>
      <w:pPr>
        <w:pStyle w:val="Normal"/>
        <w:autoSpaceDE w:val="false"/>
        <w:jc w:val="left"/>
        <w:rPr/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请老师解释一下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的区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卵巢肿瘤的并发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蒂扭转为妇科常见的急腹症。蒂扭转好发于瘤蒂长、活动度大、中等大小、重心偏于一侧的肿瘤，如皮样囊肿。患者体位突然改变或向同一方向连续转动、妊娠期或产褥期由于子宫位置的改变均易促发蒂扭转。卵巢肿瘤的蒂由骨盆漏斗韧带、卵巢固有韧带和输卵管组成。急性扭转的典型症状为突然发生一侧下腹剧痛，常伴恶心、呕吐甚至休克。盆腔检查可触及张力较大的肿块，压痛以瘤蒂处最剧，并有肌紧张。有时扭转可自然复位，腹痛也随之缓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破裂卵巢肿瘤破裂有外伤性及自发性两种。外伤性破裂可由于挤压、性交、穿刺、盆腔检查等所致；自发性破裂则因肿瘤过速生长所致，多数为恶性肿瘤浸润性生长穿破囊壁引起。症状轻重取决于囊肿的性质及流入腹腔的囊液量。轻者仅感轻度腹痛，重者剧烈腹痛、恶心、呕吐以致腹膜炎及休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感染较少见，多因肿瘤扭转或破裂后与肠管粘连引起，也可来源于邻近器官感染，如阑尾脓肿扩散。临床表现为高热、腹痛、肿块及腹部压痛、肌紧张、白细胞计数升高等腹膜炎征象。</w:t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儿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儿童类风湿病的特点是</w:t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脏受累常见</w:t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幼儿全身症状轻</w:t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环形红斑是特异表现</w:t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年长儿以关节受累为主</w:t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其发病与链球菌感染密切相关</w:t>
      </w:r>
    </w:p>
    <w:p>
      <w:pPr>
        <w:pStyle w:val="Normal"/>
        <w:widowControl/>
        <w:spacing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它的发病与什么有关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儿童类风湿病是一种全身性结缔组织病，主要表现为发热及关节肿痛，常伴皮疹、肝脾淋巴结肿大，若反复发作可致关节畸形。年龄越小，全身症状越重，年长儿常以关节受累为主。病因不清，一般认为与感染（病毒、支原体等持续感染）；自身免疫；遗传（患者血中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HLA-DW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HLA-DW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抗原检出率高）及寒冷、潮湿、疲劳、精神因素等有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09-06-14T09:34:00Z</dcterms:modified>
  <cp:revision>76</cp:revision>
  <dc:subject/>
  <dc:title>医学教育网（www</dc:title>
</cp:coreProperties>
</file>