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口腔有科氏斑</w:t>
      </w:r>
    </w:p>
    <w:p>
      <w:pPr>
        <w:pStyle w:val="Normal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水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麻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猩红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道病毒感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请老师解释口腔科氏斑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科氏斑又称费科氏斑，是麻疹的特有体征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典型的麻疹具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发烧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，出疹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，退疹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特点。患病初期很像感冒，出现发烧、咳嗽、流涕、喷嚏等症状。同时伴有眼睛怕光、流泪、充血的现象。起病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，在口腔颊内粘膜上相当于第二磨牙的外侧，可见白色斑点，直径为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m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外周有红晕，此即为本病特征性麻疹膜斑即口腔科氏斑又称费科氏斑，此斑持续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日即消失。在发热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开始出现皮疹，先见于耳后、发际，很快波及面部、躯干遍及四肢、手掌和脚心。皮疹为暗红色的丘疹，大小如小米粒，如果出得多便会融合成片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现在由于麻疹疫苗广泛接种，轻型麻疹较为多见。发烧时体温不会太高，眼睛流泪、怕光及流涕的症状也较轻，颊黏膜上很少出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科氏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皮肤上的皮疹稀而疏，通常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天即可退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服用下列药物时，需常规测量脉搏或心率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巴比妥钠、安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洋地黄、奎尼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得安、回苏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强的松、地塞米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异丙嗪、氯丙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答案；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奎尼丁是什么药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服用洋地黄、奎尼丁前需测量脉搏或心率，应密切观察病情，心率少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60 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分应暂停服用，以防洋地黄中毒反应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奎尼丁为膜抑制性抗心律失常药，能直接作用于心肌细胞膜，可显著延长心肌不应期，降低自律性、传导性及心肌收缩力，特别对非窦性的异位节律性作用较强，对窦房结细胞的动作电位时间不变或延长，降低传导速度，延长有效不应期，减低兴奋性，对心房不应期的延长较心室明显，缩短房室交界不应期。作用机理主要是抑制钠离子的穿膜作用，其次为抑制钙离子内流。此外，还具有局部麻醉作用及通过抗胆碱能作用间接阻断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初产妇，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宫口开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频频用力，未见胎头拨露。检查：宫底部为臀，腹部前方可触及胎儿小部分，未触及胎头。肛查胎头已达坐骨棘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矢状缝与骨盆前后径一致，大囟门在前方，诊断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持续性枕横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持续性枕后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骨盆入口轻度狭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头盆不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发性宫缩无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该怎么理解此题答案呢？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胎位异常是造成难产的常见因素之一。分娩时枕前位（正常胎位）约占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％，而胎位异常约占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％，其中胎头位置异常居多，有因胎头在骨盆腔内旋转受阻的持续性枕横位、持续性枕后位；有因胎头俯屈不良呈不同程度仰伸的面先露、额先露；还有高直位、前不均倾位等，总计约占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％～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％。胎产式异常的臀先露约占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％～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％，肩先露已极少见。此外还有复合先露。在分娩过程中，胎头以枕后位或枕横位衔接，在下降过程中，胎头枕部因强有力宫缩绝大多数能向前转</w:t>
      </w:r>
      <w:r>
        <w:rPr>
          <w:rFonts w:cs="宋体;SimSun" w:ascii="宋体;SimSun" w:hAnsi="宋体;SimSun"/>
          <w:kern w:val="0"/>
          <w:szCs w:val="21"/>
          <w:lang w:val="zh-CN"/>
        </w:rPr>
        <w:t>135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，转成枕前位而自然分娩。若胎头枕骨持续不能转向前方，直至分娩后期仍然位于母体骨盆的后方或侧方，致使分娩发生困难者，称为持续性枕后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临床表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临产后胎头衔接较晚及俯屈不良，由于枕后位的胎先露部不易紧贴宫颈及子宫下段，常导致协调性子宫收缩乏力及宫颈扩张缓慢。因枕骨持续位于骨盆后方压迫直肠，产妇自觉肛门坠胀及排便感，致使宫口尚未开全时，过早使用腹压，容易导致宫颈前唇水肿和产妇疲劳，影响产程进展。持续性枕后位常致第二产程延长。若在阴道口虽已见到胎发，但历经多次宫缩时屏气却不见胎头继续顺利下降时，应想到可能是持续性枕后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腹部检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在宫底部触及胎臀，胎背偏向母体的后方或侧方，在对侧可以明显触及胎儿肢体。若胎头已衔接，有时可在胎儿肢体侧耻骨联合上方扪到胎儿颏部。胎心在脐下偏外侧听得最响亮，枕后位时因胎背伸直，前胸贴近母体腹壁，也可以在胎儿肢体侧的胎胸部位听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肛门检查或阴道检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当肛查宫颈部分扩张或开全时，若为枕后位，感到盆腔后部空虚，查明胎头矢状缝位于骨盆斜径上，前囟在骨盆右前方，后囟（枕部）在骨盆左后方则为枕左后位，反之为枕右后位。查明胎头矢状缝位于骨盆横径上，后囟在骨盆左侧方，则为枕左横位，反之为枕右横位。若出现胎头水肿、颅骨重叠、囟门触不清，需行阴道检查借助胎儿耳廓及耳屏位置及方向判定胎位，若耳廓朝向骨盆后方，即可诊断为枕后位；若耳廓朝向骨盆侧方，则为枕横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B</w:t>
      </w:r>
      <w:r>
        <w:rPr>
          <w:rFonts w:ascii="宋体;SimSun" w:hAnsi="宋体;SimSun" w:cs="宋体;SimSun"/>
          <w:kern w:val="0"/>
          <w:szCs w:val="21"/>
          <w:lang w:val="zh-CN"/>
        </w:rPr>
        <w:t>型超声检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根据胎头颜面及枕部的位置，可以准确探清胎头位置以明确诊断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color w:val="000000"/>
          <w:szCs w:val="21"/>
        </w:rPr>
        <w:t>急性阑尾炎穿孔后腹腔引流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橡皮片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纱布条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凡士林纱布条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烟卷引流条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橡皮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橡皮引流条   橡皮片柔软，对组织刺激性小，一般用于皮下层的引流。如头皮、阴囊等部位的手术切口皮下引流，可以防止血肿形成；另外，手部间隙感染的切口引流。在深部组织或体腔内，因肌肉组织的压迫，难以达到引流通畅的目的，故很少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纱布条引流   纱布条可与各种药物，如凡士林、盐水、呋喃西林、各种抗生素等制备应用。制备时应注意除去纱布条周边短线头，以免引流时遗漏在创腔内。在纱布条被引流液浸透后，应及时更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卷烟式引流管   以薄乳胶管包绕纱布卷制成直径约</w:t>
      </w:r>
      <w:r>
        <w:rPr>
          <w:rFonts w:cs="宋体;SimSun" w:ascii="宋体;SimSun" w:hAnsi="宋体;SimSun"/>
          <w:kern w:val="0"/>
          <w:szCs w:val="21"/>
          <w:lang w:val="zh-CN"/>
        </w:rPr>
        <w:t>1cm</w:t>
      </w:r>
      <w:r>
        <w:rPr>
          <w:rFonts w:ascii="宋体;SimSun" w:hAnsi="宋体;SimSun" w:cs="宋体;SimSun"/>
          <w:kern w:val="0"/>
          <w:szCs w:val="21"/>
          <w:lang w:val="zh-CN"/>
        </w:rPr>
        <w:t>的卷烟状。烟卷引流一般用于深部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腹腔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估计深部积液不多且比较稀薄。如果积液比较脓稠，纱布的毛细血管作用将迅速消失，以致引流不畅。在引流量大时，因不能外接引流瓶，需经常更换敷料，管理不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橡胶引流管   用于深部脓肿、胸腹腔引流或造瘘，估计渗液多或粘液稠厚，或需引流超过</w:t>
      </w: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小时者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根据题目要求急性阑尾炎穿孔后腹腔引流，所以应选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color w:val="000000"/>
          <w:szCs w:val="21"/>
        </w:rPr>
        <w:t>患者，女性，诊断为小肠瘘，主诉口干、尿少，厌食、恶心、软弱无力、脉细速。血红蛋白</w:t>
      </w:r>
      <w:r>
        <w:rPr>
          <w:rFonts w:cs="宋体;SimSun" w:ascii="宋体;SimSun" w:hAnsi="宋体;SimSun"/>
          <w:color w:val="000000"/>
          <w:szCs w:val="21"/>
        </w:rPr>
        <w:t>l6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血钠</w:t>
      </w:r>
      <w:r>
        <w:rPr>
          <w:rFonts w:cs="宋体;SimSun" w:ascii="宋体;SimSun" w:hAnsi="宋体;SimSun"/>
          <w:color w:val="000000"/>
          <w:szCs w:val="21"/>
        </w:rPr>
        <w:t>l32m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02C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7m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应考虑病人出现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高渗性脱水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等渗性脱水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低渗性脱水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代谢性酸中毒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代谢性碱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老师讲解 低、 等、 高 渗性脱水三者分别代表什么意思？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高渗性脱水</w:t>
      </w:r>
      <w:r>
        <w:rPr>
          <w:rFonts w:cs="宋体;SimSun" w:ascii="宋体;SimSun" w:hAnsi="宋体;SimSun"/>
          <w:kern w:val="0"/>
          <w:szCs w:val="21"/>
        </w:rPr>
        <w:t>( hypertonic dehydration 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又称原发性脱水或伴有细胞外液减少的高钠血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其特征是失水多于失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血清钠浓度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150mmol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血浆渗透压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310mOs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高渗性脱水时细胞内、外液都有所减少，但以细胞内液减少为主，并出现细胞脱水，而细胞外液则能从以上三方面得到补充，故细胞外液和血容量的减少不如低渗性脱水明显，发生循环障碍者也较少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单纯失水者，口服淡水或输注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葡萄糖液；失水多于失钠者，在主要补水的同时，也要适当补钠。原则上先补水后补钠，一般是二份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葡萄糖溶液和一份生理盐水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低渗性脱水</w:t>
      </w:r>
      <w:r>
        <w:rPr>
          <w:rFonts w:cs="宋体;SimSun" w:ascii="宋体;SimSun" w:hAnsi="宋体;SimSun"/>
          <w:kern w:val="0"/>
          <w:szCs w:val="21"/>
          <w:lang w:val="zh-CN"/>
        </w:rPr>
        <w:t>( hypotonic dehydration )</w:t>
      </w:r>
      <w:r>
        <w:rPr>
          <w:rFonts w:ascii="宋体;SimSun" w:hAnsi="宋体;SimSun" w:cs="宋体;SimSun"/>
          <w:kern w:val="0"/>
          <w:szCs w:val="21"/>
          <w:lang w:val="zh-CN"/>
        </w:rPr>
        <w:t>又称继发性脱水或伴有细胞外液减少的低钠血症，其特征是失钠多于失水，血清钠浓度＜</w:t>
      </w:r>
      <w:r>
        <w:rPr>
          <w:rFonts w:cs="宋体;SimSun" w:ascii="宋体;SimSun" w:hAnsi="宋体;SimSun"/>
          <w:kern w:val="0"/>
          <w:szCs w:val="21"/>
          <w:lang w:val="zh-CN"/>
        </w:rPr>
        <w:t>135mmol/L</w:t>
      </w:r>
      <w:r>
        <w:rPr>
          <w:rFonts w:ascii="宋体;SimSun" w:hAnsi="宋体;SimSun" w:cs="宋体;SimSun"/>
          <w:kern w:val="0"/>
          <w:szCs w:val="21"/>
          <w:lang w:val="zh-CN"/>
        </w:rPr>
        <w:t>，血浆渗透压＜</w:t>
      </w:r>
      <w:r>
        <w:rPr>
          <w:rFonts w:cs="宋体;SimSun" w:ascii="宋体;SimSun" w:hAnsi="宋体;SimSun"/>
          <w:kern w:val="0"/>
          <w:szCs w:val="21"/>
          <w:lang w:val="zh-CN"/>
        </w:rPr>
        <w:t>280mOsm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低渗性脱水时细胞内液并未丢失，甚至有增加，主要是以细胞外液明显减少为主，同时致血容量降低和周围循环衰竭，往往有静脉塌陷、动脉血压降低、脉搏细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一般应用等渗氯化钠溶液及时补足血容量，严重者可输高渗氯化钠溶液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），后补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或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％葡萄糖溶液。如已发生休克，应及时积极抢救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等渗性脱水</w:t>
      </w:r>
      <w:r>
        <w:rPr>
          <w:rFonts w:cs="宋体;SimSun" w:ascii="宋体;SimSun" w:hAnsi="宋体;SimSun"/>
          <w:kern w:val="0"/>
          <w:szCs w:val="21"/>
          <w:lang w:val="zh-CN"/>
        </w:rPr>
        <w:t>( isotonic dehydration )</w:t>
      </w:r>
      <w:r>
        <w:rPr>
          <w:rFonts w:ascii="宋体;SimSun" w:hAnsi="宋体;SimSun" w:cs="宋体;SimSun"/>
          <w:kern w:val="0"/>
          <w:szCs w:val="21"/>
          <w:lang w:val="zh-CN"/>
        </w:rPr>
        <w:t>又称混合性脱水或血钠浓度正常的细胞外液减少。其特征是水与钠成比例地丢失，血清钠浓度</w:t>
      </w:r>
      <w:r>
        <w:rPr>
          <w:rFonts w:cs="宋体;SimSun" w:ascii="宋体;SimSun" w:hAnsi="宋体;SimSun"/>
          <w:kern w:val="0"/>
          <w:szCs w:val="21"/>
          <w:lang w:val="zh-CN"/>
        </w:rPr>
        <w:t>13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50mmol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血浆渗透压</w:t>
      </w:r>
      <w:r>
        <w:rPr>
          <w:rFonts w:cs="宋体;SimSun" w:ascii="宋体;SimSun" w:hAnsi="宋体;SimSun"/>
          <w:kern w:val="0"/>
          <w:szCs w:val="21"/>
          <w:lang w:val="zh-CN"/>
        </w:rPr>
        <w:t>28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10mOsm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等渗性脱水无特异的临床表现，兼有高渗性脱水和低渗性脱水的表现。轻症以失盐的表现为主，如厌食、恶心、软弱、口渴、尿少、口腔粘膜干燥、眼窝凹陷和皮肤弹性下降等；重症主要表现为外周循环衰竭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输注偏低渗氯化钠溶液，其渗透压以等渗溶液渗透压的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为宜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5-25T08:52:00Z</dcterms:modified>
  <cp:revision>61</cp:revision>
  <dc:subject/>
  <dc:title>医学教育网（www</dc:title>
</cp:coreProperties>
</file>