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jc w:val="center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麻疹的隔离期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隔离到起病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隔离到出疹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无并发症隔离到出疹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有并发症隔离到出疹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隔离到疹退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隔离到疹退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问老师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麻疹的隔离时期不是出疹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至出疹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吗？</w:t>
      </w:r>
    </w:p>
    <w:p>
      <w:pPr>
        <w:pStyle w:val="Normal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是一道记忆题，麻疹的隔离期是无并发症隔离到出疹后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天，有并发症隔离到出疹后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麻疹的临床表现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（一）典型麻疹可分以下四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潜伏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一般为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天，亦有短至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周左右。在潜伏期内可有轻度体温上升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前驱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也称发疹前期，一般为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天。这一期的主要表现类似上呼吸道感染症状：①发热，见于所有病例，多为中度以上发热；②咳嗽、流涕、流泪、咽部充血等卡他症状，以眼症状突出，结膜发炎、眼睑水肿、眼泪增多、畏光、下眼睑边缘有一条明显充血横线（</w:t>
      </w:r>
      <w:r>
        <w:rPr>
          <w:rFonts w:cs="宋体;SimSun" w:ascii="宋体;SimSun" w:hAnsi="宋体;SimSun"/>
          <w:kern w:val="0"/>
          <w:szCs w:val="21"/>
          <w:lang w:val="zh-CN"/>
        </w:rPr>
        <w:t>Stimson</w:t>
      </w:r>
      <w:r>
        <w:rPr>
          <w:rFonts w:ascii="宋体;SimSun" w:hAnsi="宋体;SimSun" w:cs="宋体;SimSun"/>
          <w:kern w:val="0"/>
          <w:szCs w:val="21"/>
          <w:lang w:val="zh-CN"/>
        </w:rPr>
        <w:t>线），对诊断麻疹极有帮助。③</w:t>
      </w:r>
      <w:r>
        <w:rPr>
          <w:rFonts w:cs="宋体;SimSun" w:ascii="宋体;SimSun" w:hAnsi="宋体;SimSun"/>
          <w:kern w:val="0"/>
          <w:szCs w:val="21"/>
          <w:lang w:val="zh-CN"/>
        </w:rPr>
        <w:t>Koplik</w:t>
      </w:r>
      <w:r>
        <w:rPr>
          <w:rFonts w:ascii="宋体;SimSun" w:hAnsi="宋体;SimSun" w:cs="宋体;SimSun"/>
          <w:kern w:val="0"/>
          <w:szCs w:val="21"/>
          <w:lang w:val="zh-CN"/>
        </w:rPr>
        <w:t>斑，在发疹前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小时出现，为直径约</w:t>
      </w:r>
      <w:r>
        <w:rPr>
          <w:rFonts w:cs="宋体;SimSun" w:ascii="宋体;SimSun" w:hAnsi="宋体;SimSun"/>
          <w:kern w:val="0"/>
          <w:szCs w:val="21"/>
          <w:lang w:val="zh-CN"/>
        </w:rPr>
        <w:t>1.0mm</w:t>
      </w:r>
      <w:r>
        <w:rPr>
          <w:rFonts w:ascii="宋体;SimSun" w:hAnsi="宋体;SimSun" w:cs="宋体;SimSun"/>
          <w:kern w:val="0"/>
          <w:szCs w:val="21"/>
          <w:lang w:val="zh-CN"/>
        </w:rPr>
        <w:t>灰白色小点，外有红色晕圈，开始仅见于对着下臼齿的颊粘膜上，但在一天内很快增多，可累及整个颊粘膜并蔓延至唇部粘膜，粘膜疹在皮疹出现后即逐渐消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可留有暗红色小点；④偶见皮肤荨麻疹，隐约斑疹或猩红热样皮疹，在出现典型皮疹时消失；⑤部分病例可有一些非特异症状，如全身不适、食欲减退、精神不振等。婴儿可有消化系统症状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幼儿常有呕吐、腹泻，在软腭、硬腭弓出现红色细小内疹。第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日可于双侧近臼齿颊粘膜处出现细砂样灰白色小点，绕以红晕，称麻疹粘膜斑，为本病早期特征，也可见于下唇内侧及牙龈粘膜，偶见于上腭，一般维持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小时，有时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日，多于出疹后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日内消失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出疹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多在发热后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天出现皮疹。体温可突然升高至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40.5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，皮疹开始为稀疏不规则的红色斑丘疹，疹间皮肤正常，始见于耳后、颈部、沿着发际边缘，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小时内向下发展，遍及面部、躯干及上肢，第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天皮疹累及下肢及足部，病情严重者皮疹常融合，皮肤水肿，面部浮肿变形。大部分皮疹压之褪色，但亦有出现瘀点者。全身有淋巴结肿大和脾肿大，并持续几周，肠系膜淋巴结肿可引起腹痛、腹泻和呕吐。阑尾粘膜的麻疹病理改变可引起阑尾炎症状。疾病极期特别是高热时常有谵妄、激惹及嗜睡状态，多为一过性，热退后消失，与以后中枢神经系统合并症无关。此期肺部有湿性罗音，</w:t>
      </w:r>
      <w:r>
        <w:rPr>
          <w:rFonts w:cs="宋体;SimSun" w:ascii="宋体;SimSun" w:hAnsi="宋体;SimSun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线检查可见肺纹理增多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恢复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出疹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天后皮疹开始消退，消退顺序与出疹时相同；在无合并症发生的情况下，食欲、精神等其他症状也随之好转。疹退后，皮肤留有糠麸状脱屑及棕色色素沉着，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天痊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免疫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（一）被动免疫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在接触麻疹后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天内立即给予免疫血清球蛋白</w:t>
      </w:r>
      <w:r>
        <w:rPr>
          <w:rFonts w:cs="宋体;SimSun" w:ascii="宋体;SimSun" w:hAnsi="宋体;SimSun"/>
          <w:kern w:val="0"/>
          <w:szCs w:val="21"/>
          <w:lang w:val="zh-CN"/>
        </w:rPr>
        <w:t>0.25ml/kg</w:t>
      </w:r>
      <w:r>
        <w:rPr>
          <w:rFonts w:ascii="宋体;SimSun" w:hAnsi="宋体;SimSun" w:cs="宋体;SimSun"/>
          <w:kern w:val="0"/>
          <w:szCs w:val="21"/>
          <w:lang w:val="zh-CN"/>
        </w:rPr>
        <w:t>，可预防麻疹发病；</w:t>
      </w:r>
      <w:r>
        <w:rPr>
          <w:rFonts w:cs="宋体;SimSun" w:ascii="宋体;SimSun" w:hAnsi="宋体;SimSun"/>
          <w:kern w:val="0"/>
          <w:szCs w:val="21"/>
          <w:lang w:val="zh-CN"/>
        </w:rPr>
        <w:t>0.05ml/kg</w:t>
      </w:r>
      <w:r>
        <w:rPr>
          <w:rFonts w:ascii="宋体;SimSun" w:hAnsi="宋体;SimSun" w:cs="宋体;SimSun"/>
          <w:kern w:val="0"/>
          <w:szCs w:val="21"/>
          <w:lang w:val="zh-CN"/>
        </w:rPr>
        <w:t>仅能减轻症状</w:t>
      </w:r>
      <w:r>
        <w:rPr>
          <w:rFonts w:cs="宋体;SimSun" w:ascii="宋体;SimSun" w:hAnsi="宋体;SimSun"/>
          <w:kern w:val="0"/>
          <w:szCs w:val="21"/>
          <w:lang w:val="zh-CN"/>
        </w:rPr>
        <w:t>;</w:t>
      </w:r>
      <w:r>
        <w:rPr>
          <w:rFonts w:ascii="宋体;SimSun" w:hAnsi="宋体;SimSun" w:cs="宋体;SimSun"/>
          <w:kern w:val="0"/>
          <w:szCs w:val="21"/>
          <w:lang w:val="zh-CN"/>
        </w:rPr>
        <w:t>超过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天则无法达到上述效果。使用过免疫血清球蛋白者的临床过程变化大，潜伏期长，症状、体征不典型但对接触者仍有潜在传染性。被动免疫只能维持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周，以后应采取主动免疫措施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（二）主动免疫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采用麻疹减毒活疫苗是预防麻疹的重要措施，其预防效果可达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％。虽然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％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％接种儿可发生轻微反应如发热、不适、无力等，少数在发热后还会出疹，但不会继发细菌感染，亦无神经系统合并症。国内规定初种年龄为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个月，如应用过早则存留在婴儿体内的母亲抗体将中和疫苗的免疫作用。由于免疫后血清阳转率不是</w:t>
      </w:r>
      <w:r>
        <w:rPr>
          <w:rFonts w:cs="宋体;SimSun" w:ascii="宋体;SimSun" w:hAnsi="宋体;SimSun"/>
          <w:kern w:val="0"/>
          <w:szCs w:val="21"/>
          <w:lang w:val="zh-CN"/>
        </w:rPr>
        <w:t>l00</w:t>
      </w:r>
      <w:r>
        <w:rPr>
          <w:rFonts w:ascii="宋体;SimSun" w:hAnsi="宋体;SimSun" w:cs="宋体;SimSun"/>
          <w:kern w:val="0"/>
          <w:szCs w:val="21"/>
          <w:lang w:val="zh-CN"/>
        </w:rPr>
        <w:t>％，且随时间延长免疫效应可变弱，</w:t>
      </w:r>
      <w:r>
        <w:rPr>
          <w:rFonts w:cs="宋体;SimSun" w:ascii="宋体;SimSun" w:hAnsi="宋体;SimSun"/>
          <w:kern w:val="0"/>
          <w:szCs w:val="21"/>
          <w:lang w:val="zh-CN"/>
        </w:rPr>
        <w:t>1989</w:t>
      </w:r>
      <w:r>
        <w:rPr>
          <w:rFonts w:ascii="宋体;SimSun" w:hAnsi="宋体;SimSun" w:cs="宋体;SimSun"/>
          <w:kern w:val="0"/>
          <w:szCs w:val="21"/>
          <w:lang w:val="zh-CN"/>
        </w:rPr>
        <w:t>年美国免疫咨询委员会提出：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岁儿童进幼儿园或小学时，应第二次接种麻疹疫苗；进入大学的青年人要再次进行麻疹免疫。急性结核感染者如需注射麻疹疫苗应同时进行结核治疗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（三）控制传染源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早期发现患者，早期隔离。一般病人隔离至出疹后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天，合并肺炎者延长至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天。接触麻疹的易感者应检疫观察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周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　　（四）切断传播途径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病人衣物应在阳光下曝晒；病人房间宜通风并用紫外线照射，流行季节中做好宣传工作，易感儿尽量少去公共场所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基础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病情危重需卧床休息的病人应给予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监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一级护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二级护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三级护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特别护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老师对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一级护理给予详细解析；在什么情况下是特级护理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病情危重，需绝对卧床休息的病人，如各种大手术后、休克、昏迷、瘫痪、高热、大出血、肝、肾衰竭、早产儿等，护理级别为一级护理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二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特级护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病情依据，合格率达到</w:t>
      </w:r>
      <w:r>
        <w:rPr>
          <w:rFonts w:cs="宋体;SimSun" w:ascii="宋体;SimSun" w:hAnsi="宋体;SimSun"/>
          <w:kern w:val="0"/>
          <w:szCs w:val="21"/>
          <w:lang w:val="zh-CN"/>
        </w:rPr>
        <w:t>85%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病情危重随时需要抢救的病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各种复杂和新开展的大手术的病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各种严重外伤和大面积烧伤的病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护理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病人安置在抢救室或重病室，设专人护理或责任护士，做好心理护理，严密观察病情和生命体征，根据病情需要定时测</w:t>
      </w:r>
      <w:r>
        <w:rPr>
          <w:rFonts w:cs="宋体;SimSun" w:ascii="宋体;SimSun" w:hAnsi="宋体;SimSun"/>
          <w:kern w:val="0"/>
          <w:szCs w:val="21"/>
          <w:lang w:val="zh-CN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P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对病人做到七知道（床号、姓名、诊断、治疗、病情、护理、饮食）认真做好各项基础护理工作，严防并发症，确保安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特殊护理记录单，准确记录液体出入量，注意保持水、电解质平衡（根据病情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备齐抢救药品、器械，定量、定位放置，保持性能完好。抢救室整洁、安静、工作有序随时配合医生抢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做好抢救室清洁消毒工作，防感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准确执行医嘱，认真完成各项抢救措施，严防差错事故发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）制定护理计划，并根据病人病情变化，提出护理问题和措施，做出效果评价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关于子宫破裂的原因，正确的描述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胎先露下降受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子宫壁有瘢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过多使用宫缩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手术创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上都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这道题答案不明白到底为什么都对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子宫体部或子宫下段在妊娠期或分娩期发生破裂称为子宫破裂，子宫破裂多发生在分娩期。子宫破裂与下列因素有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宫疤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临产后子宫壁原有疤痕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剖宫产、子宫肌瘤挖除术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因子宫收缩牵拉及宫腔内压力升高而发生断裂。宫体部疤痕常在妊娠晚期自发破裂，多为完全性破裂</w:t>
      </w:r>
      <w:r>
        <w:rPr>
          <w:rFonts w:cs="宋体;SimSun" w:ascii="宋体;SimSun" w:hAnsi="宋体;SimSun"/>
          <w:kern w:val="0"/>
          <w:szCs w:val="21"/>
          <w:lang w:val="zh-CN"/>
        </w:rPr>
        <w:t>;</w:t>
      </w:r>
      <w:r>
        <w:rPr>
          <w:rFonts w:ascii="宋体;SimSun" w:hAnsi="宋体;SimSun" w:cs="宋体;SimSun"/>
          <w:kern w:val="0"/>
          <w:szCs w:val="21"/>
          <w:lang w:val="zh-CN"/>
        </w:rPr>
        <w:t>子宫下段疤痕破裂多发生于临产后，多为不完全性破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胎先露部下降受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当有骨盆狭窄、头盆不称、胎位异常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忽略性肩先露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、胎儿异常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脑积水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、软产道阻塞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卵巢瘤嵌入盆腔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时，均可使胎先露部下降受阻，为克服阻力引起强烈宫缩导致子宫破裂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子宫收缩剂使用不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未正确掌握缩宫素引产的适应证，或缩宫素剂量过大，或子宫对缩宫素过于敏感，均可引起子宫收缩过强，加之先露下降受阻时，可发生子宫破裂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手术创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多发生于不适当或粗暴的阴道助产手术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宫口未开全行产钳或臀牵引术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常可发生宫颈撕裂，严重时可波及子宫下段，发生子宫下段破裂。忽略性肩先露强行内转胎位术操作不慎，或植入胎盘强行剥离，也可造成子宫破裂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由此可得答案选择：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（以上都对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  <w:r>
        <w:rPr>
          <w:rFonts w:ascii="宋体;SimSun" w:hAnsi="宋体;SimSun" w:cs="宋体;SimSun"/>
          <w:color w:val="000000"/>
          <w:kern w:val="0"/>
          <w:szCs w:val="21"/>
        </w:rPr>
        <w:t>肛管手术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浸润麻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全身麻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神经干（丛）阻滞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硬膜外麻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蛛网膜下腔麻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问老师在考试的时候需要掌握哪些麻醉术，各类麻醉术分别用于什么样的手术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主要包括全身麻醉、局部麻醉和复合麻醉。又根据麻醉药进入人体的途径分为吸入麻醉、静脉麻醉和基础麻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基础麻醉是将某些全身麻醉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常用的有硫喷妥钠、氯胺酮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肌肉注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使病人进入睡眠状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然后施行麻醉手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局部麻醉为利用局部麻醉药如普鲁卡因、利多卡因等，使身体的某一部位暂时失去感觉。常用的方法包括椎管内麻醉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阻滞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、神经阻滞、区域阻滞、局部浸润麻醉和表面麻醉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椎管内麻醉是将局部麻醉药通过脊椎穿刺注入到椎管内，其中注入蛛网膜下腔的称为蛛网膜下腔阻滞或腰麻，注入硬脊膜外腔的称为硬脊膜外腔阻滞。适用于腹部或下肢手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神经阻滞是将局部麻醉药注射到身体某神经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丛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使其支配的区域产生痛觉传导阻滞，常用的神经阻滞有颈神经丛阻滞、臂神经丛阻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区域阻滞则是将局部麻醉药注射于手术部位的周围，使手术区域的神经末梢阻滞而达到麻醉的目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局部浸润麻醉是直接将局部麻醉药注射至手术部位，并均匀地分布到整个手术区的各层组织内，以阻滞疼痛的传导，是临床小手术常用的麻醉方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表面麻醉为将渗透性强的局部麻醉药喷雾或涂敷于粘膜、结膜等表面以产生麻醉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复合麻醉是麻醉中同时或先后应用两种或更多的麻醉药、辅助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镇痛药、安定药等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或麻醉方法，使之相互配合截长补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以增强麻醉效果，保障病人安全，以及满足某些手术的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应根据病情和手术需要、麻醉方法的适应症和禁忌症来选择麻醉方法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09-05-25T08:56:00Z</dcterms:modified>
  <cp:revision>56</cp:revision>
  <dc:subject/>
  <dc:title>医学教育网（www</dc:title>
</cp:coreProperties>
</file>