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医师定期考核时间通知书（存根联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2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Cs w:val="32"/>
        </w:rPr>
        <w:t>根据安排，定于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日上午（下午）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时对你机构所报考核医师名单中实施“一般程序”考核的医师进行</w:t>
      </w:r>
      <w:r>
        <w:rPr>
          <w:rFonts w:eastAsia="仿宋_GB2312"/>
          <w:sz w:val="30"/>
          <w:szCs w:val="30"/>
        </w:rPr>
        <w:t>实践技能、业务水平测评</w:t>
      </w:r>
      <w:r>
        <w:rPr>
          <w:rFonts w:ascii="仿宋_GB2312" w:hAnsi="仿宋_GB2312" w:cs="宋体;SimSun" w:eastAsia="仿宋_GB2312"/>
          <w:szCs w:val="32"/>
        </w:rPr>
        <w:t>。请通知其本人准时参加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left="1" w:firstLine="64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432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医院（盖章）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46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Cs w:val="32"/>
        </w:rPr>
        <w:t>年    月    日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4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领取人签字：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4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领取人联系电话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医师定期考核时间通知书（通知联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2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Cs w:val="32"/>
        </w:rPr>
        <w:t>根据安排，定于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日上午（下午）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时对你机构所报考核医师名单中实施“一般程序”考核的医师进行</w:t>
      </w:r>
      <w:r>
        <w:rPr>
          <w:rFonts w:eastAsia="仿宋_GB2312"/>
          <w:sz w:val="30"/>
          <w:szCs w:val="30"/>
        </w:rPr>
        <w:t>实践技能、业务水平测评</w:t>
      </w:r>
      <w:r>
        <w:rPr>
          <w:rFonts w:ascii="仿宋_GB2312" w:hAnsi="仿宋_GB2312" w:cs="宋体;SimSun" w:eastAsia="仿宋_GB2312"/>
          <w:szCs w:val="32"/>
        </w:rPr>
        <w:t>。请通知其本人准时参加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left="1" w:firstLine="64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 w:before="0" w:after="156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联系电话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 w:before="0" w:after="156"/>
        <w:ind w:firstLine="432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医院（盖章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7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4:00Z</dcterms:modified>
  <cp:revision>3</cp:revision>
  <dc:subject/>
  <dc:title>遵义市《医师定期考核管理办法》实施方案</dc:title>
</cp:coreProperties>
</file>