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04"/>
        <w:gridCol w:w="612"/>
        <w:gridCol w:w="2250"/>
        <w:gridCol w:w="1290"/>
        <w:gridCol w:w="2741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7121257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37276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大柳树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效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41963050700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37280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瑞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31976071505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37280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寒城鑫塬堂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兴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319711010496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37298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洛城医院寒桥分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0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41977091306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37302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景芝中心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5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招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41978051851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437318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国青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61971100630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05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卜庄中心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5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治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719660816711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06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9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71967060903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08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5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819701112407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11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一笑堂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3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3047811260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17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南郝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4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焕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19670929004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17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利民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0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桂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1974080335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17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红河镇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8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50119770907202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1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9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彦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0012005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2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上口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玉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1811977010140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3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海王星辰民康连锁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7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1011970100924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3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海王星辰民康连锁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6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6062432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4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河镇圣和大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美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1102433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4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军分区第一干休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5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2031510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7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梨园华宇大药房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1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福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6012771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537238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东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69112713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29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伟力药品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丽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8811979082711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33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骨伤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80050126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35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马庄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0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海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876052342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38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和平药业连锁有限责任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婷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41979091386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40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4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6611191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42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县立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4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7409190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44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县立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彩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0081976041600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46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中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8017904300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46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北孟镇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65041105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49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帛方纺织有限公司职工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树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1974030225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50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妇幼保健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春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60215656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52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海王星辰民康连锁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纪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51978091125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56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劳动就业办公室档案托管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1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80022400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59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东夏中心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8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319760815252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61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皮肤病防治站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荣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61971110963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637162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肿瘤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90519322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1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于河镇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6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亮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419800903051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4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海龙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会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41971011412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4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5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46505250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4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47512140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5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区仁济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6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719710205846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7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达生物制药股份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211975012212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7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玉宗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爱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81092906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7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井沟镇井沟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莉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30319811005724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8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达生物制药股份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8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77811142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8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凤城大药房医药连锁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延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71978081400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8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妇幼保健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3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319790912006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78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天达生物制药股份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2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克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4092705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0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益康药店有限责任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1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传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21973092253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0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修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78021100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1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安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6706152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1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75012114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2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正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819711001681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2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龙光卫生室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73102342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2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同昊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7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8106100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2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三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0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11979040605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4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1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79012366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4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中医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9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瑞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7707270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5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连玉内科诊所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9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淑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87301280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6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9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87104300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6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同昊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0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0081972080702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6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3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炳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78081308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7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浩天药业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2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文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21973021650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7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0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30319790622724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89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皮肤病防治站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1973020600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0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安康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6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70052825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0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焦集团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6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清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81052606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1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阿陀镇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1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419820214386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2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5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玮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41977110314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3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五井中心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8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0112840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4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四零一医院青州分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8011979052900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4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云门药业有限责任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119801127002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4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金天地大药房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0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晓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3017009160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5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润光液压科技股份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新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6904044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5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3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61115004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5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经济开发区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31980081200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6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圣达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1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艳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11972042818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198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圣城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9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坤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10275032429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01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海王星辰民康连锁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40981041814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03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天元盈康药业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7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80022606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03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黄旗堡中心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7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31978031800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03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海王星辰民康连锁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法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419821112033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04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鸢康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2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占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619701203544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0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5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179081448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1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30206132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2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金通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9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靖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2123118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2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金通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瑞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70011118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3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金通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9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国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51976042905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40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金通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41975101600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6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开发区康复大药房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9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3101162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7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康泰医院有限责任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东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51970101944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8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8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77082126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8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王银河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6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1021969062929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9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6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800201262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737219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康惠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5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英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811012041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68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2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焱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619770629632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69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金盛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汝广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319791125495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71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中狮制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5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12119810517298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75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同仁堂潍坊药店有限责任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3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春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31975020937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76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高里镇双杨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9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41962120302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81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3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秀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719750317092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86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鸿生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1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红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51981102006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873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百信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仁彬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790308001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92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诚市康嘉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9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立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21979122602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1979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益寿堂大药房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8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219751112504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202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福春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5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长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821980041704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205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鄌郚中心卫生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8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玉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31961070800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209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滨海医药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2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向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31966032700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213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圣达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丽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8319810110598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2157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新华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8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8012665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37226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益仁堂药业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7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淑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6271970012802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7070046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719731006002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707008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金通医药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晓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31968102934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7070204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6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30130052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7070205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华星医院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7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常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1811976100740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7070362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海王星辰民康连锁药店有限公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4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丽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0219731109104X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7070371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海王星辰民康连锁药店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宏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7261974102930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7070408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颐卜生医药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2:00Z</dcterms:created>
  <dc:creator>MC SYSTEM</dc:creator>
  <dc:description/>
  <cp:keywords/>
  <dc:language>en-US</dc:language>
  <cp:lastModifiedBy>MC SYSTEM</cp:lastModifiedBy>
  <dcterms:modified xsi:type="dcterms:W3CDTF">2009-05-26T03:02:00Z</dcterms:modified>
  <cp:revision>2</cp:revision>
  <dc:subject/>
  <dc:title/>
</cp:coreProperties>
</file>