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right="-5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ind w:right="-51" w:hanging="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 xml:space="preserve">注册城市规划师报考条件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宋体;SimSun" w:ascii="仿宋_GB2312" w:hAnsi="仿宋_GB2312"/>
          <w:bCs/>
          <w:spacing w:val="-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bCs/>
          <w:spacing w:val="-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Cs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Cs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bCs/>
          <w:spacing w:val="-12"/>
          <w:kern w:val="0"/>
          <w:sz w:val="28"/>
          <w:szCs w:val="28"/>
        </w:rPr>
        <w:t>《注册城市规划师执业资格制度暂行规定》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，凡中华人民共和国公民，遵纪守法并具备下列条件之一者，可申请参加注册城市规划师执业资格全部科目级别考试：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城市规划专业大专学历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城市规划专业大学本科学历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城市规划相近专业大学本科学历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取得通过评估的城市规划专业大学本科学历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取得城市规划相近专业硕士学位，并从事城市规则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取得城市规划专业硕士学位或相近专业博士学位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取得城市规划专业博士学位，并从事城市规划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．人事部、建设部规定的其他条件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根据《注册城市规划师执业资格考试实施办法》规定</w:t>
      </w:r>
      <w:r>
        <w:rPr>
          <w:rFonts w:eastAsia="仿宋_GB2312" w:cs="宋体;SimSun" w:ascii="仿宋_GB2312" w:hAnsi="仿宋_GB2312"/>
          <w:b/>
          <w:spacing w:val="-12"/>
          <w:kern w:val="0"/>
          <w:sz w:val="28"/>
          <w:szCs w:val="28"/>
        </w:rPr>
        <w:t xml:space="preserve">,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99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前，已受聘担任高级专业技术职务并具备下列条件之一者，只参加《城市规划管理与法规》、《城市规划实务》两个科目的考试，《城市规划原理》、《城市规划相关知识》两个科目可以免试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7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以前（含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7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），取得城市规划专业硕士学位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或取得相近专业硕士学位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以前（含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），取得城市规划专业大学本科学历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或取得相近专业大学本科学历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7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根据《关于注册城市规划师执业资格考试报名条件补充规定》：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具备下列条件之一者，可免试《城市规划原理》、《城市规划相关知识》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城市规划管理与法规》、《城市规划实务》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>⑴</w:t>
      </w: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，取得城市规划专业大专学历，从事城市规划工作累计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非规划专业大专学历，从事城市规划工作累计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>⑵</w:t>
      </w: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，取得城市规划专业中专学历，从事城市规划工作累计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非规划专业中专学历，从事城市规划工作累计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具备下列条件之一者，可参加全部科目的考试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>⑴</w:t>
      </w: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，取得城市规划专业中专学历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>⑵</w:t>
      </w:r>
      <w:r>
        <w:rPr>
          <w:rFonts w:eastAsia="仿宋_GB2312" w:cs="仿宋_GB2312" w:ascii="仿宋_GB2312" w:hAnsi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8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，取得非规划专业大专学历，从事城市规划工作满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400"/>
        <w:ind w:right="-51" w:hanging="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企业法律顾问报名条件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凡具备下列条件之一的人员，可报名参加考试：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大学专科学历，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，其中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；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二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大学本科学历，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，其中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；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三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双学士学位或研究生班毕业，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，其中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；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四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硕士学位，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，其中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；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　　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五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取得非法律类、经济类专业博士学位，从事企业法律或经济工作满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32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造价工程师报名条件 </w:t>
      </w:r>
    </w:p>
    <w:p>
      <w:pPr>
        <w:pStyle w:val="Normal"/>
        <w:widowControl/>
        <w:snapToGrid w:val="false"/>
        <w:ind w:firstLine="32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全科考试报名条件（四科级别）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以下条件之一者，均可申请参加造价工程师执业资格考试：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、工程造价专业大专毕业后，从事工程造价业务工作满五年；工程或工程经济类大专毕业后，从事工程造价业务工作满六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、工程造价专业本科毕业后，从事工程造价业务工作满四年；工程或工程经济类本科毕业后，从事工程造价业务工作满五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、获上述专业第二学士学位或研究生班毕业和获硕士学位后，从事工程造价业务工作满三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、获上述专业博士学位后，从事工程造价业务工作满二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免试部分科目条件（二科级别）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在《造价工程师执业资格制度暂行规定》（人发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[1996]77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96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6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日 ）下发之日前，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（含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下同）以前工程或工程经济类本科毕业，从事工程造价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以前工程或工程经济类大专毕业，从事工程造价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970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以前工程或工程经济类中专毕业，从事工程造价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注：从事工程造价业务工作年限截止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09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 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土地登记代理人职业资格考试报名条件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353"/>
        <w:jc w:val="left"/>
        <w:rPr/>
      </w:pPr>
      <w:r>
        <w:rPr>
          <w:rFonts w:eastAsia="黑体;SimHei" w:cs="宋体;SimSun" w:ascii="黑体;SimHei" w:hAnsi="黑体;SimHei"/>
          <w:kern w:val="0"/>
          <w:sz w:val="18"/>
          <w:szCs w:val="18"/>
        </w:rPr>
        <w:t> 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具备下列条件之一的，可申请参加土地登记代理人职业资格考试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一）取得理工、经济、法律类大学专科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二）取得理工、经济、法律类大学本科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三）取得理工、经济、法律类双学士学位或研究生班毕业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四）取得理工、经济、法律类硕士学位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五）取得理工、经济、法律类博士学位，从事土地登记代理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经国家有关部门同意，获准在中华人民共和国境内就业的外籍人员及港、澳、台地区的专业人员，符合上述条件的，也可报名参加土地登记代理人职业资格考试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免试条件：符合报名条件并在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0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8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前 已受聘担任高级专业技术职务的人员，可免试《土地权利理论与方法》和《地籍调查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土地登记相关法律知识》和《土地登记代理实务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个科目的考试。 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专业工作年限计算截止日期为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009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1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 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spacing w:val="-12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际商务专业人员职业资格考试报考条件</w:t>
      </w:r>
    </w:p>
    <w:p>
      <w:pPr>
        <w:pStyle w:val="Normal"/>
        <w:ind w:firstLine="512"/>
        <w:rPr>
          <w:rFonts w:ascii="宋体;SimSun" w:hAnsi="宋体;SimSun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一）参加国际商务专业人员职业资格考试的人员，必须遵守中华人民共和国宪法和法律、法规，恪守职业道德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二）申请参加外销员从业资格考试的人员，除具备第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条所列基本条件外，还必须具备中专以上学历。</w:t>
      </w:r>
    </w:p>
    <w:p>
      <w:pPr>
        <w:pStyle w:val="Normal"/>
        <w:widowControl/>
        <w:snapToGrid w:val="false"/>
        <w:spacing w:lineRule="exact" w:line="360"/>
        <w:ind w:firstLine="43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按照原人事部办公厅《关于部分专业技术人员资格考试安排和考试工作有关问题的通知》（国人厅发〔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号）的规定，参加外销员从业资格考试的，在报名时，对尚未获得学历证书的应届毕业生，可持能够证明其在考试年度可毕业的有效证件（如学生证等）和学校出具的应届毕业证明报名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三）申请参加国际商务师执业资格考试的人员，应符合第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条所列基本条件，取得全国职称外语等级考试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级合格证，并具备下列条件之一：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大学专科学历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大学本科学历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双学士学位或研究生班毕业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硕士学位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博士学位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取得外销员从业资格，从事外经贸类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报名条件中所规定的从事外经贸类专业工作年限，其截止日期为考试报名年度当年年底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资产评估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以下条件之一者，均可参加注册资产评估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经济类、工程类大专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经济类、工程类大学本科学历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其中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经济类、工程类硕士学位或第二学士学位、研究生班毕业，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（四）取得经济类、工程类博士学位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非经济类、工程类专业毕业，其相对应的从事资产评估相关工作年限延长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六）不具备上述规定的学历，但通过国家统一组织的经济、会计、审计专业初级资格考试，取得相应专业技术资格，并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从事资产评估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，并按照国家有关规定评聘为经济类、工程类高级专业技术职务的人员，可免试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相应考试科目。其中，评聘为高级工程师（含相应专业的副教授、副研究员等）职务的人员，可免试《机电设备评估基础》或《建筑工程评估基础》；评聘为高级经济师（含相应专业的副教授、副研究员等）职务的人员，可免试《经济法》；高级会计师或高级审计师（含相应专业的副教授、副研究员等），可免试《财务会计》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安全工程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b/>
          <w:b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/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按照《注册安全工程师执业资格制度暂行规定》第十一条和《注册安全工程师执业资格考试实施办法》第六条的规定，凡中华人民共和国公民，遵守国家法律、法规，并具备下列条件之一者，可申请参加注册安全工程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安全工程、工程经济类专业中专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中专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安全工程、工程经济类大学专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安全工程、工程经济类大学本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四）取得安全工程、工程经济类第二学士学位或研究生班毕业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取得安全工程、工程经济类硕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六）取得安全工程、工程经济类博士学位；或取得其他专业博士学位，从事安全生产相关业务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七）凡符合注册安全工程师执业资格考试报名条件，且在《暂行规定》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日）下发之日前已评聘高级专业技术职务，并从事安全生产相关业务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价格鉴证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color w:val="000000"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，遵纪守法并具备下列条件之一者，均可参加价格鉴证师执业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一）取得经济、法律专业中专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二）取得经济、法律专业大专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三）取得经济、法律专业大学本科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四）取得经济、法律专业硕士学位、第二学士学位或研究生学历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　 （五）取得价格鉴证相关专业博士学位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 （六）通过全国统一组织的经济、会计、审计专业技术资格考试，取得初级资格，从事价格鉴证相关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从事价格鉴证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年，并具备下列条件之一者，可免试《经济学和价格学基础理论》科目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（一）在全国实行专业技术资格考试前，按国家有关规定评聘为经济、会计、审计系列中级专业技术职务。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仿宋_GB2312"/>
          <w:spacing w:val="-12"/>
          <w:kern w:val="0"/>
          <w:sz w:val="28"/>
          <w:szCs w:val="28"/>
        </w:rPr>
        <w:t>（二）参加全国统一组织的经济、会计、审计专业技术资格考试，取得中级资格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册设备监理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凡中华人民共和国公民，遵纪守法，按照《工程技术人员职务试行条例》规定评聘为工程师专业技术职务，并具备以下条件之一者，均可申请参加注册设备监理师执业资格考试：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工程技术专业中专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工程技术专业大专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三）取得工程技术专业大本学历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四）取得工程技术专业硕士以上学位，累计从事设备工程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五）凡符合上述报名条件，并于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个科目的考试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六）经国务院有关部门批准在中华人民共和国境内就业的外籍人员及港、澳、台地区的专业人员，符合国家有关规定和上述规定要求的，也可报名参加考试并申请注册。</w:t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宋体;SimSun" w:hAnsi="宋体;SimSun" w:eastAsia="仿宋_GB2312" w:cs="宋体;SimSun"/>
          <w:spacing w:val="-12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spacing w:val="-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执业药师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36"/>
        </w:rPr>
      </w:pPr>
      <w:r>
        <w:rPr>
          <w:rFonts w:eastAsia="黑体;SimHei" w:cs="Verdan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/>
        <w:ind w:firstLine="502"/>
        <w:jc w:val="left"/>
        <w:rPr>
          <w:rFonts w:ascii="仿宋_GB2312" w:hAnsi="仿宋_GB2312" w:eastAsia="仿宋_GB2312" w:cs="宋体;SimSun"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凡中华人民共和国公民和获准在我国境内就业的其他国藉的人员，遵纪守法并具备以下条件之一者，均可参加执业药师资格考试：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一）取得药学、中药学或相关专业中专学历，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药学、中药学或相关专业大专学历，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三）取得药学、中药学或相关专业大学本科学历，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四）取得药学、中药学或相关专业第二学士学位、研究生班毕业或取得硕士学位，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五）取得药学、中药学或相关专业博士学位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 xml:space="preserve">　　按照国家有关规定评聘为高级专业技术职务，并具备下列条件之一者，可免试《药学（或中药学）专业知识（一）》、《药学（或中药学）专业知识（二）》两个科目。 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一）中药学徒、药学或中药学专业中专毕业，连续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　　（二）取得药学、中药学专业或相关专业大专以上学历，连续从事药学或中药学专业工作满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年。</w:t>
      </w:r>
      <w:r>
        <w:rPr>
          <w:rFonts w:eastAsia="仿宋_GB2312" w:cs="宋体;SimSun" w:ascii="仿宋_GB2312" w:hAnsi="仿宋_GB2312"/>
          <w:spacing w:val="-12"/>
          <w:kern w:val="0"/>
          <w:sz w:val="28"/>
          <w:szCs w:val="28"/>
        </w:rPr>
        <w:b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2:39:00Z</dcterms:created>
  <dc:creator>雨林木风</dc:creator>
  <dc:description/>
  <cp:keywords/>
  <dc:language>en-US</dc:language>
  <cp:lastModifiedBy>walkinnet</cp:lastModifiedBy>
  <dcterms:modified xsi:type="dcterms:W3CDTF">2009-05-18T07:44:00Z</dcterms:modified>
  <cp:revision>14</cp:revision>
  <dc:subject/>
  <dc:title/>
</cp:coreProperties>
</file>