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ind w:firstLine="42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中西医结合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中西医结合内科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】 </w:t>
      </w:r>
    </w:p>
    <w:p>
      <w:pPr>
        <w:pStyle w:val="Normal"/>
        <w:widowControl/>
        <w:spacing w:lineRule="auto" w:line="360" w:before="150" w:after="150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一男性患者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进行性厌食和上腹部胀痛，面色苍白，日益消瘦，下肢水肿，肝功能正常，大使隐血试验持续阳性，尿常规未发现异常。其可能诊断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  )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慢性胃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胃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慢性肝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胃溃疡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骶瘫</w:t>
      </w:r>
    </w:p>
    <w:p>
      <w:pPr>
        <w:pStyle w:val="Normal"/>
        <w:widowControl/>
        <w:spacing w:lineRule="auto" w:line="360" w:before="150" w:after="150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的要点是什么？？为什么不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案与解析：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胃癌各期症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早期胃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以上无明显症状，随着病情的发展，可逐渐出现非特异性的、类同于胃炎或胃溃疡的症状，包括上腹部饱胀不适或隐痛、泛酸、嗳气、恶心，偶有呕吐、食欲减退、消化不良、黑便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进展期胃癌（即中晚期肺癌）症状见胃区疼痛，常为咬啮性，与进食无明显关系，也有类似消化性溃疡疼痛，进食后可以缓解。</w:t>
      </w:r>
      <w:r>
        <w:rPr>
          <w:rStyle w:val="StrongEmphasis"/>
          <w:rFonts w:ascii="宋体;SimSun" w:hAnsi="宋体;SimSun" w:cs="宋体;SimSun"/>
          <w:szCs w:val="21"/>
        </w:rPr>
        <w:t>上腹部饱胀感、沉重感、厌食、</w:t>
      </w:r>
      <w:r>
        <w:rPr>
          <w:rFonts w:ascii="宋体;SimSun" w:hAnsi="宋体;SimSun" w:cs="宋体;SimSun"/>
          <w:szCs w:val="21"/>
        </w:rPr>
        <w:t>腹痛、恶心、呕吐、腹泻、消瘦、</w:t>
      </w:r>
      <w:r>
        <w:rPr>
          <w:rStyle w:val="StrongEmphasis"/>
          <w:rFonts w:ascii="宋体;SimSun" w:hAnsi="宋体;SimSun" w:cs="宋体;SimSun"/>
          <w:szCs w:val="21"/>
        </w:rPr>
        <w:t>贫血、水肿</w:t>
      </w:r>
      <w:r>
        <w:rPr>
          <w:rFonts w:ascii="宋体;SimSun" w:hAnsi="宋体;SimSun" w:cs="宋体;SimSun"/>
          <w:szCs w:val="21"/>
        </w:rPr>
        <w:t>、发热等。贲门癌主要表现为剑突下不适，疼痛或胸骨后疼痛，伴进食梗阻感或吞咽困难；胃底及贲门下区癌常无明显症状，直至肿瘤巨大而发生坏死溃破引起上消化道出血时才引起注意，或因肿瘤浸润延伸到贲门口引起吞咽困难后始予重视；胃体部癌以膨胀型较多见，疼痛不适出现较晚；胃窦小弯侧以溃疡型癌最多见，故上腹部疼痛的症状出现较早，当肿瘤延及幽门口时，则可引起恶心、呕吐等幽门梗阻症状。癌肿扩散转移可引起腹水、肝大、黄疸及肺、脑、心、前列腺、卵巢、骨髓等的转移而出现相应症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胃癌病人体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绝大多数胃癌病人无明显体征，部分病人有上腹部轻度压痛。位于幽门窦或胃体的进展期胃癌有时可扪及肿块，肿块常呈结节状、质硬，当肿瘤向邻近脏器或组织浸润时，肿块常固定而不能推动，女性病员在中下腹扪及肿块，常提示为</w:t>
      </w:r>
      <w:r>
        <w:rPr>
          <w:rFonts w:cs="宋体;SimSun" w:ascii="宋体;SimSun" w:hAnsi="宋体;SimSun"/>
          <w:szCs w:val="21"/>
        </w:rPr>
        <w:t>krukenbe</w:t>
      </w:r>
      <w:r>
        <w:rPr>
          <w:rFonts w:ascii="宋体;SimSun" w:hAnsi="宋体;SimSun" w:cs="宋体;SimSun"/>
          <w:szCs w:val="21"/>
        </w:rPr>
        <w:t>瘤可能。当胃癌发生肝转移时，可在肿大的肝脏触及结节状块物。当腹腔转移肿块压迫胆总管时可发生梗阻性黄疸。有幽门梗阻者上腹部可见扩张之胃型，并可闻及震水声，癌肿通过胸导管转移可出现左锁骨上淋巴结肿大。晚期胃癌有盆腔种植时，直肠指检于膀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子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直肠窝内可扪及结节。有腹膜转移时可出现腹水。小肠或系膜转移使肠腔缩窄可导致部分或完全性肠梗阻。癌肿穿孔导致弥漫性腹膜炎时出现腹肌板样僵硬、腹部压痛等腹膜刺激症状，亦可浸润邻近腔道脏器而形成内瘘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早期胃癌和进展期胃癌均可出现上消化道出血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常为黑便。少部分早期胃癌可表现为轻微的上消化道出血症状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即黑便或持续大便隐血阳性。多见于息肉样和溃疡样早期胃癌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为病灶表面糜烂或癌肿侵犯毛细血管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引起长期少量出血所致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可见于病灶较平坦的早期胃癌中各亚型。其特点是不易为药物治疗所控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胃溃疡一般不会出现进行性厌食，日益消瘦，大便隐血试验持续阳性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Style w:val="F121"/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肝硬化患者出现腹大胀满，脉络怒张，胁腹刺痛，面色晦暗黧黑，胁下癜块，面、颈、胸壁等处可见红点赤缕，手掌赤痕，口千不欲饮，或大便色黑，舌质紫暗，有瘀斑，脉细涩。治疗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  )</w:t>
      </w:r>
    </w:p>
    <w:p>
      <w:pPr>
        <w:pStyle w:val="Normal"/>
        <w:spacing w:lineRule="auto" w:line="360"/>
        <w:ind w:left="420" w:hanging="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柴胡疏肝散合胃苓汤加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实脾饮加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中满分消丸合茵陈蒿汤加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调营饮加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附子理中汤合五苓散加减</w:t>
      </w:r>
    </w:p>
    <w:p>
      <w:pPr>
        <w:pStyle w:val="Normal"/>
        <w:spacing w:lineRule="auto" w:line="360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kern w:val="0"/>
          <w:szCs w:val="21"/>
        </w:rPr>
        <w:t>为什么？医学教育网原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与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肝脾血瘀型：腹大坚满，青筋怒张，颈、胸背、面颊散在红痣血缕，手掌赤痕，胁腹攻痛，口唇色黯，舌质紫黯或瘀斑，脉细涩。治以活血化瘀，行气利水。方用调营饮加减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中西医结合外科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】 </w:t>
      </w:r>
    </w:p>
    <w:p>
      <w:pPr>
        <w:pStyle w:val="Normal"/>
        <w:widowControl/>
        <w:spacing w:lineRule="auto" w:line="360" w:before="150" w:after="150"/>
        <w:ind w:firstLine="420"/>
        <w:rPr>
          <w:rStyle w:val="F121"/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脐周腹部闭合性损伤时出现中上腹刀割样疼痛，伴发热、呕吐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线膈下游离气体，腹穿抽出黄绿色液体，应怀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肝破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右肾损伤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空肠损伤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十二指肠破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胰腺损伤</w:t>
      </w:r>
    </w:p>
    <w:p>
      <w:pPr>
        <w:pStyle w:val="Normal"/>
        <w:widowControl/>
        <w:spacing w:lineRule="auto" w:line="360" w:before="150" w:after="150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 为什么不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答案与解析： </w:t>
      </w:r>
    </w:p>
    <w:p>
      <w:pPr>
        <w:pStyle w:val="Style15"/>
        <w:spacing w:lineRule="auto" w:line="36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十二指肠破裂腹痛常在右上腹或腰部持续性疼痛并进行性加重，可向右肩及右睾丸放射，右上腹及右腰部有明显的压痛。</w:t>
      </w:r>
    </w:p>
    <w:p>
      <w:pPr>
        <w:pStyle w:val="Style15"/>
        <w:spacing w:lineRule="auto" w:line="360"/>
        <w:ind w:firstLine="42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该患者疼痛部位位于中上腹部，所以，考虑是空肠更贴切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中西医结合妇科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】 </w:t>
      </w:r>
    </w:p>
    <w:p>
      <w:pPr>
        <w:pStyle w:val="Normal"/>
        <w:widowControl/>
        <w:spacing w:lineRule="auto" w:line="360" w:before="150" w:after="15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在孕妇腹壁上听诊，与母体心率相一致的音响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  )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胎心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子宫杂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脐带杂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胎动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肠蠕动音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kern w:val="0"/>
          <w:szCs w:val="21"/>
        </w:rPr>
        <w:t>为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医学教育网原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答案与解析：　　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宫杂音为血液流过扩大的子宫血管时出现的吹风样低音响，可出现一种性质为吹风样，但音调低沉有力的响声，杂音均与孕妇心率数相一致。故答案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中西医结合儿科学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uto" w:line="360" w:before="150" w:after="15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小儿每分钟脉搏约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  )</w:t>
      </w:r>
    </w:p>
    <w:p>
      <w:pPr>
        <w:pStyle w:val="Normal"/>
        <w:widowControl/>
        <w:spacing w:lineRule="auto" w:line="360" w:before="150" w:after="150"/>
        <w:ind w:left="420" w:hanging="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7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9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8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l0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2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11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3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12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4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会比正常人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与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正常成人的脉搏为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次左右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小儿每分钟脉搏约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次。已经接近正常成人的脉搏。一般情况下，脉搏的次数与强弱和心搏次数、心肌收缩力一致。故计数脉搏即代表心率，但在心律失常（如过早搏动、心房纤维性颤动等）时，心率和脉搏可不一致，应分别计数。脉搏数在婴幼儿及儿童时期都易受外界影响而随时变动，一般年龄越小，心率越快。 正常小儿的脉率为：新生儿每分钟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次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以下每分钟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次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每分钟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次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每分钟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00 </w:t>
      </w:r>
      <w:r>
        <w:rPr>
          <w:rFonts w:ascii="宋体;SimSun" w:hAnsi="宋体;SimSun" w:cs="宋体;SimSun"/>
          <w:szCs w:val="21"/>
        </w:rPr>
        <w:t>次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每分钟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次。当发热、体力活动、哭闹或精神紧张等情况下，由于新陈代谢增加，脉搏数可适当增加。通常体温上升</w:t>
      </w:r>
      <w:r>
        <w:rPr>
          <w:rFonts w:cs="宋体;SimSun" w:ascii="宋体;SimSun" w:hAnsi="宋体;SimSun"/>
          <w:szCs w:val="21"/>
        </w:rPr>
        <w:t>1℃</w:t>
      </w:r>
      <w:r>
        <w:rPr>
          <w:rFonts w:ascii="宋体;SimSun" w:hAnsi="宋体;SimSun" w:cs="宋体;SimSun"/>
          <w:szCs w:val="21"/>
        </w:rPr>
        <w:t>，脉搏加快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次，睡眠时则减慢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09-05-15T07:14:00Z</dcterms:modified>
  <cp:revision>67</cp:revision>
  <dc:subject/>
  <dc:title/>
</cp:coreProperties>
</file>