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09</w:t>
      </w:r>
      <w:r>
        <w:rPr>
          <w:rFonts w:ascii="宋体;SimSun" w:hAnsi="宋体;SimSun" w:cs="宋体;SimSun"/>
          <w:sz w:val="44"/>
          <w:szCs w:val="44"/>
        </w:rPr>
        <w:t>年度注册安全工程师、价格鉴证师、注册设备监理师、执业药师、企业法律顾问执业资格考试时间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40"/>
        <w:gridCol w:w="4068"/>
      </w:tblGrid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时间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科目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安全工程师执业资格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法及相关法律知识</w:t>
            </w:r>
          </w:p>
        </w:tc>
      </w:tr>
      <w:tr>
        <w:trPr>
          <w:trHeight w:val="6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管理知识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技术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事故案例分析</w:t>
            </w:r>
          </w:p>
        </w:tc>
      </w:tr>
      <w:tr>
        <w:trPr>
          <w:trHeight w:val="6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鉴证师执业资格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和价格学基本理论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基本知识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: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政策法规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30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鉴证理论与实务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鉴证案例分析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设备监理师执业资格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工程监理基础及相关知识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监理合同管理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30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质量、投资、进度控制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监理综合实务与案例分析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药师资格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（中药学）专业知识（一）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（中药学）专业知识（二）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30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事管理与法规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知识与技能（药学、中药学）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法律顾问执业资格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法律知识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与民商法律知识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管理知识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法律顾问实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4:00Z</dcterms:created>
  <dc:creator>雨林木风</dc:creator>
  <dc:description/>
  <cp:keywords/>
  <dc:language>en-US</dc:language>
  <cp:lastModifiedBy>雨林木风</cp:lastModifiedBy>
  <dcterms:modified xsi:type="dcterms:W3CDTF">2009-03-17T05:31:00Z</dcterms:modified>
  <cp:revision>1</cp:revision>
  <dc:subject/>
  <dc:title>附件3：</dc:title>
</cp:coreProperties>
</file>