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9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西医结合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助理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针灸学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left="420" w:hanging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下列何经循行到达巅顶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手少阴心经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足少阴肾经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手厥阴心包经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足厥阴肝经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手太阴肺经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uto" w:line="360" w:before="150" w:after="150"/>
        <w:ind w:left="420" w:hanging="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请老师讲讲手足厥阴经的循行？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与解析：医学教育网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Ｄ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手厥阴心包经经脉循行：起于胸中，出属心包络，向下通膈，从胸至腹依次联络上、中、下三焦。胸部支脉：沿胸中，出于胁肋至腋下，上行至腋窝中，沿上臂内侧行于手太阴和手少阴经之间，经肘窝下行于前臂中间进入掌中，沿中指到指端（中冲）。掌中支脉：从劳宫分出，沿无名指到指端（关冲），与手少阳三焦经相接。并没有循行到达巅顶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足厥阴肝经起于足大趾上毫毛部（大敦），经内踝前向上至内踝上八寸外处交出于足太阴经之后，上行沿股内侧，进入阴毛中，绕阴器，上达小腹，挟胃旁，属肝络胆，过膈，分布于胁肋，沿喉咙后面，向上入鼻咽部，连接于“目系”（眼球连系于脑的部位），上出于前额，与督脉会合于巅顶。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方剂学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left="420" w:hanging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保和丸中配伍莱菔子的主要用意是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消食止泻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消食导滞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下气消食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化滞解酒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消积和胃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学员提问：为什么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Ｃ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szCs w:val="21"/>
        </w:rPr>
        <w:t>神曲消食健脾，善化谷食陈腐之积；莱菔子消食下气，长于消面食痰浊之积；麦芽健脾开胃而消面乳之积，共为辅药。消食除胀——用于食积气滞证。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莱菔子</w:t>
      </w:r>
      <w:r>
        <w:rPr>
          <w:szCs w:val="21"/>
        </w:rPr>
        <w:t>辛甘行散</w:t>
      </w:r>
      <w:r>
        <w:rPr>
          <w:szCs w:val="21"/>
        </w:rPr>
        <w:t>,</w:t>
      </w:r>
      <w:r>
        <w:rPr>
          <w:szCs w:val="21"/>
        </w:rPr>
        <w:t>主入脾胃经</w:t>
      </w:r>
      <w:r>
        <w:rPr>
          <w:szCs w:val="21"/>
        </w:rPr>
        <w:t>,</w:t>
      </w:r>
      <w:r>
        <w:rPr>
          <w:szCs w:val="21"/>
        </w:rPr>
        <w:t>功擅消食化积</w:t>
      </w:r>
      <w:r>
        <w:rPr>
          <w:szCs w:val="21"/>
        </w:rPr>
        <w:t>,</w:t>
      </w:r>
      <w:r>
        <w:rPr>
          <w:szCs w:val="21"/>
        </w:rPr>
        <w:t>行气除胀</w:t>
      </w:r>
      <w:r>
        <w:rPr>
          <w:szCs w:val="21"/>
        </w:rPr>
        <w:t>,</w:t>
      </w:r>
      <w:r>
        <w:rPr>
          <w:szCs w:val="21"/>
        </w:rPr>
        <w:t>故尤善于治疗食积气滞、腹满胀痛等证。常与山楂、神曲、陈皮等配伍</w:t>
      </w:r>
      <w:r>
        <w:rPr>
          <w:szCs w:val="21"/>
        </w:rPr>
        <w:t>,</w:t>
      </w:r>
      <w:r>
        <w:rPr>
          <w:szCs w:val="21"/>
        </w:rPr>
        <w:t>如保和丸。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中医诊断学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left="420" w:hanging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按脉时需重按推筋着骨始得为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伏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沉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牢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弱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革脉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请鉴别一下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伏脉和牢脉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谢谢！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医学教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育网原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Ａ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ascii="Verdana,ˎ̥;Times New Roman" w:hAnsi="Verdana,ˎ̥;Times New Roman" w:cs="Verdana,ˎ̥;Times New Roman"/>
          <w:color w:val="000000"/>
          <w:sz w:val="21"/>
          <w:szCs w:val="21"/>
        </w:rPr>
        <w:t>　　</w:t>
      </w:r>
      <w:r>
        <w:rPr>
          <w:rFonts w:ascii="Verdana,宋体;宋体" w:hAnsi="Verdana,宋体;宋体" w:eastAsia="Verdana,宋体;宋体"/>
          <w:bCs/>
          <w:color w:val="000000"/>
          <w:sz w:val="21"/>
          <w:szCs w:val="21"/>
        </w:rPr>
        <w:t>伏脉</w:t>
      </w:r>
      <w:r>
        <w:rPr>
          <w:rFonts w:ascii="Verdana,宋体;宋体" w:hAnsi="Verdana,宋体;宋体" w:eastAsia="Verdana,宋体;宋体"/>
          <w:b/>
          <w:bCs/>
          <w:color w:val="000000"/>
          <w:sz w:val="21"/>
          <w:szCs w:val="21"/>
        </w:rPr>
        <w:t>－－</w:t>
      </w:r>
      <w:r>
        <w:rPr>
          <w:rFonts w:ascii="Verdana,宋体;宋体" w:hAnsi="Verdana,宋体;宋体" w:eastAsia="Verdana,宋体;宋体"/>
          <w:color w:val="000000"/>
          <w:sz w:val="21"/>
          <w:szCs w:val="21"/>
        </w:rPr>
        <w:t>脉来隐伏，重手推筋按骨始得，甚则而不见的脉象。伏脉多见于邪闭、厥证、剧痛。因邪气内，脉气不得宣通所致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</w:t>
      </w:r>
      <w:r>
        <w:rPr>
          <w:rFonts w:ascii="Verdana,宋体;宋体" w:hAnsi="Verdana,宋体;宋体" w:cs="宋体;SimSun" w:eastAsia="Verdana,宋体;宋体"/>
          <w:bCs/>
          <w:color w:val="000000"/>
          <w:kern w:val="0"/>
          <w:szCs w:val="21"/>
        </w:rPr>
        <w:t>牢脉</w:t>
      </w:r>
      <w:r>
        <w:rPr>
          <w:rFonts w:ascii="Verdana,宋体;宋体" w:hAnsi="Verdana,宋体;宋体" w:cs="宋体;SimSun" w:eastAsia="Verdana,宋体;宋体"/>
          <w:b/>
          <w:bCs/>
          <w:color w:val="000000"/>
          <w:kern w:val="0"/>
          <w:szCs w:val="21"/>
        </w:rPr>
        <w:t>－－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 xml:space="preserve">脉来实大弦长，浮取、中取不应，沉取始得，坚牢不移。多见于阴寒积聚的病症，如症瘕、痞块、疝气等。 </w:t>
      </w:r>
    </w:p>
    <w:p>
      <w:pPr>
        <w:pStyle w:val="Normal"/>
        <w:widowControl/>
        <w:spacing w:lineRule="auto" w:line="360" w:before="280" w:after="28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《脉诀汇辨》：“似沉似伏，牢之位也。实大弦长，牢之体也，牢脉不可混于沉脉、伏脉，须细辨耳。沉脉如绵裹砂，内刚外柔，然不必兼大弦也；伏脉非推筋至骨，不见其形。在于牢脉，即实大，才重按之便满指有力，以此为别耳。”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中医基础理论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left="420" w:hanging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女子胞的功能活动与下述哪项关系密切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心、肝、脾、冲脉、督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心、肝、肾、冲脉、带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心、肝、肾、冲脉、督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冲脉、带脉、任脉、心、脾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心、肝、脾、肾、冲脉、任脉</w:t>
      </w:r>
    </w:p>
    <w:p>
      <w:pPr>
        <w:pStyle w:val="Normal"/>
        <w:widowControl/>
        <w:spacing w:lineRule="auto" w:line="360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请解释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Ｅ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女</w:t>
      </w:r>
      <w:r>
        <w:rPr>
          <w:szCs w:val="21"/>
        </w:rPr>
        <w:t>子胞与肾和冲任二脉的关系最为密切。因肾主人体生殖机能，与女子胞有络脉相联系，而冲任二脉都起于胞中，有“冲为血海”、“任主胞胎”之说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szCs w:val="21"/>
        </w:rPr>
        <w:t>当女性身体发育到一定的年龄，肾精旺盛，冲任二脉气血充足，月经来潮，为孕育胎儿提供了条件。若肾气衰弱，冲任二脉气血不足，会出现月经不调、闭经，甚或不能受孕等病证。妇女至</w:t>
      </w:r>
      <w:r>
        <w:rPr>
          <w:szCs w:val="21"/>
        </w:rPr>
        <w:t>50</w:t>
      </w:r>
      <w:r>
        <w:rPr>
          <w:szCs w:val="21"/>
        </w:rPr>
        <w:t>岁左右，随着肾中精气和冲任二脉的衰弱，进入绝经期，则不能受孕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szCs w:val="21"/>
        </w:rPr>
        <w:t>此外，女子胞与心、肝、脾三脏的关系密切。因为月经的产生和胎儿的孕育都有赖于血，而心主血，肝藏血，脾为气血生化之源又统血。心、肝、脾三脏功能失调均可影响女子胞的正常功能而出现月经和胎孕疾病，故临床中见月经不调或胎孕病证时，多从肾、肝、脾、心及冲任二脉着手治疗。</w:t>
      </w:r>
    </w:p>
    <w:p>
      <w:pPr>
        <w:pStyle w:val="Normal"/>
        <w:widowControl/>
        <w:spacing w:lineRule="auto" w:line="360" w:before="150" w:after="150"/>
        <w:ind w:firstLine="21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中西医结合内科学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患者老年男性，持续剧烈胸痛，如刺如绞，甚则心痛彻背，背痛彻心，形寒肢冷，神疲气怯，伴心悸气促，手足青紫厥冷，舌紫暗苔滑润，脉沉细无力，诊断为急性前壁心肌梗死。其证型是（　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心阳虚衰，寒凝心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心肾阳虚，虚阳外越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心脾两虚，痰浊阻遏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心肺气虚，痰瘀互结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气阴亏损，心络瘀阻</w:t>
      </w:r>
    </w:p>
    <w:p>
      <w:pPr>
        <w:pStyle w:val="Normal"/>
        <w:spacing w:lineRule="auto" w:line="36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我知道答案为Ａ。但请老师讲一下</w:t>
      </w:r>
      <w:r>
        <w:rPr>
          <w:szCs w:val="21"/>
        </w:rPr>
        <w:t>心肾阳虚，虚阳外越的表现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谢谢！</w:t>
      </w:r>
    </w:p>
    <w:p>
      <w:pPr>
        <w:pStyle w:val="Normal"/>
        <w:spacing w:lineRule="auto" w:line="360"/>
        <w:ind w:left="361" w:hanging="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与解析：</w:t>
      </w:r>
    </w:p>
    <w:p>
      <w:pPr>
        <w:pStyle w:val="Normal"/>
        <w:spacing w:lineRule="auto" w:line="360"/>
        <w:ind w:left="361" w:hanging="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Ａ。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eastAsia="Verdana,宋体;宋体" w:cs="Verdana,宋体;宋体" w:ascii="Verdana,宋体;宋体" w:hAnsi="Verdana,宋体;宋体"/>
          <w:color w:val="000000"/>
          <w:kern w:val="0"/>
          <w:szCs w:val="21"/>
        </w:rPr>
        <w:t>“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心肾阳虚，虚阳外越”，在临床上可呈现出两组相反的症状：</w:t>
      </w:r>
    </w:p>
    <w:p>
      <w:pPr>
        <w:pStyle w:val="Normal"/>
        <w:widowControl/>
        <w:spacing w:lineRule="auto" w:line="360" w:before="280" w:after="28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一是心肾阳虚，是疾病的本质：面色白或黧黑，心悸，气短乏力，动辄气喘，腰膝酸软，形寒肢冷，尤以下肢为甚，神疲，或见便泄稀溏，五更泄泻，或小便频数、清长，夜尿多，舌淡，苔白，脉沉细无力，尺部尤甚等症状，如果临床上单纯出现上述症状，阳虚的辨证并不为难；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二是虚阳外越，是疾病的假象。临床上有轻重之分。轻者虚阳上越，虚火上冲，症状偏于头面五官局部诸疾，以口舌生疮、牙痛齿浮、喉痹喉痛、头痛眩晕、口渴咽燥等症为主；重者虚阳外越，症状偏于全身，以发热、发斑、面赤、肿块、汗出等症状多见。临床上虽然常表现为寒热错杂，但仔细鉴别还是容易区分的，如发热或自觉发热，反欲盖衣被，触之胸腹无灼热；面色浮红如妆，非满面通红；神智躁扰不宁，疲乏无力；口渴但不欲饮或喜热饮；咽痛而不红肿；脉浮大或数，按之无力；便秘而便质不燥，或下利清谷等。</w:t>
      </w:r>
    </w:p>
    <w:p>
      <w:pPr>
        <w:pStyle w:val="Normal"/>
        <w:spacing w:lineRule="auto" w:line="360"/>
        <w:ind w:firstLine="420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dell</cp:lastModifiedBy>
  <dcterms:modified xsi:type="dcterms:W3CDTF">2009-04-09T01:54:00Z</dcterms:modified>
  <cp:revision>47</cp:revision>
  <dc:subject/>
  <dc:title/>
</cp:coreProperties>
</file>