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44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44"/>
          <w:szCs w:val="21"/>
        </w:rPr>
        <w:t>注册安全工程师报名条件</w:t>
      </w:r>
      <w:r>
        <w:rPr>
          <w:rFonts w:ascii="仿宋_GB2312" w:hAnsi="仿宋_GB2312" w:cs="Verdana" w:eastAsia="仿宋_GB2312"/>
          <w:b/>
          <w:bCs/>
          <w:color w:val="000000"/>
          <w:sz w:val="44"/>
          <w:szCs w:val="21"/>
        </w:rPr>
        <w:t xml:space="preserve"> </w:t>
      </w:r>
      <w:r>
        <w:rPr>
          <w:rFonts w:eastAsia="仿宋_GB2312" w:cs="Verdana" w:ascii="仿宋_GB2312" w:hAnsi="仿宋_GB2312"/>
          <w:b/>
          <w:bCs/>
          <w:color w:val="000000"/>
          <w:sz w:val="44"/>
          <w:szCs w:val="21"/>
        </w:rPr>
        <w:br/>
      </w:r>
    </w:p>
    <w:p>
      <w:pPr>
        <w:pStyle w:val="Normal"/>
        <w:rPr/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　　凡中华人民共和国公民，遵守国家法律、法规，并具备下列条件之一者，可申请参加注册安全工程师执业资格考试：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专业中专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；或取得其他专业中专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9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大学专科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；或取得其他专业大学专科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大学本科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；或取得其他专业大学本科学历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第二学士学位或研究生班毕业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；或取得其他专业第二学士学位或研究生班毕业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硕士学位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；或取得其他专业硕士学位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安全工程、工程经济类专业博士学位；或取得其他专业博士学位，从事安全生产相关业务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凡符合注册安全工程师执业资格考试报名条件，且在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0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9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月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日《暂行规定》下发之日前已评聘高级专业技术职务，并从事安全生产相关业务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0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的专业人员，可免试《安全生产管理知识》和《安全生产技术》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，只参加《安全生产法及相关法律知识》和《安全生产事故案例分析》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的考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21"/>
        </w:rPr>
        <w:t>价格鉴证师报名条件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21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22"/>
        </w:rPr>
      </w:pPr>
      <w:r>
        <w:rPr>
          <w:rFonts w:ascii="仿宋_GB2312" w:hAnsi="仿宋_GB2312" w:eastAsia="仿宋_GB2312"/>
          <w:sz w:val="30"/>
          <w:szCs w:val="22"/>
        </w:rPr>
        <w:t>按国家原人事部、国家发展计划委员会人发［</w:t>
      </w:r>
      <w:r>
        <w:rPr>
          <w:rFonts w:eastAsia="仿宋_GB2312" w:ascii="仿宋_GB2312" w:hAnsi="仿宋_GB2312"/>
          <w:sz w:val="30"/>
          <w:szCs w:val="22"/>
        </w:rPr>
        <w:t>1999</w:t>
      </w:r>
      <w:r>
        <w:rPr>
          <w:rFonts w:ascii="仿宋_GB2312" w:hAnsi="仿宋_GB2312" w:eastAsia="仿宋_GB2312"/>
          <w:sz w:val="30"/>
          <w:szCs w:val="22"/>
        </w:rPr>
        <w:t>］</w:t>
      </w:r>
      <w:r>
        <w:rPr>
          <w:rFonts w:eastAsia="仿宋_GB2312" w:ascii="仿宋_GB2312" w:hAnsi="仿宋_GB2312"/>
          <w:sz w:val="30"/>
          <w:szCs w:val="22"/>
        </w:rPr>
        <w:t>66</w:t>
      </w:r>
      <w:r>
        <w:rPr>
          <w:rFonts w:ascii="仿宋_GB2312" w:hAnsi="仿宋_GB2312" w:eastAsia="仿宋_GB2312"/>
          <w:sz w:val="30"/>
          <w:szCs w:val="22"/>
        </w:rPr>
        <w:t>号文件中的有关规定执行如下：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凡中华人民共和国公民，遵纪守法并具备下列条件之一者，可申请参加价格鉴证师执业资格考试：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取得经济、法律专业中专学历，从事价格鉴证相关工作满七年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取得经济、法律专业大专学历，从事价格鉴证相关工作满五年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取得经济、法律专业本科学历，从事价格鉴证相关工作满三年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取得经济、法律专业硕士学位、第二学士学位或研究生学历，从事价格鉴证相关工作满一年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取得价格鉴证相关专业博士学位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</w:t>
      </w:r>
      <w:r>
        <w:rPr>
          <w:rFonts w:eastAsia="仿宋_GB2312" w:ascii="仿宋_GB2312" w:hAnsi="仿宋_GB2312"/>
          <w:color w:val="000000"/>
          <w:sz w:val="30"/>
          <w:szCs w:val="21"/>
        </w:rPr>
        <w:t>6</w:t>
      </w:r>
      <w:r>
        <w:rPr>
          <w:rFonts w:ascii="仿宋_GB2312" w:hAnsi="仿宋_GB2312" w:eastAsia="仿宋_GB2312"/>
          <w:color w:val="000000"/>
          <w:sz w:val="30"/>
          <w:szCs w:val="21"/>
        </w:rPr>
        <w:t xml:space="preserve">、通过国家统一组织的经济、会计、审计专业技术资格考试，取得初级资格，从事价格鉴证相关工作满六年。 </w:t>
      </w:r>
      <w:r>
        <w:rPr>
          <w:rFonts w:eastAsia="仿宋_GB2312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eastAsia="仿宋_GB2312"/>
          <w:color w:val="000000"/>
          <w:sz w:val="30"/>
          <w:szCs w:val="21"/>
        </w:rPr>
        <w:t>　　从事价格鉴证工作满两年，按国家有关规定评</w:t>
      </w:r>
      <w:r>
        <w:rPr>
          <w:rFonts w:ascii="仿宋_GB2312" w:hAnsi="仿宋_GB2312" w:eastAsia="仿宋_GB2312"/>
          <w:b/>
          <w:bCs/>
          <w:color w:val="000000"/>
          <w:sz w:val="30"/>
          <w:szCs w:val="21"/>
        </w:rPr>
        <w:t>聘</w:t>
      </w:r>
      <w:r>
        <w:rPr>
          <w:rFonts w:ascii="仿宋_GB2312" w:hAnsi="仿宋_GB2312" w:eastAsia="仿宋_GB2312"/>
          <w:color w:val="000000"/>
          <w:sz w:val="30"/>
          <w:szCs w:val="21"/>
        </w:rPr>
        <w:t>为经济、会计、审计系列中级专业技术职务或参加全国统一考试取得经济、会计、审计专业技术中级资格的人员，可免试《经济学和价格学基本理论》科目。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18"/>
        </w:rPr>
      </w:pPr>
      <w:r>
        <w:rPr>
          <w:rFonts w:eastAsia="仿宋_GB2312" w:ascii="仿宋_GB2312" w:hAnsi="仿宋_GB2312"/>
          <w:b/>
          <w:bCs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18"/>
        </w:rPr>
        <w:t>注册设备监理师执业资格考试报名条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18"/>
        </w:rPr>
      </w:pPr>
      <w:r>
        <w:rPr>
          <w:rFonts w:eastAsia="仿宋_GB2312" w:ascii="仿宋_GB2312" w:hAnsi="仿宋_GB2312"/>
          <w:b/>
          <w:bCs/>
          <w:sz w:val="30"/>
          <w:szCs w:val="18"/>
        </w:rPr>
      </w:r>
    </w:p>
    <w:p>
      <w:pPr>
        <w:pStyle w:val="Normal"/>
        <w:ind w:firstLine="597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凡中华人民共和国公民，遵守国家法律、法规，按照《工程技术人员职务试行条例》规定评聘为工程师专业技术职务，并具备下列条件之一者，可以申请参加注册设备监理师执业资格考试：</w:t>
      </w:r>
    </w:p>
    <w:p>
      <w:pPr>
        <w:pStyle w:val="Normal"/>
        <w:ind w:firstLine="336"/>
        <w:rPr/>
      </w:pPr>
      <w:r>
        <w:rPr>
          <w:rFonts w:ascii="仿宋_GB2312" w:hAnsi="仿宋_GB2312" w:eastAsia="仿宋_GB2312"/>
          <w:sz w:val="30"/>
        </w:rPr>
        <w:t>（一）取得工程技术专业中专学历，累计从事设备工程专业工作满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取得工程技术专业大学专科学历，</w:t>
      </w:r>
      <w:r>
        <w:rPr>
          <w:rFonts w:ascii="仿宋_GB2312" w:hAnsi="仿宋_GB2312" w:eastAsia="仿宋_GB2312"/>
          <w:sz w:val="30"/>
        </w:rPr>
        <w:t> </w:t>
      </w:r>
      <w:r>
        <w:rPr>
          <w:rFonts w:ascii="仿宋_GB2312" w:hAnsi="仿宋_GB2312" w:eastAsia="仿宋_GB2312"/>
          <w:sz w:val="30"/>
        </w:rPr>
        <w:t>累计从事设备工程专业工作满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取得工程技术专业大学本科学历，累计从事设备工程专业工作满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（四）取得工程技术专业硕士以上学位，累计从事设备工程专业工作满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免试条件：凡符合注册设备监理师执业资格考试报名条件，并于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年底前已评聘为高级工程师专业技术职务的人员，可免试《设备工程监理基础及相关知识》和《设备监理合同管理》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科目，只参加《质量、投资、进度控制》和《设备监理综合实务与案例分析》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个科目的考试。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36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36"/>
          <w:szCs w:val="21"/>
        </w:rPr>
        <w:t>执业药师报名条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凡中华人民共和国公民和获准在我国境内就业的其他国籍的人员，具备下列条件之一者，均可申请参加执业药师资格考试：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中药学或相关专业中专学历，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中药学或相关专业大专学历，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中药学或相关专业大学本科学历，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中药学或相关专业第二学士学位、研究生毕业或取得硕士学位，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中药学或相关专业博士学位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按照国家有关规定评聘为高级专业技术职务，并具备下列条件之一者，可免试《药学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(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或中药学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)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专业知识㈠》、《药学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(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或中药学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)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专业知识㈡》两个科目，只参加《药事管理与法规》、《综合知识与技能》两个科目的考试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中药学徒、药学或中药学专业中专毕业，连续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0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药学、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中药学专业或相关专业大专以上学历，连续从事药学或中药学专业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Verdana"/>
          <w:b/>
          <w:b/>
          <w:bCs/>
          <w:color w:val="000000"/>
          <w:sz w:val="44"/>
          <w:szCs w:val="21"/>
        </w:rPr>
      </w:pPr>
      <w:r>
        <w:rPr>
          <w:rFonts w:ascii="仿宋_GB2312" w:hAnsi="仿宋_GB2312" w:cs="Verdana" w:eastAsia="仿宋_GB2312"/>
          <w:b/>
          <w:bCs/>
          <w:color w:val="000000"/>
          <w:sz w:val="44"/>
          <w:szCs w:val="21"/>
        </w:rPr>
        <w:t>企业法律顾问报名条件</w:t>
      </w:r>
    </w:p>
    <w:p>
      <w:pPr>
        <w:pStyle w:val="Normal"/>
        <w:rPr>
          <w:rFonts w:cs="Verdana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21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Verdana" w:eastAsia="仿宋_GB2312"/>
          <w:color w:val="000000"/>
          <w:sz w:val="30"/>
          <w:szCs w:val="21"/>
        </w:rPr>
        <w:t>凡中华人民共和国公民，具备下列条件之一者，可申请参加企业法律顾问执业资格考试：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法律类、经济类或者相关专业大专学历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取得非法律类、经济类专业大专学历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7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法律类、经济类或者相关专业本科学历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取得非法律类、经济类专业本科学历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法律类、经济类或者相关专业双学士学位或者研究生班毕业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取得非法律类、经济类专业双学士学位或者研究生班毕业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法律类、经济类或者相关专业硕士学位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取得非法律类、经济类专业硕士学位，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，其中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取得法律类、经济类或者相关专业博士学位。取得非法律类、经济类专业博士学位，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不具备上述规定学历，但通过国家统一组织的经济专业技术资格考试，取得经济专业技术初级资格，并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符合上述相应报名条件，同时具备下列条件之一者，可免试部分科目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通过考试取得律师资格，并按国家有关规定评聘为三级（中级）以上律师专业技术职务，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可免试综合法律知识和经济与民商法律知识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，只参加企业管理和企业法律顾问实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的考试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参加全国经济专业技术资格考试，取得经济专业技术中级资格，并受聘担任经济师专业技术职务，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可免试综合法律知识和企业管理知识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，只参加经济与民商法律知识和企业法律顾问实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的考试。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 xml:space="preserve"> 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br/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、参加全国专业技术资格考试取得中级资格，同时通过考试取得律师资格，并按国家有关规定评聘为三级（中级）以上律师专业技术职务，从事企业法律或经济工作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年。可免试综合、经济与民商法律知识和企业管理知识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，只参加企业法律顾问实务</w:t>
      </w:r>
      <w:r>
        <w:rPr>
          <w:rFonts w:eastAsia="仿宋_GB2312" w:cs="Verdana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21"/>
        </w:rPr>
        <w:t>个科目的考试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9:00Z</dcterms:created>
  <dc:creator>rsjks</dc:creator>
  <dc:description/>
  <dc:language>en-US</dc:language>
  <cp:lastModifiedBy>zzrsks</cp:lastModifiedBy>
  <dcterms:modified xsi:type="dcterms:W3CDTF">2009-04-22T02:09:00Z</dcterms:modified>
  <cp:revision>3</cp:revision>
  <dc:subject/>
  <dc:title>关于2008年度注册安全工程师、造价工程师、执业药师、企业法律顾问、出版专业技术人员、土地登记代理人执（职）业资格考试考务工作有关问题的通知</dc:title>
</cp:coreProperties>
</file>