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医师：《答疑周刊》第</w:t>
      </w:r>
      <w:r>
        <w:rPr>
          <w:b/>
          <w:color w:val="993300"/>
          <w:szCs w:val="21"/>
        </w:rPr>
        <w:t>13</w:t>
      </w:r>
      <w:r>
        <w:rPr>
          <w:b/>
          <w:color w:val="993300"/>
          <w:szCs w:val="21"/>
        </w:rPr>
        <w:t>期</w:t>
      </w:r>
    </w:p>
    <w:p>
      <w:pPr>
        <w:pStyle w:val="Normal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学】</w:t>
      </w:r>
      <w:r>
        <w:rPr>
          <w:rFonts w:ascii="宋体;SimSun" w:hAnsi="宋体;SimSun" w:cs="宋体;SimSun"/>
          <w:color w:val="000000"/>
          <w:szCs w:val="21"/>
        </w:rPr>
        <w:t>缝合面颈部皮肤，进针时针尖与皮肤的关系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针尖与皮肤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针尖与皮肤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针尖与皮肤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针尖与皮肤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针尖与皮肤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本试题是基本知识题，考查考生对皮肤切口缝合进针要点的理解。缝合皮肤切口时</w:t>
      </w:r>
      <w:r>
        <w:rPr>
          <w:rFonts w:ascii="宋体;SimSun" w:hAnsi="宋体;SimSun" w:cs="宋体;SimSun"/>
          <w:color w:val="000000"/>
          <w:szCs w:val="21"/>
        </w:rPr>
        <w:t>为防止缝合后创缘内卷或过度外翻，进针针尖方向应与皮肤垂直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学】</w:t>
      </w:r>
      <w:r>
        <w:rPr>
          <w:rFonts w:ascii="宋体;SimSun" w:hAnsi="宋体;SimSun" w:cs="宋体;SimSun"/>
          <w:color w:val="000000"/>
          <w:szCs w:val="21"/>
        </w:rPr>
        <w:t>牙源性角化囊肿易复发，下列因素中与复发无关的因素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囊壁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能存在多发病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同一病灶内有多个囊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能存在子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囊肿内有角化物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此题是基础知识题，考查考生对牙源性角化囊肿特点的理解。牙源性角化囊肿是典</w:t>
      </w:r>
      <w:r>
        <w:rPr>
          <w:rFonts w:ascii="宋体;SimSun" w:hAnsi="宋体;SimSun" w:cs="宋体;SimSun"/>
          <w:color w:val="000000"/>
          <w:szCs w:val="21"/>
        </w:rPr>
        <w:t>型的牙源性囊肿</w:t>
      </w:r>
      <w:r>
        <w:rPr>
          <w:rFonts w:ascii="宋体;SimSun" w:hAnsi="宋体;SimSun" w:cs="宋体;SimSun"/>
          <w:color w:val="000000"/>
          <w:szCs w:val="21"/>
        </w:rPr>
        <w:t>其特点之一是较易复发，原因是囊壁薄，可能存在多个病灶，多囊，囊壁上有</w:t>
      </w:r>
      <w:r>
        <w:rPr>
          <w:rFonts w:ascii="宋体;SimSun" w:hAnsi="宋体;SimSun" w:cs="宋体;SimSun"/>
          <w:color w:val="000000"/>
          <w:szCs w:val="21"/>
        </w:rPr>
        <w:t>子囊等。囊壁薄和多发病灶显然会造成手术不易刮除彻底，而导致易复发，此为角化囊肿有别于其他颌骨囊肿的主要特点之一。囊肿中有无角化物与是否复发无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学】</w:t>
      </w:r>
      <w:r>
        <w:rPr>
          <w:rFonts w:ascii="宋体;SimSun" w:hAnsi="宋体;SimSun" w:cs="宋体;SimSun"/>
          <w:color w:val="000000"/>
          <w:szCs w:val="21"/>
        </w:rPr>
        <w:t>心脏病患者拔牙应视为禁忌证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前发生的前壁心肌梗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血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00mmHg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未控制的心律不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心功能Ⅱ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心功能正常的心脏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本题为基本知识题，考查考生对拔牙适应证和禁忌证的理解。血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00mmHg</w:t>
      </w:r>
      <w:r>
        <w:rPr>
          <w:rFonts w:ascii="宋体;SimSun" w:hAnsi="宋体;SimSun" w:cs="宋体;SimSun"/>
          <w:color w:val="000000"/>
          <w:szCs w:val="21"/>
        </w:rPr>
        <w:t>属高血压，但还不是拔牙的禁忌证。心肌梗死也在拔牙禁忌证范畴，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前的前壁心肌梗</w:t>
      </w:r>
      <w:r>
        <w:rPr>
          <w:rFonts w:ascii="宋体;SimSun" w:hAnsi="宋体;SimSun" w:cs="宋体;SimSun"/>
          <w:color w:val="000000"/>
          <w:szCs w:val="21"/>
        </w:rPr>
        <w:t>死已相对稳定，可以考虑施行拔牙术。故本题的正确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学】</w:t>
      </w:r>
      <w:r>
        <w:rPr>
          <w:rFonts w:ascii="宋体;SimSun" w:hAnsi="宋体;SimSun" w:cs="宋体;SimSun"/>
          <w:color w:val="000000"/>
          <w:szCs w:val="21"/>
        </w:rPr>
        <w:t>对放射线不敏感的肿瘤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未分化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恶性淋巴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鳞状细胞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恶性淋巴上皮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骨肉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此题是基础知识题，考查考生对肿瘤对放射线敏感度的理解。肿瘤对放射线的敏感</w:t>
      </w:r>
      <w:r>
        <w:rPr>
          <w:rFonts w:ascii="宋体;SimSun" w:hAnsi="宋体;SimSun" w:cs="宋体;SimSun"/>
          <w:color w:val="000000"/>
          <w:szCs w:val="21"/>
        </w:rPr>
        <w:t>度一般可分为低度敏感、中度敏感、高度敏感三种情况。闻叶组织来源的肿瘤一般对放射线不敏感，鳞状上皮肿瘤中度敏感，未分化癌和恶性淋巴瘤则较敏感。骨肉瘤为间叶组织来源的肿瘤，对放射线不敏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学】</w:t>
      </w:r>
      <w:r>
        <w:rPr>
          <w:rFonts w:ascii="宋体;SimSun" w:hAnsi="宋体;SimSun" w:cs="宋体;SimSun"/>
          <w:color w:val="000000"/>
          <w:szCs w:val="21"/>
        </w:rPr>
        <w:t>骨纤维异常增殖症典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是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骨膜成骨呈目光放射状排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小不等的圆形或椭圆形透影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规则骨质破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单囊透影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毛玻璃样改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此题为临床知识题，考查考生对骨纤维异常增殖症影像学表现的认识与理解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骨纤</w:t>
      </w:r>
      <w:r>
        <w:rPr>
          <w:rFonts w:ascii="宋体;SimSun" w:hAnsi="宋体;SimSun" w:cs="宋体;SimSun"/>
          <w:color w:val="000000"/>
          <w:szCs w:val="21"/>
        </w:rPr>
        <w:t>维异常增殖症是较具有特征的骨病变，其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也有一定的特点，多为边界不甚清的毛玻</w:t>
      </w:r>
      <w:r>
        <w:rPr>
          <w:rFonts w:ascii="宋体;SimSun" w:hAnsi="宋体;SimSun" w:cs="宋体;SimSun"/>
          <w:color w:val="000000"/>
          <w:szCs w:val="21"/>
        </w:rPr>
        <w:t>璃状，有时与骨化纤维瘤难以鉴别，但与其他骨病变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上较易区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学】</w:t>
      </w:r>
      <w:r>
        <w:rPr>
          <w:rFonts w:ascii="宋体;SimSun" w:hAnsi="宋体;SimSun" w:cs="宋体;SimSun"/>
          <w:color w:val="000000"/>
          <w:szCs w:val="21"/>
        </w:rPr>
        <w:t>拔牙钳喙与牙长轴平行的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夹住患牙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省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防止邻牙损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避免牙龈损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利于使用扭转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此题是理论知识临床应用题，考查牙钳的正确使用方法。拔牙时要求拔牙钳喙与牙</w:t>
      </w:r>
      <w:r>
        <w:rPr>
          <w:rFonts w:ascii="宋体;SimSun" w:hAnsi="宋体;SimSun" w:cs="宋体;SimSun"/>
          <w:color w:val="000000"/>
          <w:szCs w:val="21"/>
        </w:rPr>
        <w:t>长轴平行，这样就不会误将牙钳夹在邻牙上，从而防止邻牙损伤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学】</w:t>
      </w:r>
      <w:r>
        <w:rPr>
          <w:rFonts w:ascii="宋体;SimSun" w:hAnsi="宋体;SimSun" w:cs="宋体;SimSun"/>
          <w:color w:val="000000"/>
          <w:szCs w:val="21"/>
        </w:rPr>
        <w:t>新生儿颌骨骨髓炎的感染来源多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腺源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血源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损伤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牙源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医源性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此题为基础知识题，考查考生对新生儿颌骨骨髓炎特点</w:t>
      </w:r>
      <w:r>
        <w:rPr>
          <w:rFonts w:ascii="宋体;SimSun" w:hAnsi="宋体;SimSun" w:cs="宋体;SimSun"/>
          <w:color w:val="000000"/>
          <w:szCs w:val="21"/>
        </w:rPr>
        <w:t>的理解。新生儿的骨髓炎血源性感染多见，一般由于脐带感染引起，其次为接触或直接损伤感染。儿童的间隙感染以腺源性多见，损伤性需有创伤史，新生儿牙尚未萌出，故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zyl</dc:creator>
  <dc:description/>
  <cp:keywords/>
  <dc:language>en-US</dc:language>
  <cp:lastModifiedBy>MC SYSTEM</cp:lastModifiedBy>
  <dcterms:modified xsi:type="dcterms:W3CDTF">2009-04-10T03:40:00Z</dcterms:modified>
  <cp:revision>25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