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师范学院位置示意图、乘车路线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572500" cy="435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358520"/>
                          <a:chOff x="0" y="0"/>
                          <a:chExt cx="857268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43585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44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200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15300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96720"/>
                            <a:ext cx="1522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720"/>
                            <a:ext cx="11422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83080"/>
                            <a:ext cx="1911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93000"/>
                            <a:ext cx="1911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67160"/>
                            <a:ext cx="1911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79080"/>
                            <a:ext cx="1911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2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685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69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6816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681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698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73800"/>
                            <a:ext cx="685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070800"/>
                            <a:ext cx="800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971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169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69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6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674800"/>
                            <a:ext cx="686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1800"/>
                            <a:ext cx="456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252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252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476440"/>
                            <a:ext cx="45720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872080"/>
                            <a:ext cx="572040" cy="9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94800">
                            <a:off x="2291760" y="2874960"/>
                            <a:ext cx="1251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    春    大    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5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80440"/>
                            <a:ext cx="228600" cy="13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25600">
                            <a:off x="4112280" y="2592360"/>
                            <a:ext cx="8020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惠工路立交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377440"/>
                            <a:ext cx="45720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773800"/>
                            <a:ext cx="45720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343080" cy="2973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922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9144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妇女儿童活动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27844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6748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17944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57544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8200">
                            <a:off x="5355360" y="2035440"/>
                            <a:ext cx="343080" cy="194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6962"/>
                              <a:gd name="adj4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24000">
                            <a:off x="5715000" y="1782720"/>
                            <a:ext cx="8002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东生产资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188208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7844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98000"/>
                            <a:ext cx="343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78200">
                            <a:off x="5600520" y="2278080"/>
                            <a:ext cx="542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惠  工  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78308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7923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3963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01600">
                            <a:off x="7200720" y="693360"/>
                            <a:ext cx="905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哈尔滨方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18872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201080" y="414000"/>
                            <a:ext cx="228600" cy="27684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184"/>
                              <a:gd name="adj4" fmla="val 6666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82800">
                            <a:off x="6629400" y="197640"/>
                            <a:ext cx="11430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师范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1800">
                            <a:off x="6858000" y="1209600"/>
                            <a:ext cx="228600" cy="136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905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火车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1752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民广场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375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85200">
                            <a:off x="2218680" y="3548880"/>
                            <a:ext cx="542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康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安大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1371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 发  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22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360"/>
                            <a:ext cx="32004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:106路、114路、130路、116路、152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57路、284路下车即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点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68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343.2pt" coordorigin="0,0" coordsize="13500,6864">
                <v:rect id="shape_0" stroked="t" o:allowincell="f" style="position:absolute;left:0;top:0;width:13499;height:6863;mso-wrap-style:none;v-text-anchor:middle;mso-position-horizontal-relative:char">
                  <v:fill o:detectmouseclick="t" on="false"/>
                  <v:stroke color="black" weight="3240" dashstyle="shortdot" joinstyle="miter" endcap="round"/>
                  <v:shadow on="t" obscured="f" color="gray"/>
                  <w10:wrap type="none"/>
                </v:rect>
                <v:line id="shape_0" from="900,780" to="1979,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21,156" to="6121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56" to="6121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630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630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300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630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56" to="6121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1441,12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60;top:0;width:254;height:241;mso-wrap-style:none;v-text-anchor:middle;mso-position-horizontal-relative:char" type="_x0000_t136">
                  <v:path textpathok="t"/>
                  <v:textpath on="t" fitshape="t" string="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48;width:240;height:241;mso-wrap-style:none;v-text-anchor:middle;mso-position-horizontal-relative:char" type="_x0000_t136">
                  <v:path textpathok="t"/>
                  <v:textpath on="t" fitshape="t" string="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25;width:239;height:238;mso-wrap-style:none;v-text-anchor:middle;mso-position-horizontal-relative:char" type="_x0000_t136">
                  <v:path textpathok="t"/>
                  <v:textpath on="t" fitshape="t" string="西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;width:238;height:238;mso-wrap-style:none;v-text-anchor:middle;mso-position-horizontal-relative:char" type="_x0000_t136">
                  <v:path textpathok="t"/>
                  <v:textpath on="t" fitshape="t" string="东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1404;width:1798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2340" to="27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340" to="342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120" to="449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69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8" to="269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588" to="43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588" to="34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233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88" to="23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88" to="449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20" to="21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88" to="197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20" to="467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88" to="467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808;width:300;height:285;mso-wrap-style:none;v-text-anchor:middle;mso-position-horizontal-relative:char" type="_x0000_t136">
                  <v:path textpathok="t"/>
                  <v:textpath on="t" fitshape="t" string="人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26;width:300;height:285;mso-wrap-style:none;v-text-anchor:middle;mso-position-horizontal-relative:char" type="_x0000_t136">
                  <v:path textpathok="t"/>
                  <v:textpath on="t" fitshape="t" string="民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60;width:300;height:285;mso-wrap-style:none;v-text-anchor:middle;mso-position-horizontal-relative:char" type="_x0000_t136">
                  <v:path textpathok="t"/>
                  <v:textpath on="t" fitshape="t" string="大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66;width:300;height:285;mso-wrap-style:none;v-text-anchor:middle;mso-position-horizontal-relative:char" type="_x0000_t136">
                  <v:path textpathok="t"/>
                  <v:textpath on="t" fitshape="t" string="街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524" to="270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4524;width:107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5148" to="270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04" to="32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04" to="2700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04" to="431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992" to="4678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368" to="4499,4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36" to="4859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0" to="26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148" to="2340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992" to="2519,4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992" to="215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148" to="2700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212" to="5580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0" to="5578,4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964" to="55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81" to="5579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120" to="629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681" to="6299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00" to="7018,4055" stroked="t" o:allowincell="f" style="position:absolute;flip:y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4523" to="7199,4679" stroked="t" o:allowincell="f" style="position:absolute;flip:y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9;top:4527;width:1969;height:311;mso-wrap-style:none;v-text-anchor:middle;rotation:351;mso-position-horizontal-relative:char" type="_x0000_t136">
                  <v:path textpathok="t"/>
                  <v:textpath on="t" fitshape="t" string="长    春    大    街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76;width:359;height:2183;mso-wrap-style:none;v-text-anchor:middle;mso-position-horizontal-relative:char" type="_x0000_t136">
                  <v:path textpathok="t"/>
                  <v:textpath on="t" fitshape="t" string="亚&#10;泰&#10;大&#10;街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4082;width:1262;height:284;mso-wrap-style:none;v-text-anchor:middle;rotation:349;mso-position-horizontal-relative:char" type="_x0000_t136">
                  <v:path textpathok="t"/>
                  <v:textpath on="t" fitshape="t" string="惠工路立交桥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744" to="7739,3899" stroked="t" o:allowincell="f" style="position:absolute;flip:y;mso-position-horizontal-relative:char">
                  <v:stroke color="black" weight="22320" dashstyle="dash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4368" to="7919,4523" stroked="t" o:allowincell="f" style="position:absolute;flip:y;mso-position-horizontal-relative:char">
                  <v:stroke color="black" weight="22320" dashstyle="dash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6300;top:4680;width:539;height:467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80;width:1439;height:311;mso-wrap-style:none;v-text-anchor:middle;mso-position-horizontal-relative:char" type="_x0000_t136">
                  <v:path textpathok="t"/>
                  <v:textpath on="t" fitshape="t" string="妇女儿童活动中心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588" to="845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212" to="8639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432" to="9179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056" to="9359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33;top:3205;width:539;height:305;mso-wrap-style:none;v-text-anchor:middle;rotation:347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808;width:1259;height:284;mso-wrap-style:none;v-text-anchor:middle;rotation:350;mso-position-horizontal-relative:char" type="_x0000_t136">
                  <v:path textpathok="t"/>
                  <v:textpath on="t" fitshape="t" string="中东生产资料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964" to="10619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588" to="10799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588" to="1115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12" to="1061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3587;width:854;height:284;mso-wrap-style:none;v-text-anchor:middle;rotation:343;mso-position-horizontal-relative:char" type="_x0000_t136">
                  <v:path textpathok="t"/>
                  <v:textpath on="t" fitshape="t" string="惠  工  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2808" to="11879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248" to="1331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624" to="13139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9;top:1092;width:1424;height:284;mso-wrap-style:none;v-text-anchor:middle;rotation:343;mso-position-horizontal-relative:char" type="_x0000_t136">
                  <v:path textpathok="t"/>
                  <v:textpath on="t" fitshape="t" string="哈尔滨方向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1872" to="1133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red" stroked="t" o:allowincell="f" style="position:absolute;left:11340;top:652;width:359;height:435;mso-wrap-style:none;v-text-anchor:middle;rotation:345;mso-position-horizontal-relative:char" type="_x0000_t7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11;width:1799;height:284;mso-wrap-style:none;v-text-anchor:middle;rotation:346;mso-position-horizontal-relative:char" type="_x0000_t136">
                  <v:path textpathok="t"/>
                  <v:textpath on="t" fitshape="t" string="长春师范学院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904;width:359;height:2150;mso-wrap-style:none;v-text-anchor:middle;rotation:348;mso-position-horizontal-relative:char" type="_x0000_t136">
                  <v:path textpathok="t"/>
                  <v:textpath on="t" fitshape="t" string="东&#10;&#10;环&#10;&#10;城&#10;&#10;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6;width:1424;height:284;mso-wrap-style:none;v-text-anchor:middle;mso-position-horizontal-relative:char" type="_x0000_t136">
                  <v:path textpathok="t"/>
                  <v:textpath on="t" fitshape="t" string="长春火车站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752;width:959;height:239;mso-wrap-style:none;v-text-anchor:middle;mso-position-horizontal-relative:char" type="_x0000_t136">
                  <v:path textpathok="t"/>
                  <v:textpath on="t" fitshape="t" string="人民广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5589;width:854;height:284;mso-wrap-style:none;v-text-anchor:middle;rotation:51;mso-position-horizontal-relative:char" type="_x0000_t136">
                  <v:path textpathok="t"/>
                  <v:textpath on="t" fitshape="t" string="民康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680;width:959;height:239;mso-wrap-style:none;v-text-anchor:middle;mso-position-horizontal-relative:char" type="_x0000_t136">
                  <v:path textpathok="t"/>
                  <v:textpath on="t" fitshape="t" string="西安大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76;width:2159;height:155;mso-wrap-style:none;v-text-anchor:middle;mso-position-horizontal-relative:char" type="_x0000_t136">
                  <v:path textpathok="t"/>
                  <v:textpath on="t" fitshape="t" string="新  发  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248;width:5039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:106路、114路、130路、116路、152路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257路、284路下车即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点咨询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684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228600" cy="99060"/>
                <wp:effectExtent l="3810" t="50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6pt" to="422.95pt,179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762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2.6pt" to="530.95pt,148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891540</wp:posOffset>
                </wp:positionV>
                <wp:extent cx="114300" cy="396240"/>
                <wp:effectExtent l="17780" t="63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0.2pt" to="557.95pt,101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9525" t="635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566.95pt,5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5:00Z</dcterms:created>
  <dc:creator>lee</dc:creator>
  <dc:description/>
  <cp:keywords/>
  <dc:language>en-US</dc:language>
  <cp:lastModifiedBy>FtpDown</cp:lastModifiedBy>
  <dcterms:modified xsi:type="dcterms:W3CDTF">2006-04-20T07:05:00Z</dcterms:modified>
  <cp:revision>5</cp:revision>
  <dc:subject/>
  <dc:title/>
</cp:coreProperties>
</file>