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pt;margin-top:-7.8pt;width:12.7pt;height:11.95pt;mso-wrap-style:none;v-text-anchor:middle" type="_x0000_t136">
            <v:path textpathok="t"/>
            <v:textpath on="t" fitshape="t" string="北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0" cy="4953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-18pt,54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-18pt;margin-top:140.4pt;width:404.95pt;height:15.55pt;mso-wrap-style:none;v-text-anchor:middle" type="_x0000_t136">
            <v:path textpathok="t"/>
            <v:textpath on="t" fitshape="t" string="解            放           大            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386840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9.2pt" to="405pt,1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0</wp:posOffset>
                </wp:positionV>
                <wp:extent cx="0" cy="42595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6pt" to="423pt,4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1386840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9.2pt" to="423pt,1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78308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0.4pt" to="449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6pt" to="449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405pt;margin-top:171.6pt;width:17.95pt;height:413.35pt;mso-wrap-style:none;v-text-anchor:middle" type="_x0000_t136">
            <v:path textpathok="t"/>
            <v:textpath on="t" fitshape="t" string="人&#10;&#10;&#10;&#10;&#10;民&#10;&#10;&#10;&#10;&#10;&#10;大&#10;&#10;&#10;&#10;&#10;&#10;街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438900</wp:posOffset>
                </wp:positionV>
                <wp:extent cx="3200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7pt" to="287.95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72pt;margin-top:491.4pt;width:323.95pt;height:15.55pt;mso-wrap-style:none;v-text-anchor:middle" type="_x0000_t136">
            <v:path textpathok="t"/>
            <v:textpath on="t" fitshape="t" string="自          由        大               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0</wp:posOffset>
                </wp:positionV>
                <wp:extent cx="0" cy="36652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6pt" to="9pt,4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9.75pt;margin-top:179.4pt;width:8.95pt;height:257.35pt;mso-wrap-style:none;v-text-anchor:middle" type="_x0000_t136">
            <v:path textpathok="t"/>
            <v:textpath on="t" fitshape="t" string="新&#10;&#10;&#10;&#10;&#10;&#10;&#10;民&#10;&#10;&#10;&#10;&#10;大&#10;&#10;&#10;&#10;&#10;&#10;&#10;&#10;&#10;街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5745480</wp:posOffset>
                </wp:positionV>
                <wp:extent cx="800100" cy="7924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452.4pt;width:62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-9pt;margin-top:468pt;width:44.95pt;height:27.25pt;mso-wrap-style:none;v-text-anchor:middle" type="_x0000_t136">
            <v:path textpathok="t"/>
            <v:textpath on="t" fitshape="t" string="新民&#10;广场" style="font-family:&quot;宋体&quot;;font-size:10pt"/>
            <v:fill o:detectmouseclick="t" type="solid" color2="black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4754880</wp:posOffset>
                </wp:positionV>
                <wp:extent cx="571500" cy="9906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74.4pt" to="-0.05pt,452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4655820</wp:posOffset>
                </wp:positionV>
                <wp:extent cx="685800" cy="118872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6.6pt" to="-9.05pt,46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0</wp:posOffset>
                </wp:positionH>
                <wp:positionV relativeFrom="paragraph">
                  <wp:posOffset>6141720</wp:posOffset>
                </wp:positionV>
                <wp:extent cx="6858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83.6pt" to="-18.05pt,4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0</wp:posOffset>
                </wp:positionH>
                <wp:positionV relativeFrom="paragraph">
                  <wp:posOffset>6240780</wp:posOffset>
                </wp:positionV>
                <wp:extent cx="6858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91.4pt" to="-18.05pt,49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537960</wp:posOffset>
                </wp:positionV>
                <wp:extent cx="457200" cy="89154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14.8pt" to="62.95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6438900</wp:posOffset>
                </wp:positionV>
                <wp:extent cx="457200" cy="89154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7pt" to="71.95pt,5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-72pt;margin-top:483.6pt;width:44.95pt;height:8.2pt;mso-wrap-style:none;v-text-anchor:middle" type="_x0000_t136">
            <v:path textpathok="t"/>
            <v:textpath on="t" fitshape="t" string="延安大路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45pt;margin-top:390pt;width:12.7pt;height:11.95pt;mso-wrap-style:none;v-text-anchor:middle" type="_x0000_t136">
            <v:path textpathok="t"/>
            <v:textpath on="t" fitshape="t" string="工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18pt;margin-top:436.8pt;width:14.95pt;height:14.2pt;mso-wrap-style:none;v-text-anchor:middle" type="_x0000_t136">
            <v:path textpathok="t"/>
            <v:textpath on="t" fitshape="t" string="农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pt;margin-top:522.6pt;width:10.45pt;height:9.7pt;mso-wrap-style:none;v-text-anchor:middle" type="_x0000_t136">
            <v:path textpathok="t"/>
            <v:textpath on="t" fitshape="t" string="大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4pt;margin-top:561.6pt;width:12.7pt;height:11.95pt;mso-wrap-style:none;v-text-anchor:middle" type="_x0000_t136">
            <v:path textpathok="t"/>
            <v:textpath on="t" fitshape="t" string="路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5745480</wp:posOffset>
                </wp:positionV>
                <wp:extent cx="342900" cy="198120"/>
                <wp:effectExtent l="5080" t="5080" r="5715" b="501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wedgeRoundRectCallout">
                          <a:avLst>
                            <a:gd name="adj1" fmla="val -43703"/>
                            <a:gd name="adj2" fmla="val 69870"/>
                            <a:gd name="adj3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lime" stroked="t" o:allowincell="f" style="position:absolute;margin-left:36pt;margin-top:452.4pt;width:26.95pt;height:15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red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pt;margin-top:444.6pt;width:48.7pt;height:8.95pt;mso-wrap-style:none;v-text-anchor:middle" type="_x0000_t136">
            <v:path textpathok="t"/>
            <v:textpath on="t" fitshape="t" string="长白山宾馆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6537960</wp:posOffset>
                </wp:positionV>
                <wp:extent cx="114300" cy="990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45pt;margin-top:514.8pt;width:8.95pt;height:7.75pt;mso-wrap-style:none;v-text-anchor:middle" type="_x0000_t11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36pt;margin-top:507pt;width:44.95pt;height:8.2pt;mso-wrap-style:none;v-text-anchor:middle" type="_x0000_t136">
            <v:path textpathok="t"/>
            <v:textpath on="t" fitshape="t" string="四六一医院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624078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91.4pt" to="458.95pt,4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6438900</wp:posOffset>
                </wp:positionV>
                <wp:extent cx="0" cy="1485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07pt" to="405pt,6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2100</wp:posOffset>
                </wp:positionH>
                <wp:positionV relativeFrom="paragraph">
                  <wp:posOffset>6438900</wp:posOffset>
                </wp:positionV>
                <wp:extent cx="0" cy="13868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07pt" to="423pt,6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6438900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07pt" to="458.95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0</wp:posOffset>
                </wp:positionV>
                <wp:extent cx="1257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6pt" to="404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1188720</wp:posOffset>
                </wp:positionV>
                <wp:extent cx="0" cy="594360"/>
                <wp:effectExtent l="5080" t="0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3.6pt" to="288pt,1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1783080</wp:posOffset>
                </wp:positionV>
                <wp:extent cx="1257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0.4pt" to="404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1188720</wp:posOffset>
                </wp:positionV>
                <wp:extent cx="0" cy="594360"/>
                <wp:effectExtent l="5080" t="0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3.6pt" to="306pt,1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6240780</wp:posOffset>
                </wp:positionV>
                <wp:extent cx="1257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91.4pt" to="404.95pt,4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6438900</wp:posOffset>
                </wp:positionV>
                <wp:extent cx="1257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07pt" to="404.95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0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6pt" to="8.95pt,15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288pt;margin-top:156pt;width:14.95pt;height:413.35pt;mso-wrap-style:none;v-text-anchor:middle" type="_x0000_t136">
            <v:path textpathok="t"/>
            <v:textpath on="t" fitshape="t" string="同&#10;&#10;&#10;&#10;&#10;志&#10;&#10;&#10;&#10;&#10;&#10;&#10;街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6438900</wp:posOffset>
                </wp:positionV>
                <wp:extent cx="0" cy="20802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07pt" to="288pt,6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80pt;margin-top:218.4pt;width:8.95pt;height:187.15pt;mso-wrap-style:none;v-text-anchor:middle" type="_x0000_t136">
            <v:path textpathok="t"/>
            <v:textpath on="t" fitshape="t" string="长&#10;&#10;&#10;&#10;&#10;庆&#10;&#10;&#10;&#10;&#10;&#10;街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6438900</wp:posOffset>
                </wp:positionV>
                <wp:extent cx="114300" cy="1981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7pt;margin-top:507pt;width:8.95pt;height:15.5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342pt;margin-top:507pt;width:41.95pt;height:9.7pt;mso-wrap-style:none;v-text-anchor:middle" type="_x0000_t136">
            <v:path textpathok="t"/>
            <v:textpath on="t" fitshape="t" string="国商百货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6339840</wp:posOffset>
                </wp:positionV>
                <wp:extent cx="457200" cy="0"/>
                <wp:effectExtent l="0" t="43180" r="0" b="431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99.2pt" to="152.95pt,499.2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6339840</wp:posOffset>
                </wp:positionV>
                <wp:extent cx="571500" cy="99060"/>
                <wp:effectExtent l="5080" t="5080" r="1905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7560 h 56160"/>
                            <a:gd name="textAreaBottom" fmla="*/ 4860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1pt;margin-top:499.2pt;width:44.95pt;height:7.7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2674620</wp:posOffset>
                </wp:positionV>
                <wp:extent cx="0" cy="59436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0.6pt" to="297pt,257.3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4754880</wp:posOffset>
                </wp:positionV>
                <wp:extent cx="0" cy="594360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.4pt" to="297pt,421.1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57800</wp:posOffset>
                </wp:positionH>
                <wp:positionV relativeFrom="paragraph">
                  <wp:posOffset>4061460</wp:posOffset>
                </wp:positionV>
                <wp:extent cx="0" cy="59436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19.8pt" to="414pt,366.5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0</wp:posOffset>
                </wp:positionH>
                <wp:positionV relativeFrom="paragraph">
                  <wp:posOffset>6042660</wp:posOffset>
                </wp:positionV>
                <wp:extent cx="114300" cy="396240"/>
                <wp:effectExtent l="5715" t="5080" r="5715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39240 h 224640"/>
                            <a:gd name="textAreaBottom" fmla="*/ 1630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5pt;margin-top:475.8pt;width:8.95pt;height:31.1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</w:rPr>
        <w:t>长春工程学院位置示意图、乘车路线图</w:t>
      </w:r>
    </w:p>
    <w:p>
      <w:pPr>
        <w:pStyle w:val="Normal"/>
        <w:rPr>
          <w:b/>
          <w:b/>
          <w:bCs/>
          <w:sz w:val="44"/>
          <w:szCs w:val="36"/>
          <w:lang w:val="en-US" w:eastAsia="en-US"/>
        </w:rPr>
      </w:pPr>
      <w:r>
        <w:rPr>
          <w:b/>
          <w:bCs/>
          <w:sz w:val="44"/>
          <w:szCs w:val="36"/>
          <w:lang w:val="en-US" w:eastAsia="en-US"/>
        </w:rPr>
        <w:pict>
          <v:shape id="shape_0" fillcolor="white" stroked="t" o:allowincell="f" style="position:absolute;margin-left:-63pt;margin-top:0pt;width:12.7pt;height:11.95pt;mso-wrap-style:none;v-text-anchor:middle" type="_x0000_t136">
            <v:path textpathok="t"/>
            <v:textpath on="t" fitshape="t" string="西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0pt;width:12.7pt;height:11.95pt;mso-wrap-style:none;v-text-anchor:middle" type="_x0000_t136">
            <v:path textpathok="t"/>
            <v:textpath on="t" fitshape="t" string="东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-0.0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36"/>
          <w:lang w:val="en-US" w:eastAsia="en-US"/>
        </w:rPr>
      </w:pPr>
      <w:r>
        <w:rPr>
          <w:b/>
          <w:bCs/>
          <w:sz w:val="44"/>
          <w:szCs w:val="36"/>
          <w:lang w:val="en-US" w:eastAsia="en-US"/>
        </w:rPr>
        <w:pict>
          <v:shape id="shape_0" fillcolor="white" stroked="t" o:allowincell="f" style="position:absolute;margin-left:-27pt;margin-top:7.8pt;width:12.7pt;height:11.95pt;mso-wrap-style:none;v-text-anchor:middle" type="_x0000_t136">
            <v:path textpathok="t"/>
            <v:textpath on="t" fitshape="t" string="南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28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8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8pt;margin-top:0pt;width:35.95pt;height:15.5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54pt;margin-top:0pt;width:17.95pt;height:16.45pt;mso-wrap-style:none;v-text-anchor:middle" type="_x0000_t136">
            <v:path textpathok="t"/>
            <v:textpath on="t" fitshape="t" string="文化&#10;广场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81pt;margin-top:7.8pt;width:10.45pt;height:311.95pt;mso-wrap-style:none;v-text-anchor:middle" type="_x0000_t136">
            <v:path textpathok="t"/>
            <v:textpath on="t" fitshape="t" string="新&#10;&#10;&#10;&#10;&#10;&#10;&#10;疆&#10;&#10;&#10;&#10;&#10;&#10;&#10;&#10;&#10;&#10;街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3.4pt;width:8.95pt;height:7.75pt;mso-wrap-style:none;v-text-anchor:middle" type="_x0000_t11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-27pt;margin-top:7.8pt;width:38.95pt;height:8.95pt;mso-wrap-style:none;v-text-anchor:middle" type="_x0000_t136">
            <v:path textpathok="t"/>
            <v:textpath on="t" fitshape="t" string="医大一院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8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8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7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8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1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288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0" cy="69342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06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18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0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26pt;margin-top:15.6pt;width:251.95pt;height:9.7pt;mso-wrap-style:none;v-text-anchor:middle" type="_x0000_t136">
            <v:path textpathok="t"/>
            <v:textpath on="t" fitshape="t" string="义          和                   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8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54pt;margin-top:23.4pt;width:296.95pt;height:8.2pt;mso-wrap-style:none;v-text-anchor:middle" type="_x0000_t136">
            <v:path textpathok="t"/>
            <v:textpath on="t" fitshape="t" string="惠                      民                   路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32pt;margin-top:7.8pt;width:10.45pt;height:38.95pt;mso-wrap-style:none;v-text-anchor:middle" type="_x0000_t136">
            <v:path textpathok="t"/>
            <v:textpath on="t" fitshape="t" string="省&#10;林&#10;业&#10;厅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8.95pt;height:7.75pt;mso-wrap-style:none;v-text-anchor:middle" type="_x0000_t11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-27pt;margin-top:7.8pt;width:38.95pt;height:8.95pt;mso-wrap-style:none;v-text-anchor:middle" type="_x0000_t136">
            <v:path textpathok="t"/>
            <v:textpath on="t" fitshape="t" string="医大三院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9pt;margin-top:23.4pt;width:31.45pt;height:9.7pt;mso-wrap-style:none;v-text-anchor:middle" type="_x0000_t136">
            <v:path textpathok="t"/>
            <v:textpath on="t" fitshape="t" string="省人大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86400</wp:posOffset>
                </wp:positionH>
                <wp:positionV relativeFrom="paragraph">
                  <wp:posOffset>198120</wp:posOffset>
                </wp:positionV>
                <wp:extent cx="114300" cy="19812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flowChartInternalStorag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fillcolor="#ff6600" stroked="t" o:allowincell="f" style="position:absolute;margin-left:432pt;margin-top:15.6pt;width:8.95pt;height:15.55pt;mso-wrap-style:none;v-text-anchor:middle" type="_x0000_t11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6007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1pt;margin-top:15.6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flowChartInternalStorag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87pt;margin-top:7.8pt;width:8.95pt;height:15.55pt;mso-wrap-style:none;v-text-anchor:middle" type="_x0000_t11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pt;margin-top:7.8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8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08pt;margin-top:23.4pt;width:233.95pt;height:8.95pt;mso-wrap-style:none;v-text-anchor:middle" type="_x0000_t136">
            <v:path textpathok="t"/>
            <v:textpath on="t" fitshape="t" string="清           华              路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228600" cy="9906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flowChartPredefinedProcess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#33cccc" stroked="t" o:allowincell="f" style="position:absolute;margin-left:387pt;margin-top:15.6pt;width:17.95pt;height:7.75pt;mso-wrap-style:none;v-text-anchor:middle" type="_x0000_t112">
                <v:fill o:detectmouseclick="t" type="solid" color2="#cc3333"/>
                <v:stroke color="red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369pt;margin-top:7.8pt;width:38.95pt;height:8.95pt;mso-wrap-style:none;v-text-anchor:middle" type="_x0000_t136">
            <v:path textpathok="t"/>
            <v:textpath on="t" fitshape="t" string="名门饭店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0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228600" cy="9906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flowChartPredefinedProcess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7pt;margin-top:23.4pt;width:17.95pt;height:7.75pt;mso-wrap-style:none;v-text-anchor:middle" type="_x0000_t112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8pt;margin-top:7.8pt;width:50.95pt;height:11.95pt;mso-wrap-style:none;v-text-anchor:middle" type="_x0000_t136">
            <v:path textpathok="t"/>
            <v:textpath on="t" fitshape="t" string="省图书馆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23.4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8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8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288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06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8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0" cy="89154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1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7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0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252pt;margin-top:23.4pt;width:38.2pt;height:11.95pt;mso-wrap-style:none;v-text-anchor:middle" type="_x0000_t136">
            <v:path textpathok="t"/>
            <v:textpath on="t" fitshape="t" string="恒客隆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6pt;margin-top:15.6pt;width:251.95pt;height:8.95pt;mso-wrap-style:none;v-text-anchor:middle" type="_x0000_t136">
            <v:path textpathok="t"/>
            <v:textpath on="t" fitshape="t" string="同           光                路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114300" cy="9906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23.4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12065" t="12065" r="12700" b="127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red" stroked="t" o:allowincell="f" style="position:absolute;margin-left:279pt;margin-top:7.8pt;width:8.95pt;height:7.75pt;mso-wrap-style:none;v-text-anchor:middle" type="_x0000_t84">
                <v:fill o:detectmouseclick="t" type="solid" color2="aqua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flowChartPredefined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78pt;margin-top:0pt;width:17.95pt;height:7.75pt;mso-wrap-style:none;v-text-anchor:middle" type="_x0000_t112">
                <v:fill o:detectmouseclick="t" type="solid" color2="#6633ff"/>
                <v:stroke color="#ff6600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360pt;margin-top:7.8pt;width:38.95pt;height:8.95pt;mso-wrap-style:none;v-text-anchor:middle" type="_x0000_t136">
            <v:path textpathok="t"/>
            <v:textpath on="t" fitshape="t" string="吉林电力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7.8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8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228600" cy="9906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4pt;margin-top:15.6pt;width:17.95pt;height:7.75pt;mso-wrap-style:none;v-text-anchor:middle">
                <v:fill o:detectmouseclick="t" type="solid" color2="blue"/>
                <v:stroke color="red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315pt;margin-top:7.8pt;width:29.2pt;height:8.95pt;mso-wrap-style:none;v-text-anchor:middle" type="_x0000_t136">
            <v:path textpathok="t"/>
            <v:textpath on="t" fitshape="t" string="喜来登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5.6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0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208026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216pt;margin-top:7.8pt;width:38.95pt;height:9.7pt;mso-wrap-style:none;v-text-anchor:middle" type="_x0000_t136">
            <v:path textpathok="t"/>
            <v:textpath on="t" fitshape="t" string="师大附中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71pt;margin-top:7.8pt;width:17.95pt;height:15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3366ff" stroked="t" o:allowincell="f" style="position:absolute;margin-left:174.75pt;margin-top:10.8pt;width:10.45pt;height:9.7pt;mso-wrap-style:none;v-text-anchor:middle" type="_x0000_t136">
            <v:path textpathok="t"/>
            <v:textpath on="t" fitshape="t" string="文" style="font-family:&quot;宋体&quot;;font-size:10pt"/>
            <v:fill o:detectmouseclick="t" type="solid" color2="#cc9900"/>
            <v:stroke color="#3366ff" weight="9360" joinstyle="miter" endcap="flat"/>
            <w10:wrap type="none"/>
          </v:shape>
        </w:pict>
        <w:drawing>
          <wp:inline distT="0" distB="0" distL="0" distR="0">
            <wp:extent cx="321945" cy="304165"/>
            <wp:effectExtent l="0" t="0" r="0" b="0"/>
            <wp:docPr id="17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19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55" w:leader="none"/>
        </w:tabs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594360</wp:posOffset>
                </wp:positionV>
                <wp:extent cx="22860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.8pt" to="314.95pt,46.8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17.95pt;height:15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310.5pt;margin-top:3.75pt;width:10.45pt;height:9.7pt;mso-wrap-style:none;v-text-anchor:middle" type="_x0000_t136">
            <v:path textpathok="t"/>
            <v:textpath on="t" fitshape="t" string="文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w:tab/>
      </w:r>
      <w:r>
        <w:rPr>
          <w:sz w:val="44"/>
        </w:rPr>
        <w:drawing>
          <wp:inline distT="0" distB="0" distL="0" distR="0">
            <wp:extent cx="504825" cy="708660"/>
            <wp:effectExtent l="0" t="0" r="0" b="0"/>
            <wp:docPr id="1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0482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8455</wp:posOffset>
                </wp:positionH>
                <wp:positionV relativeFrom="paragraph">
                  <wp:posOffset>688975</wp:posOffset>
                </wp:positionV>
                <wp:extent cx="3094990" cy="900430"/>
                <wp:effectExtent l="0" t="0" r="0" b="0"/>
                <wp:wrapNone/>
                <wp:docPr id="1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春工程学院公交线路：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路、</w:t>
                            </w:r>
                            <w:r>
                              <w:rPr/>
                              <w:t>256</w:t>
                            </w:r>
                            <w:r>
                              <w:rPr/>
                              <w:t>路、</w:t>
                            </w:r>
                            <w:r>
                              <w:rPr/>
                              <w:t>62</w:t>
                            </w:r>
                            <w:r>
                              <w:rPr/>
                              <w:t>路、</w:t>
                            </w:r>
                            <w:r>
                              <w:rPr/>
                              <w:t>362</w:t>
                            </w:r>
                            <w:r>
                              <w:rPr/>
                              <w:t>路、</w:t>
                            </w:r>
                            <w:r>
                              <w:rPr/>
                              <w:t>227</w:t>
                            </w:r>
                            <w:r>
                              <w:rPr/>
                              <w:t>路、</w:t>
                            </w:r>
                            <w:r>
                              <w:rPr/>
                              <w:t>228</w:t>
                            </w:r>
                            <w:r>
                              <w:rPr/>
                              <w:t>路、</w:t>
                            </w:r>
                            <w:r>
                              <w:rPr/>
                              <w:t>229</w:t>
                            </w:r>
                            <w:r>
                              <w:rPr/>
                              <w:t>路、</w:t>
                            </w:r>
                            <w:r>
                              <w:rPr/>
                              <w:t>159</w:t>
                            </w:r>
                            <w:r>
                              <w:rPr/>
                              <w:t>路下车即是。</w:t>
                            </w:r>
                            <w:r>
                              <w:rPr/>
                              <w:t>59525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生咨询电话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3.7pt;height:70.9pt;mso-wrap-distance-left:9.05pt;mso-wrap-distance-right:9.05pt;mso-wrap-distance-top:0pt;mso-wrap-distance-bottom:0pt;margin-top:54.2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长春工程学院公交线路：</w:t>
                      </w:r>
                      <w:r>
                        <w:rPr/>
                        <w:t>80</w:t>
                      </w:r>
                      <w:r>
                        <w:rPr/>
                        <w:t>路、</w:t>
                      </w:r>
                      <w:r>
                        <w:rPr/>
                        <w:t>256</w:t>
                      </w:r>
                      <w:r>
                        <w:rPr/>
                        <w:t>路、</w:t>
                      </w:r>
                      <w:r>
                        <w:rPr/>
                        <w:t>62</w:t>
                      </w:r>
                      <w:r>
                        <w:rPr/>
                        <w:t>路、</w:t>
                      </w:r>
                      <w:r>
                        <w:rPr/>
                        <w:t>362</w:t>
                      </w:r>
                      <w:r>
                        <w:rPr/>
                        <w:t>路、</w:t>
                      </w:r>
                      <w:r>
                        <w:rPr/>
                        <w:t>227</w:t>
                      </w:r>
                      <w:r>
                        <w:rPr/>
                        <w:t>路、</w:t>
                      </w:r>
                      <w:r>
                        <w:rPr/>
                        <w:t>228</w:t>
                      </w:r>
                      <w:r>
                        <w:rPr/>
                        <w:t>路、</w:t>
                      </w:r>
                      <w:r>
                        <w:rPr/>
                        <w:t>229</w:t>
                      </w:r>
                      <w:r>
                        <w:rPr/>
                        <w:t>路、</w:t>
                      </w:r>
                      <w:r>
                        <w:rPr/>
                        <w:t>159</w:t>
                      </w:r>
                      <w:r>
                        <w:rPr/>
                        <w:t>路下车即是。</w:t>
                      </w:r>
                      <w:r>
                        <w:rPr/>
                        <w:t>59525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考生咨询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pict>
          <v:shape id="shape_0" fillcolor="red" stroked="t" o:allowincell="f" style="position:absolute;margin-left:306pt;margin-top:0pt;width:89.95pt;height:14.2pt;mso-wrap-style:none;v-text-anchor:middle" type="_x0000_t136">
            <v:path textpathok="t"/>
            <v:textpath on="t" fitshape="t" string="长春工程学院" style="font-family:&quot;宋体&quot;;font-size:1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22:00Z</dcterms:created>
  <dc:creator>lee</dc:creator>
  <dc:description/>
  <cp:keywords/>
  <dc:language>en-US</dc:language>
  <cp:lastModifiedBy>FtpDown</cp:lastModifiedBy>
  <dcterms:modified xsi:type="dcterms:W3CDTF">2006-09-15T00:43:00Z</dcterms:modified>
  <cp:revision>13</cp:revision>
  <dc:subject/>
  <dc:title>一、二级建筑师长春工程学院路线图</dc:title>
</cp:coreProperties>
</file>