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pt" to="612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6pt;margin-top:23.4pt;width:12.7pt;height:107.95pt;mso-wrap-style:none;v-text-anchor:middle" type="_x0000_t136">
            <v:path textpathok="t"/>
            <v:textpath on="t" fitshape="t" string="吉&#10;林&#10;省&#10;高&#10;级&#10;人&#10;民&#10;法&#10;院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.6pt" to="80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9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5pt;margin-top:15.6pt;width:14.95pt;height:14.2pt;mso-wrap-style:none;v-text-anchor:middle" type="_x0000_t136">
            <v:path textpathok="t"/>
            <v:textpath on="t" fitshape="t" string="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-54.6pt;width:14.95pt;height:14.2pt;mso-wrap-style:none;v-text-anchor:middle" type="_x0000_t136">
            <v:path textpathok="t"/>
            <v:textpath on="t" fitshape="t" string="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-23.4pt;width:14.95pt;height:14.2pt;mso-wrap-style:none;v-text-anchor:middle" type="_x0000_t136">
            <v:path textpathok="t"/>
            <v:textpath on="t" fitshape="t" string="西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1pt;margin-top:-23.4pt;width:14.95pt;height:14.2pt;mso-wrap-style:none;v-text-anchor:middle" type="_x0000_t136">
            <v:path textpathok="t"/>
            <v:textpath on="t" fitshape="t" string="东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>长春市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</w:rPr>
        <w:t>中学位置示意图、乘车路线图</w:t>
      </w:r>
    </w:p>
    <w:p>
      <w:pPr>
        <w:pStyle w:val="Normal"/>
        <w:tabs>
          <w:tab w:val="clear" w:pos="420"/>
          <w:tab w:val="left" w:pos="4965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495300</wp:posOffset>
                </wp:positionV>
                <wp:extent cx="571500" cy="693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84pt;margin-top:39pt;width:44.95pt;height:54.55pt;mso-wrap-style:none;v-text-anchor:middle">
                <v:fill o:detectmouseclick="t" type="solid" color2="#0099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2575560</wp:posOffset>
                </wp:positionV>
                <wp:extent cx="571500" cy="693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93pt;margin-top:202.8pt;width:44.95pt;height:54.55pt;mso-wrap-style:none;v-text-anchor:middle">
                <v:fill o:detectmouseclick="t" type="solid" color2="#0099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2674620</wp:posOffset>
                </wp:positionV>
                <wp:extent cx="0" cy="2377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10.6pt" to="630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2674620</wp:posOffset>
                </wp:positionV>
                <wp:extent cx="0" cy="2377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10.6pt" to="666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8026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3.8pt" to="512.95pt,1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67462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6pt" to="521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3.8pt" to="26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67462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0.6pt" to="260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674620</wp:posOffset>
                </wp:positionV>
                <wp:extent cx="0" cy="12877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0.6pt" to="153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674620</wp:posOffset>
                </wp:positionV>
                <wp:extent cx="0" cy="26746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0.6pt" to="108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0</wp:posOffset>
                </wp:positionV>
                <wp:extent cx="0" cy="1386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2pt" to="153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08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08026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.8pt" to="107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67462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0.6pt" to="107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58pt;margin-top:140.4pt;width:35.95pt;height:77.95pt;mso-wrap-style:none;v-text-anchor:middle" type="_x0000_t136">
            <v:path textpathok="t"/>
            <v:textpath on="t" fitshape="t" string="政&#10;法&#10;广&#10;场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85pt;margin-top:23.4pt;width:14.95pt;height:71.2pt;mso-wrap-style:none;v-text-anchor:middle" type="_x0000_t136">
            <v:path textpathok="t"/>
            <v:textpath on="t" fitshape="t" string="正&#10;&#10;阳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  <w:r>
        <w:rPr>
          <w:sz w:val="30"/>
        </w:rPr>
        <w:t>（此路线以政法广场为起点）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34671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296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34671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296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37642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pt;margin-top:15.6pt;width:23.95pt;height:311.95pt;mso-wrap-style:none;v-text-anchor:middle" type="_x0000_t136">
            <v:path textpathok="t"/>
            <v:textpath on="t" fitshape="t" string="和&#10;&#10;&#10;&#10;平&#10;&#10;&#10;&#10;大&#10;&#10;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0.5pt;margin-top:30.45pt;width:17.95pt;height:194.95pt;mso-wrap-style:none;v-text-anchor:middle" type="_x0000_t136">
            <v:path textpathok="t"/>
            <v:textpath on="t" fitshape="t" string="五&#10;十&#10;四&#10;路&#10;有&#10;轨&#10;电&#10;车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7pt;margin-top:23.4pt;width:26.95pt;height:226.15pt;mso-wrap-style:none;v-text-anchor:middle" type="_x0000_t136">
            <v:path textpathok="t"/>
            <v:textpath on="t" fitshape="t" string="春&#10;&#10;&#10;城&#10;&#10;&#10;大&#10;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1485900" cy="15849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23.4pt;width:116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8pt;margin-top:0pt;width:14.95pt;height:71.2pt;mso-wrap-style:none;v-text-anchor:middle" type="_x0000_t136">
            <v:path textpathok="t"/>
            <v:textpath on="t" fitshape="t" string="八&#10;十&#10;七&#10;中&#10;学" style="font-family:&quot;宋体&quot;;font-size:14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660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</w:rPr>
        <w:drawing>
          <wp:inline distT="0" distB="0" distL="0" distR="0">
            <wp:extent cx="608965" cy="4381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pict>
          <v:shape id="shape_0" fillcolor="white" stroked="t" o:allowincell="f" style="position:absolute;margin-left:36pt;margin-top:0pt;width:467.95pt;height:31.15pt;mso-wrap-style:none;v-text-anchor:middle" type="_x0000_t136">
            <v:path textpathok="t"/>
            <v:textpath on="t" fitshape="t" string="景      阳             大         路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58.95pt,15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635" r="952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23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675pt;margin-top:23.4pt;width:12.7pt;height:95.95pt;mso-wrap-style:none;v-text-anchor:middle" type="_x0000_t136">
            <v:path textpathok="t"/>
            <v:textpath on="t" fitshape="t" string="吉&#10;林&#10;省&#10;人&#10;民&#10;检&#10;查&#10;院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53pt;margin-top:15.6pt;width:65.95pt;height:15.7pt;mso-wrap-style:none;v-text-anchor:middle" type="_x0000_t136">
            <v:path textpathok="t"/>
            <v:textpath on="t" fitshape="t" string="十一高中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18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57200" cy="158496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48.9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158496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40pt;margin-top:23.4pt;width:26.95pt;height:77.95pt;mso-wrap-style:none;v-text-anchor:middle" type="_x0000_t136">
            <v:path textpathok="t"/>
            <v:textpath on="t" fitshape="t" string="正&#10;&#10;阳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0"/>
        </w:rPr>
        <w:tab/>
      </w:r>
      <w:r>
        <w:rPr>
          <w:sz w:val="30"/>
        </w:rPr>
        <w:drawing>
          <wp:inline distT="0" distB="0" distL="0" distR="0">
            <wp:extent cx="495300" cy="36385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2866390" cy="80137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乘车路线：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sz w:val="24"/>
                              </w:rPr>
                              <w:t>280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sz w:val="24"/>
                              </w:rPr>
                              <w:t>289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sz w:val="24"/>
                              </w:rPr>
                              <w:t>155</w:t>
                            </w:r>
                            <w:r>
                              <w:rPr>
                                <w:sz w:val="24"/>
                              </w:rPr>
                              <w:t>、路、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路、到达</w:t>
                            </w:r>
                            <w:r>
                              <w:rPr>
                                <w:sz w:val="24"/>
                              </w:rPr>
                              <w:t>87</w:t>
                            </w:r>
                            <w:r>
                              <w:rPr>
                                <w:sz w:val="24"/>
                              </w:rPr>
                              <w:t>中学、咨询电话：</w:t>
                            </w:r>
                            <w:r>
                              <w:rPr>
                                <w:sz w:val="24"/>
                              </w:rPr>
                              <w:t>7972121-2100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sz w:val="24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63.1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乘车路线：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路、</w:t>
                      </w:r>
                      <w:r>
                        <w:rPr>
                          <w:sz w:val="24"/>
                        </w:rPr>
                        <w:t>280</w:t>
                      </w:r>
                      <w:r>
                        <w:rPr>
                          <w:sz w:val="24"/>
                        </w:rPr>
                        <w:t>路、</w:t>
                      </w:r>
                      <w:r>
                        <w:rPr>
                          <w:sz w:val="24"/>
                        </w:rPr>
                        <w:t>289</w:t>
                      </w:r>
                      <w:r>
                        <w:rPr>
                          <w:sz w:val="24"/>
                        </w:rPr>
                        <w:t>路、</w:t>
                      </w:r>
                      <w:r>
                        <w:rPr>
                          <w:sz w:val="24"/>
                        </w:rPr>
                        <w:t>155</w:t>
                      </w:r>
                      <w:r>
                        <w:rPr>
                          <w:sz w:val="24"/>
                        </w:rPr>
                        <w:t>、路、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路、到达</w:t>
                      </w:r>
                      <w:r>
                        <w:rPr>
                          <w:sz w:val="24"/>
                        </w:rPr>
                        <w:t>87</w:t>
                      </w:r>
                      <w:r>
                        <w:rPr>
                          <w:sz w:val="24"/>
                        </w:rPr>
                        <w:t>中学、咨询电话：</w:t>
                      </w:r>
                      <w:r>
                        <w:rPr>
                          <w:sz w:val="24"/>
                        </w:rPr>
                        <w:t>7972121-2100</w:t>
                      </w:r>
                      <w:r>
                        <w:rPr>
                          <w:sz w:val="24"/>
                        </w:rPr>
                        <w:t>或</w:t>
                      </w:r>
                      <w:r>
                        <w:rPr>
                          <w:sz w:val="24"/>
                        </w:rPr>
                        <w:t>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49:00Z</dcterms:created>
  <dc:creator>lee</dc:creator>
  <dc:description/>
  <cp:keywords/>
  <dc:language>en-US</dc:language>
  <cp:lastModifiedBy>FtpDown</cp:lastModifiedBy>
  <cp:lastPrinted>2006-04-03T10:17:00Z</cp:lastPrinted>
  <dcterms:modified xsi:type="dcterms:W3CDTF">2006-04-28T04:29:00Z</dcterms:modified>
  <cp:revision>6</cp:revision>
  <dc:subject/>
  <dc:title>2005一级建造师执业职格考试87中考点路线图</dc:title>
</cp:coreProperties>
</file>