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长春市绿园小学考点路线图</w:t>
      </w:r>
      <w:r>
        <w:rPr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181725" cy="8519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8519040"/>
                          <a:chOff x="0" y="0"/>
                          <a:chExt cx="6181560" cy="85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156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345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9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9236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664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088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4114800" cy="9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春市绿园小学乘车路线：155路、7路、291路、289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3路、228路、均到达绿园小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园小学考点地址：长春市绿园区和平大街100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咨询电话：879863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73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738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774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73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748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3764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738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738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73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604240"/>
                            <a:ext cx="24768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2674800"/>
                            <a:ext cx="18860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                             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52044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4064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2876400"/>
                            <a:ext cx="876960" cy="14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73800"/>
                            <a:ext cx="8002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7280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3720"/>
                            <a:ext cx="72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52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940280"/>
                            <a:ext cx="1371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52240"/>
                            <a:ext cx="135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50522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522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0522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04260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7380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7380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269160"/>
                            <a:ext cx="114480" cy="346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612252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政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67160"/>
                            <a:ext cx="114480" cy="325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43320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4389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240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339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2409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63302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6467400"/>
                            <a:ext cx="333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5800" y="649980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景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800" y="5052240"/>
                            <a:ext cx="2286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1000" y="5038560"/>
                            <a:ext cx="228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4939560"/>
                            <a:ext cx="32576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皓                月               大               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625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615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615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962520"/>
                            <a:ext cx="3429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锦                               西                              路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962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2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615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615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52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2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61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615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61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615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52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522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52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522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52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2179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227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339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339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339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339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33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339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6369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76440"/>
                            <a:ext cx="343080" cy="198000"/>
                          </a:xfrm>
                          <a:prstGeom prst="flowChartPredefined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47000"/>
                            <a:ext cx="114480" cy="99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2552760"/>
                            <a:ext cx="5238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零八医院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2377440"/>
                            <a:ext cx="4572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547000"/>
                            <a:ext cx="3142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老机场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67160"/>
                            <a:ext cx="114480" cy="346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259520"/>
                            <a:ext cx="343080" cy="396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4122360"/>
                            <a:ext cx="1144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40960"/>
                            <a:ext cx="21146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景                                 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63399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67647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5040" y="6737400"/>
                            <a:ext cx="495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435852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05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4457880"/>
                            <a:ext cx="1144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943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4578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9320" y="315648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21192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32612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5440" y="3269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0" y="3566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86352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920" y="46368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普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7456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7094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3764160"/>
                            <a:ext cx="5612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760" y="4438800"/>
                            <a:ext cx="495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安公园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45600"/>
                            <a:ext cx="114480" cy="297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2640" y="5665320"/>
                            <a:ext cx="1238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03360"/>
                            <a:ext cx="114480" cy="342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673596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6768360"/>
                            <a:ext cx="45720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762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26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266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627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726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7266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7266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623720"/>
                            <a:ext cx="1143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6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7266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627680"/>
                            <a:ext cx="89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26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66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7266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31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31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330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330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330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330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330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30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31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30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330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231320"/>
                            <a:ext cx="33908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创                    业                 大               街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627680"/>
                            <a:ext cx="2857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             风          大           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3303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长春市政务中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825680"/>
                            <a:ext cx="114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71656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00436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0522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87280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0436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943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十七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5pt;height:670.8pt" coordorigin="0,0" coordsize="9735,13416">
                <v:rect id="shape_0" stroked="f" o:allowincell="f" style="position:absolute;left:0;top:0;width:9734;height:1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684" to="1618,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156" to="1125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65;top:0;width:179;height:179;mso-wrap-style:none;v-text-anchor:middle;mso-position-horizontal-relative:char" type="_x0000_t136">
                  <v:path textpathok="t"/>
                  <v:textpath on="t" fitshape="t" string="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;top:1248;width:179;height:179;mso-wrap-style:none;v-text-anchor:middle;mso-position-horizontal-relative:char" type="_x0000_t136">
                  <v:path textpathok="t"/>
                  <v:textpath on="t" fitshape="t" string="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09;width:179;height:179;mso-wrap-style:none;v-text-anchor:middle;mso-position-horizontal-relative:char" type="_x0000_t136">
                  <v:path textpathok="t"/>
                  <v:textpath on="t" fitshape="t" string="西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00;width:179;height:179;mso-wrap-style:none;v-text-anchor:middle;mso-position-horizontal-relative:char" type="_x0000_t136">
                  <v:path textpathok="t"/>
                  <v:textpath on="t" fitshape="t" string="东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1620;top:1872;width:64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春市绿园小学乘车路线：155路、7路、291路、289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3路、228路、均到达绿园小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园小学考点地址：长春市绿园区和平大街100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咨询电话：87986328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1080,4368" to="251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368" to="252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374" to="2700,6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368" to="449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212" to="683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0;top:3996;width:71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4368" to="450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368" to="468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368" to="683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4101;width:389;height:389;mso-wrap-style:none;v-text-anchor:middle;mso-position-horizontal-relative:char" type="_x0000_t136">
                  <v:path textpathok="t"/>
                  <v:textpath on="t" fitshape="t" string="西安&#10;广场" style="font-family:&quot;宋体&quot;;font-size:10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142;top:4212;width:2969;height:179;mso-wrap-style:none;v-text-anchor:middle;mso-position-horizontal-relative:char" type="_x0000_t136">
                  <v:path textpathok="t"/>
                  <v:textpath on="t" fitshape="t" string="西                             安" style="font-family:&quot;宋体&quot;;font-size:9pt"/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8100;top:5544;width:179;height:179;mso-wrap-style:none;v-text-anchor:middle;mso-position-horizontal-relative:char" type="_x0000_t136">
                  <v:path textpathok="t"/>
                  <v:textpath on="t" fitshape="t" string="大" style="font-family:&quot;宋体&quot;;font-size:9pt"/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9180;top:6939;width:194;height:179;mso-wrap-style:none;v-text-anchor:middle;mso-position-horizontal-relative:char" type="_x0000_t136">
                  <v:path textpathok="t"/>
                  <v:textpath on="t" fitshape="t" string="路" style="font-family:&quot;宋体&quot;;font-size:9pt"/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7439,4530" to="8819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368" to="8819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524" to="702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494" to="684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800" to="863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780" to="6839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956" to="680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7956" to="866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956" to="6840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956" to="7020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0;top:9516;width:53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4368" to="4860,11855" stroked="t" o:allowincell="f" style="position:absolute;mso-position-horizontal-relative:char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5040,4368" to="5040,11855" stroked="t" o:allowincell="f" style="position:absolute;mso-position-horizontal-relative:char">
                  <v:stroke color="fuchsia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148;width:179;height:5459;mso-wrap-style:none;v-text-anchor:middle;mso-position-horizontal-relative:char" type="_x0000_t136">
                  <v:path textpathok="t"/>
                  <v:textpath on="t" fitshape="t" string="五&#10;&#10;&#10;十&#10;&#10;&#10;四&#10;&#10;&#10;路&#10;&#10;&#10;有&#10;&#10;&#10;轨&#10;&#10;&#10;电&#10;&#10;&#10;车" style="font-family:&quot;宋体&quot;;font-size:9pt"/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6765;top:9642;width:359;height:359;mso-wrap-style:none;v-text-anchor:middle;mso-position-horizontal-relative:char" type="_x0000_t136">
                  <v:path textpathok="t"/>
                  <v:textpath on="t" fitshape="t" string="政法&#10;广场" style="font-family:&quot;宋体&quot;;font-size:9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840;top:5460;width:179;height:5123;mso-wrap-style:none;v-text-anchor:middle;mso-position-horizontal-relative:char" type="_x0000_t136">
                  <v:path textpathok="t"/>
                  <v:textpath on="t" fitshape="t" string="正&#10;&#10;&#10;&#10;&#10;&#10;&#10;&#10;阳&#10;&#10;&#10;&#10;&#10;&#10;&#10;&#10;&#10;&#10;&#10;&#10;&#10;&#10;&#10;&#10;街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6840,10131" to="684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140" to="7020,12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828" to="6659,9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984" to="6659,9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828" to="8099,10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0,9969" to="8069,10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35;top:10185;width:524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025;top:10236;width:359;height:311;mso-wrap-style:none;v-text-anchor:middle;mso-position-horizontal-relative:char" type="_x0000_t136">
                  <v:path textpathok="t"/>
                  <v:textpath on="t" fitshape="t" string="景阳&#10;广场" style="font-family:&quot;宋体&quot;;font-size:9pt"/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8280,7956" to="8639,10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7935" to="8849,10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910;top:7779;width:5129;height:179;mso-wrap-style:none;v-text-anchor:middle;mso-position-horizontal-relative:char" type="_x0000_t136">
                  <v:path textpathok="t"/>
                  <v:textpath on="t" fitshape="t" string="皓                月               大                  路" style="font-family:&quot;宋体&quot;;font-size:9pt"/>
                  <v:fill o:detectmouseclick="t" type="solid" color2="fuchsia"/>
                  <v:stroke color="#ff6600" weight="9360" joinstyle="miter" endcap="flat"/>
                  <w10:wrap type="none"/>
                </v:shape>
                <v:line id="shape_0" from="4680,6240" to="683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396" to="6839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396" to="684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6240;width:5399;height:155;mso-wrap-style:none;v-text-anchor:middle;mso-position-horizontal-relative:char" type="_x0000_t136">
                  <v:path textpathok="t"/>
                  <v:textpath on="t" fitshape="t" string="锦                               西                              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700,6240" to="449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240" to="251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396" to="468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396" to="450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956" to="4680,9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800" to="449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396" to="4499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396" to="270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396" to="2519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396" to="252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800" to="251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956" to="449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956" to="2700,9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956" to="251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956" to="2520,9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956" to="4500,9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792" to="2519,9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807" to="4499,9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984" to="4499,9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984" to="450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984" to="468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984" to="270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984" to="2519,9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984" to="252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0452" to="9179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aqua" stroked="t" o:allowincell="f" style="position:absolute;left:5760;top:3900;width:539;height:311;mso-wrap-style:none;v-text-anchor:middle;mso-position-horizontal-relative:char" type="_x0000_t112">
                  <v:fill o:detectmouseclick="t" type="solid" color2="red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5940;top:4011;width:179;height:155;mso-wrap-style:none;v-text-anchor:middle;mso-position-horizontal-relative:char" type="_x0000_t11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4890;top:4020;width:824;height:164;mso-wrap-style:none;v-text-anchor:middle;mso-position-horizontal-relative:char" type="_x0000_t136">
                  <v:path textpathok="t"/>
                  <v:textpath on="t" fitshape="t" string="二零八医院" style="font-family:&quot;宋体&quot;;font-size:8pt"/>
                  <v:fill o:detectmouseclick="t" type="solid" color2="black"/>
                  <v:stroke color="fuchsia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744;width:719;height:44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4011;width:494;height:164;mso-wrap-style:none;v-text-anchor:middle;mso-position-horizontal-relative:char" type="_x0000_t136">
                  <v:path textpathok="t"/>
                  <v:textpath on="t" fitshape="t" string="老机场" style="font-family:&quot;宋体&quot;;font-size:8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2520;top:5460;width:179;height:5459;mso-wrap-style:none;v-text-anchor:middle;mso-position-horizontal-relative:char" type="_x0000_t136">
                  <v:path textpathok="t"/>
                  <v:textpath on="t" fitshape="t" string="和&#10;&#10;&#10;&#10;&#10;&#10;平&#10;&#10;&#10;&#10;大&#10;&#10;&#10;&#10;&#10;&#10;&#10;&#10;&#10;&#10;街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red" stroked="t" o:allowincell="f" style="position:absolute;left:3060;top:6708;width:539;height:623;mso-wrap-style:none;v-text-anchor:middle;mso-position-horizontal-relative:char" type="_x0000_t112">
                  <v:fill o:detectmouseclick="t" type="solid" color2="aqua"/>
                  <v:stroke color="lime" weight="9360" joinstyle="miter" endcap="flat"/>
                  <w10:wrap type="none"/>
                </v:shape>
                <v:shape id="shape_0" fillcolor="red" stroked="t" o:allowincell="f" style="position:absolute;left:2850;top:6492;width:179;height:1259;mso-wrap-style:none;v-text-anchor:middle;mso-position-horizontal-relative:char" type="_x0000_t136">
                  <v:path textpathok="t"/>
                  <v:textpath on="t" fitshape="t" string="长&#10;春&#10;市&#10;绿&#10;园&#10;小&#10;学" style="font-family:&quot;宋体&quot;;font-size:9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880;top:9828;width:3329;height:179;mso-wrap-style:none;v-text-anchor:middle;mso-position-horizontal-relative:char" type="_x0000_t136">
                  <v:path textpathok="t"/>
                  <v:textpath on="t" fitshape="t" string="景                                 阳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395;top:9984;width:194;height:179;mso-wrap-style:none;v-text-anchor:middle;mso-position-horizontal-relative:char" type="_x0000_t136">
                  <v:path textpathok="t"/>
                  <v:textpath on="t" fitshape="t" string="大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8595;top:10653;width:194;height:179;mso-wrap-style:none;v-text-anchor:middle;mso-position-horizontal-relative:char" type="_x0000_t136">
                  <v:path textpathok="t"/>
                  <v:textpath on="t" fitshape="t" string="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8370,10610" to="9149,11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864" to="8819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7956" to="953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7020" to="8999,7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7785" to="9539,7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020" to="9719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5,4971" to="9404,65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058" to="9539,67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6813" to="9719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00;top:5148;width:194;height:179;mso-wrap-style:none;v-text-anchor:middle;mso-position-horizontal-relative:char" type="_x0000_t136">
                  <v:path textpathok="t"/>
                  <v:textpath on="t" fitshape="t" string="青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9150;top:5616;width:194;height:179;mso-wrap-style:none;v-text-anchor:middle;mso-position-horizontal-relative:char" type="_x0000_t136">
                  <v:path textpathok="t"/>
                  <v:textpath on="t" fitshape="t" string="年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9000;top:6084;width:194;height:179;mso-wrap-style:none;v-text-anchor:middle;mso-position-horizontal-relative:char" type="_x0000_t136">
                  <v:path textpathok="t"/>
                  <v:textpath on="t" fitshape="t" string="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8715;top:7302;width:194;height:179;mso-wrap-style:none;v-text-anchor:middle;mso-position-horizontal-relative:char" type="_x0000_t136">
                  <v:path textpathok="t"/>
                  <v:textpath on="t" fitshape="t" string="普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8460;top:9048;width:194;height:179;mso-wrap-style:none;v-text-anchor:middle;mso-position-horizontal-relative:char" type="_x0000_t136">
                  <v:path textpathok="t"/>
                  <v:textpath on="t" fitshape="t" string="阳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800;top:11172;width:194;height:179;mso-wrap-style:none;v-text-anchor:middle;mso-position-horizontal-relative:char" type="_x0000_t136">
                  <v:path textpathok="t"/>
                  <v:textpath on="t" fitshape="t" string="街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stroked="f" o:allowincell="f" style="position:absolute;left:7020;top:5928;width:883;height:109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10;top:6990;width:779;height:179;mso-wrap-style:none;v-text-anchor:middle;mso-position-horizontal-relative:char" type="_x0000_t136">
                  <v:path textpathok="t"/>
                  <v:textpath on="t" fitshape="t" string="西安公园" style="font-family:&quot;宋体&quot;;font-size:9pt"/>
                  <v:fill o:detectmouseclick="t" type="solid" color2="black"/>
                  <v:stroke color="lime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red" stroked="t" o:allowincell="f" style="position:absolute;left:7380;top:9048;width:179;height:467;mso-wrap-style:none;v-text-anchor:middle;mso-position-horizontal-relative:char" type="_x0000_t84">
                  <v:fill o:detectmouseclick="t" type="solid" color2="aqua"/>
                  <v:stroke color="lime" weight="9360" joinstyle="miter" endcap="flat"/>
                  <w10:wrap type="none"/>
                </v:shape>
                <v:shape id="shape_0" fillcolor="fuchsia" stroked="t" o:allowincell="f" style="position:absolute;left:7185;top:8922;width:194;height:539;mso-wrap-style:none;v-text-anchor:middle;mso-position-horizontal-relative:char" type="_x0000_t136">
                  <v:path textpathok="t"/>
                  <v:textpath on="t" fitshape="t" string="省&#10;高&#10;法" style="font-family:&quot;宋体&quot;;font-size:9pt"/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4500;top:5202;width:179;height:5399;mso-wrap-style:none;v-text-anchor:middle;mso-position-horizontal-relative:char" type="_x0000_t136">
                  <v:path textpathok="t"/>
                  <v:textpath on="t" fitshape="t" string="春&#10;&#10;&#10;&#10;&#10;&#10;&#10;&#10;&#10;城&#10;&#10;&#10;&#10;&#10;&#10;&#10;&#10;大&#10;&#10;&#10;&#10;&#10;&#10;&#10;&#10;&#10;&#10;&#10;&#10;街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7380,10608" to="8099,120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0659" to="8279,12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2012" to="7379,12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2168" to="7559,1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2168" to="7020,13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012" to="6839,12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168" to="6839,1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168" to="6840,13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168" to="4680,13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006" to="4499,120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168" to="4499,1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168" to="4500,13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012" to="2489,12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168" to="2519,1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168" to="2700,1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168" to="2520,1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388" to="4499,1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388" to="2519,1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544" to="2519,11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544" to="4499,11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1544" to="2520,12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544" to="2700,12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1544" to="4500,12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1544" to="4680,12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1388" to="6839,1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1544" to="6839,11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1544" to="6840,12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1388;width:5339;height:164;mso-wrap-style:none;v-text-anchor:middle;mso-position-horizontal-relative:char" type="_x0000_t136">
                  <v:path textpathok="t"/>
                  <v:textpath on="t" fitshape="t" string="创                    业                 大               街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620;top:12012;width:4499;height:179;mso-wrap-style:none;v-text-anchor:middle;mso-position-horizontal-relative:char" type="_x0000_t136">
                  <v:path textpathok="t"/>
                  <v:textpath on="t" fitshape="t" string="东             风          大           街" style="font-family:&quot;宋体&quot;;font-size:9pt"/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#ccffff" stroked="t" o:allowincell="f" style="position:absolute;left:5400;top:1154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长春市政务中心 </w:t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w10:wrap type="none"/>
                </v:shape>
                <v:shape id="shape_0" fillcolor="white" stroked="t" o:allowincell="f" style="position:absolute;left:4500;top:12324;width:179;height:719;mso-wrap-style:none;v-text-anchor:middle;mso-position-horizontal-relative:char" type="_x0000_t136">
                  <v:path textpathok="t"/>
                  <v:textpath on="t" fitshape="t" string="宽&#10;平&#10;大&#10;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278" to="4319,4278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881" to="5759,7881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956" to="3959,7956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25,4524" to="2625,4991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881" to="2159,7881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1260;top:93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十七中学</w:t>
                        </w:r>
                      </w:p>
                    </w:txbxContent>
                  </v:textbox>
                  <v:fill o:detectmouseclick="t" type="solid" color2="lim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29:00Z</dcterms:created>
  <dc:creator>FtpDown</dc:creator>
  <dc:description/>
  <cp:keywords/>
  <dc:language>en-US</dc:language>
  <cp:lastModifiedBy>FtpDown</cp:lastModifiedBy>
  <dcterms:modified xsi:type="dcterms:W3CDTF">2008-01-04T05:29:00Z</dcterms:modified>
  <cp:revision>1</cp:revision>
  <dc:subject/>
  <dc:title>长春市绿园小学考点路线图 </dc:title>
</cp:coreProperties>
</file>