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0" cy="3467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2pt" to="0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936355" cy="7230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6280" cy="7230600"/>
                          <a:chOff x="0" y="0"/>
                          <a:chExt cx="8936280" cy="723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935560" cy="72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95640"/>
                            <a:ext cx="684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8280"/>
                            <a:ext cx="720" cy="59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6128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92640"/>
                            <a:ext cx="16128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6640"/>
                            <a:ext cx="15732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296640"/>
                            <a:ext cx="1620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0" y="443880"/>
                            <a:ext cx="1829520" cy="89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2200" y="13348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2200" y="143316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1287000"/>
                            <a:ext cx="720" cy="31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78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475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2920" y="989280"/>
                            <a:ext cx="125460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78236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7360" y="1286640"/>
                            <a:ext cx="9136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960" y="2475720"/>
                            <a:ext cx="91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15280" y="2475720"/>
                            <a:ext cx="4554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71760" y="2475720"/>
                            <a:ext cx="81036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太阳家具城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78236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683360"/>
                            <a:ext cx="1373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475720"/>
                            <a:ext cx="1258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3000">
                            <a:off x="6401160" y="1386360"/>
                            <a:ext cx="64764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铁北方向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2079720"/>
                            <a:ext cx="116208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辽 宁 路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980720"/>
                            <a:ext cx="1144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7360" y="1781640"/>
                            <a:ext cx="227880" cy="9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178720"/>
                            <a:ext cx="77976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芙 蓉 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782360"/>
                            <a:ext cx="80136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走桥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257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247572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720" y="692280"/>
                            <a:ext cx="180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2475720"/>
                            <a:ext cx="180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5520" y="247536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69264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207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360" y="990000"/>
                            <a:ext cx="341640" cy="27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2475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720" y="1683360"/>
                            <a:ext cx="345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07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2475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178720"/>
                            <a:ext cx="48636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安达街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1682640"/>
                            <a:ext cx="72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475720"/>
                            <a:ext cx="72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782360"/>
                            <a:ext cx="720" cy="29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475720"/>
                            <a:ext cx="72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1881360"/>
                            <a:ext cx="162000" cy="76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4640" y="20797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24757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340400">
                            <a:off x="1923840" y="2328840"/>
                            <a:ext cx="8712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2066600">
                            <a:off x="1942920" y="1880280"/>
                            <a:ext cx="9126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707000">
                            <a:off x="2026800" y="2000880"/>
                            <a:ext cx="55296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解放立交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692640"/>
                            <a:ext cx="1142280" cy="39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火车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1782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277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80720"/>
                            <a:ext cx="485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开运街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440" y="29592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27772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564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7672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88000"/>
                            <a:ext cx="343080" cy="158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040" y="23767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2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5640" y="2376720"/>
                            <a:ext cx="2736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040" y="2674080"/>
                            <a:ext cx="485280" cy="19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灯泡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2376720"/>
                            <a:ext cx="72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1578600"/>
                            <a:ext cx="4564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584360"/>
                            <a:ext cx="647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桥外语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485316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44716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0200">
                            <a:off x="1370520" y="4357080"/>
                            <a:ext cx="501120" cy="394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640" y="4060800"/>
                            <a:ext cx="12978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长春幼儿师范学校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872080"/>
                            <a:ext cx="276840" cy="168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051520"/>
                            <a:ext cx="9136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   屯   街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2475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475720"/>
                            <a:ext cx="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160" y="2575080"/>
                            <a:ext cx="343080" cy="152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267720"/>
                            <a:ext cx="20566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乘车路线：267路、159路、19路、9路下车到达幼儿师范学校。咨询电话：61920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5190480"/>
                            <a:ext cx="57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951800"/>
                            <a:ext cx="72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456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85316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357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961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3.65pt;height:569.35pt" coordorigin="0,0" coordsize="14073,11387">
                <v:rect id="shape_0" stroked="f" o:allowincell="f" style="position:absolute;left:1;top:0;width:14071;height:11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623" to="1256,62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0,155" to="720,10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39;top:0;width:253;height:237;mso-wrap-style:none;v-text-anchor:middle;mso-position-horizontal-relative:char" type="_x0000_t136">
                  <v:path textpathok="t"/>
                  <v:textpath on="t" fitshape="t" string="北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091;width:253;height:237;mso-wrap-style:none;v-text-anchor:middle;mso-position-horizontal-relative:char" type="_x0000_t136">
                  <v:path textpathok="t"/>
                  <v:textpath on="t" fitshape="t" string="南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67;width:247;height:237;mso-wrap-style:none;v-text-anchor:middle;mso-position-horizontal-relative:char" type="_x0000_t136">
                  <v:path textpathok="t"/>
                  <v:textpath on="t" fitshape="t" string="西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7;top:467;width:254;height:237;mso-wrap-style:none;v-text-anchor:middle;mso-position-horizontal-relative:char" type="_x0000_t136">
                  <v:path textpathok="t"/>
                  <v:textpath on="t" fitshape="t" string="东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191;top:699;width:2880;height:14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71,2102" to="12271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1,2257" to="12271,24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2027" to="1313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2807" to="1223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3899" to="12238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1,1558" to="11696,280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2807" to="10977,28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39,2026" to="10977,280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3899" to="11335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60;top:3899;width:716;height:57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979;top:3899;width:1275;height:237;mso-wrap-style:none;v-text-anchor:middle;mso-position-horizontal-relative:char" type="_x0000_t136">
                  <v:path textpathok="t"/>
                  <v:textpath on="t" fitshape="t" string="太阳家具城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0,2807" to="10976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651" to="9901,2651" stroked="t" o:allowincell="f" style="position:absolute;flip:x;mso-position-horizontal-relative:char">
                  <v:stroke color="#ff6600" weight="28440" dashstyle="dashdot" joinstyle="miter" endcap="flat"/>
                  <v:fill o:detectmouseclick="t" on="false"/>
                  <w10:wrap type="none"/>
                </v:line>
                <v:line id="shape_0" from="7919,3899" to="9900,3899" stroked="t" o:allowincell="f" style="position:absolute;mso-position-horizontal-relative:char">
                  <v:stroke color="#ff6600" weight="284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1;top:2183;width:1019;height:235;mso-wrap-style:none;v-text-anchor:middle;rotation:31;mso-position-horizontal-relative:char" type="_x0000_t136">
                  <v:path textpathok="t"/>
                  <v:textpath on="t" fitshape="t" string="铁北方向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1;top:3275;width:1829;height:230;mso-wrap-style:none;v-text-anchor:middle;mso-position-horizontal-relative:char" type="_x0000_t136">
                  <v:path textpathok="t"/>
                  <v:textpath on="t" fitshape="t" string="辽 宁 路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3119" to="9721,3119" stroked="t" o:allowincell="f" style="position:absolute;mso-position-horizontal-relative:char">
                  <v:stroke color="#ff6600" weight="28440" dashstyle="dashdot" joinstyle="miter" endcap="flat"/>
                  <v:fill o:detectmouseclick="t" on="false"/>
                  <w10:wrap type="none"/>
                </v:line>
                <v:line id="shape_0" from="9539,2806" to="9897,2960" stroked="t" o:allowincell="f" style="position:absolute;flip:x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3431;width:1227;height:310;mso-wrap-style:none;v-text-anchor:middle;mso-position-horizontal-relative:char" type="_x0000_t136">
                  <v:path textpathok="t"/>
                  <v:textpath on="t" fitshape="t" string="芙 蓉 桥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807;width:1261;height:310;mso-wrap-style:none;v-text-anchor:middle;mso-position-horizontal-relative:char" type="_x0000_t136">
                  <v:path textpathok="t"/>
                  <v:textpath on="t" fitshape="t" string="走桥下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1,4055" to="5221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3899" to="7744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1090" to="7203,3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3899" to="7203,6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3898" to="6481,63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1091" to="6481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275" to="6479,3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2;top:1559;width:537;height:4366;mso-wrap-style:none;v-text-anchor:middle;mso-position-horizontal-relative:char" type="_x0000_t136">
                  <v:path textpathok="t"/>
                  <v:textpath on="t" fitshape="t" string="西&#10;&#10;安&#10;&#10;大&#10;&#10;路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899" to="6479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2651" to="7744,3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275" to="6119,3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899" to="5937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431;width:765;height:237;mso-wrap-style:none;v-text-anchor:middle;mso-position-horizontal-relative:char" type="_x0000_t136">
                  <v:path textpathok="t"/>
                  <v:textpath on="t" fitshape="t" string="安达街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650" to="5580,3272" stroked="t" o:allowincell="f" style="position:absolute;flip:y;mso-position-horizontal-relative:char">
                  <v:stroke color="#ff6600" weight="38160" dashstyle="dash" joinstyle="miter" endcap="flat"/>
                  <v:fill o:detectmouseclick="t" on="false"/>
                  <w10:wrap type="none"/>
                </v:line>
                <v:line id="shape_0" from="5580,3899" to="5580,4677" stroked="t" o:allowincell="f" style="position:absolute;mso-position-horizontal-relative:char">
                  <v:stroke color="#ff6600" weight="38160" dashstyle="dashdot" joinstyle="miter" endcap="flat"/>
                  <v:fill o:detectmouseclick="t" on="false"/>
                  <w10:wrap type="none"/>
                </v:line>
                <v:line id="shape_0" from="5042,2807" to="5042,3273" stroked="t" o:allowincell="f" style="position:absolute;mso-position-horizontal-relative:char">
                  <v:stroke color="#ff6600" weight="38160" dashstyle="dash" joinstyle="miter" endcap="flat"/>
                  <v:fill o:detectmouseclick="t" on="false"/>
                  <w10:wrap type="none"/>
                </v:line>
                <v:line id="shape_0" from="5042,3899" to="5042,4677" stroked="t" o:allowincell="f" style="position:absolute;mso-position-horizontal-relative:char">
                  <v:stroke color="#ff6600" weight="381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1;top:2963;width:254;height:1200;mso-wrap-style:none;v-text-anchor:middle;mso-position-horizontal-relative:char" type="_x0000_t136">
                  <v:path textpathok="t"/>
                  <v:textpath on="t" fitshape="t" string="朝&#10;&#10;阳&#10;&#10;桥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2,3275" to="4859,3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2,3899" to="4859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30;top:3667;width:1371;height:164;mso-wrap-style:none;v-text-anchor:middle;rotation:22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061;top:2961;width:1436;height:162;mso-wrap-style:none;v-text-anchor:middle;rotation:201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91;top:3151;width:870;height:310;mso-wrap-style:none;v-text-anchor:middle;rotation:28;mso-position-horizontal-relative:char" type="_x0000_t136">
                  <v:path textpathok="t"/>
                  <v:textpath on="t" fitshape="t" string="解放立交桥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1091;width:1798;height:622;mso-wrap-style:none;v-text-anchor:middle;mso-position-horizontal-relative:char" type="_x0000_t136">
                  <v:path textpathok="t"/>
                  <v:textpath on="t" fitshape="t" string="火车站" style="font-family:&quot;宋体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807" to="3058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587" to="3058,3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119;width:763;height:239;mso-wrap-style:none;v-text-anchor:middle;mso-position-horizontal-relative:char" type="_x0000_t136">
                  <v:path textpathok="t"/>
                  <v:textpath on="t" fitshape="t" string="开运街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1,466" to="2341,28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587" to="2340,56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23" to="1800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743" to="1800,5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871;width:539;height:2494;mso-wrap-style:none;v-text-anchor:middle;mso-position-horizontal-relative:char" type="_x0000_t136">
                  <v:path textpathok="t"/>
                  <v:textpath on="t" fitshape="t" string="湖&#10;&#10;&#10;西&#10;&#10;&#10;&#10;&#10;路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3743" to="1798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807" to="1798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0;top:3743;width:430;height:46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01;top:4211;width:763;height:310;mso-wrap-style:none;v-text-anchor:middle;mso-position-horizontal-relative:char" type="_x0000_t136">
                  <v:path textpathok="t"/>
                  <v:textpath on="t" fitshape="t" string="灯泡厂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743" to="900,76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;top:2486;width:718;height:28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0;top:2495;width:1019;height:239;mso-wrap-style:none;v-text-anchor:middle;mso-position-horizontal-relative:char" type="_x0000_t136">
                  <v:path textpathok="t"/>
                  <v:textpath on="t" fitshape="t" string="大桥外语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7643" to="3238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8578" to="8459,8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158;top:6861;width:788;height:620;mso-wrap-style:none;v-text-anchor:middle;rotation:2;mso-position-horizontal-relative:char" type="_x0000_t75">
                  <v:imagedata r:id="rId13" o:detectmouseclick="t"/>
                  <v:stroke color="red" weight="9360" joinstyle="miter" endcap="flat"/>
                  <w10:wrap type="none"/>
                </v:shape>
                <v:shape id="shape_0" fillcolor="white" stroked="t" o:allowincell="f" style="position:absolute;left:1261;top:6395;width:2043;height:239;mso-wrap-style:none;v-text-anchor:middle;mso-position-horizontal-relative:char" type="_x0000_t136">
                  <v:path textpathok="t"/>
                  <v:textpath on="t" fitshape="t" string="长春幼儿师范学校" style="font-family:&quot;宋体&quot;;font-size:12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81;top:4523;width:435;height:2650;mso-wrap-style:none;v-text-anchor:middle;mso-position-horizontal-relative:char" type="_x0000_t136">
                  <v:path textpathok="t"/>
                  <v:textpath on="t" fitshape="t" string="辑&#10;&#10;&#10;安&#10;&#10;&#10;&#10;路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955;width:1438;height:239;mso-wrap-style:none;v-text-anchor:middle;mso-position-horizontal-relative:char" type="_x0000_t136">
                  <v:path textpathok="t"/>
                  <v:textpath on="t" fitshape="t" string="大   屯   街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3899" to="1224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3899" to="12240,7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9;top:4055;width:539;height:2400;mso-wrap-style:none;v-text-anchor:middle;mso-position-horizontal-relative:char" type="_x0000_t136">
                  <v:path textpathok="t"/>
                  <v:textpath on="t" fitshape="t" string="人&#10;&#10;&#10;民&#10;&#10;&#10;大&#10;&#10;&#10;街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5146;width:32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乘车路线：267路、159路、19路、9路下车到达幼儿师范学校。咨询电话：6192029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11,8174" to="1410,8174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798" to="3960,8420" stroked="t" o:allowincell="f" style="position:absolute;flip:y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018" to="3240,76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643" to="5217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862" to="3960,76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238" to="3600,65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78380</wp:posOffset>
                </wp:positionV>
                <wp:extent cx="0" cy="39624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9.4pt" to="18pt,210.5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594360</wp:posOffset>
                </wp:positionV>
                <wp:extent cx="53721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长春市幼儿师范学校位置示意图、路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.6pt;mso-wrap-distance-left:9.05pt;mso-wrap-distance-right:9.05pt;mso-wrap-distance-top:0pt;mso-wrap-distance-bottom:0pt;margin-top:-46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长春市幼儿师范学校位置示意图、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89660</wp:posOffset>
                </wp:positionV>
                <wp:extent cx="228600" cy="7391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8.2pt;mso-wrap-distance-left:9.05pt;mso-wrap-distance-right:9.05pt;mso-wrap-distance-top:0pt;mso-wrap-distance-bottom:0pt;margin-top:85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9:00Z</dcterms:created>
  <dc:creator>wjq</dc:creator>
  <dc:description/>
  <cp:keywords/>
  <dc:language>en-US</dc:language>
  <cp:lastModifiedBy>FtpDown</cp:lastModifiedBy>
  <dcterms:modified xsi:type="dcterms:W3CDTF">2006-04-28T04:07:00Z</dcterms:modified>
  <cp:revision>12</cp:revision>
  <dc:subject/>
  <dc:title> </dc:title>
</cp:coreProperties>
</file>