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09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度执业药师资格考试报考条件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sz w:val="44"/>
          <w:szCs w:val="44"/>
        </w:rPr>
        <w:t>和提交材料的要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0"/>
          <w:szCs w:val="44"/>
        </w:rPr>
      </w:pPr>
      <w:r>
        <w:rPr>
          <w:rFonts w:eastAsia="仿宋_GB2312" w:cs="宋体;SimSun" w:ascii="仿宋_GB2312" w:hAnsi="仿宋_GB2312"/>
          <w:b/>
          <w:bCs/>
          <w:sz w:val="30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left="616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选报专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药师资格考试分药学、中药学两个专业，考生可根据所学或所从事的专业选报其中一个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学专业设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考试科目：药学专业知识（一）；药学专业知识（二）；药事管理与法规；药学综合知识与技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药学专业设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考试科目：中药学专业知识（一）；中药学专业知识（二）；药事管理与法规；中药学综合知识与技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药事管理与法规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专业的共考科目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left="630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报考条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凡中华人民共和国公民和获准在我国境内就业的其他国籍的人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遵纪守法并具备下列条件之一者，均可申请参加执业药师资格考试（报考级别为“考四科”）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一）取得药学、中药学或相关专业中专学历，从事药学或中药学专业工作满七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取得药学、中药学或相关专业大专学历，从事药学或中药学专业工作满五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（三）取得药学、中药学或相关专业大学本科学历，从事药学或中药学专业工作满三年。 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四）取得药学、中药学或相关专业第二学士学位、研究生班毕业或取得硕士学位，从事药学或中药学专业工作满一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五）取得药学、中药学或相关专业博士学位。</w:t>
      </w:r>
    </w:p>
    <w:p>
      <w:pPr>
        <w:pStyle w:val="Normal"/>
        <w:snapToGrid w:val="false"/>
        <w:spacing w:lineRule="exact" w:line="580"/>
        <w:ind w:left="557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免试部分科目条件（报考级别为“考二科”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国家有关规定评聘为高级专业技术职务，并具备下列条件之一者，可免试《药学（中药学）专业知识（一）》、《药学（中药学）专业知识（二）》两个科目，只参加《药事管理与法规》、《综合知识与技能（药学、中药学）》两个科目的考试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一）中药学徒、药学或中药学专业中专毕业，连续从事药学或中药学专业工作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（二）取得药学、中药学专业或相关专业大专以上学历，连续从事药学或中药学专业工作满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报考条件中的专业工作年限、专业技术职务任职年限的时间计算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名词解释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药学、中药学相关专业指医学、生物学和化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药学、中药学专业工作指在涉药单位从事药品生产、使用和销售的人员的工作。</w:t>
      </w:r>
    </w:p>
    <w:p>
      <w:pPr>
        <w:pStyle w:val="Style15"/>
        <w:snapToGrid w:val="false"/>
        <w:spacing w:lineRule="exact" w:line="580"/>
        <w:ind w:firstLine="600"/>
        <w:rPr>
          <w:rFonts w:ascii="黑体;SimHei" w:hAnsi="黑体;SimHei" w:eastAsia="黑体;SimHei" w:cs="宋体;SimSun"/>
          <w:bCs/>
          <w:spacing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2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pacing w:val="2"/>
          <w:sz w:val="32"/>
          <w:szCs w:val="32"/>
        </w:rPr>
        <w:t>提交材料的要求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度执业药师资格考试报名发证登记表》</w:t>
      </w:r>
      <w:r>
        <w:rPr>
          <w:rFonts w:ascii="仿宋_GB2312" w:hAnsi="仿宋_GB2312" w:eastAsia="仿宋_GB2312"/>
          <w:sz w:val="32"/>
          <w:szCs w:val="32"/>
        </w:rPr>
        <w:t>（考生从网上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自行下载双面打印，经单位审核盖章）一份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身份证、学历（位）证书原件和复印件各一份</w:t>
      </w:r>
      <w:r>
        <w:rPr>
          <w:rFonts w:ascii="仿宋_GB2312" w:hAnsi="仿宋_GB2312" w:eastAsia="仿宋_GB2312"/>
          <w:spacing w:val="2"/>
          <w:sz w:val="32"/>
          <w:szCs w:val="32"/>
        </w:rPr>
        <w:t>（原件现场核对后退回）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，点贴在身份证复印件空白处，所交照片须与上传照片一致；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符合免试部分科目的考生除提供上述材料外，还须提供高级专业技术资格证书及聘书的原件和复印件各一份；</w:t>
      </w:r>
    </w:p>
    <w:p>
      <w:pPr>
        <w:pStyle w:val="Style15"/>
        <w:snapToGrid w:val="false"/>
        <w:spacing w:lineRule="exact" w:line="580"/>
        <w:ind w:firstLine="600"/>
        <w:rPr>
          <w:rFonts w:ascii="仿宋_GB2312" w:hAnsi="仿宋_GB2312" w:eastAsia="仿宋_GB2312" w:cs="宋体;SimSun"/>
          <w:b/>
          <w:b/>
          <w:bCs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外省市转入考生需提交转考证明。</w:t>
      </w:r>
    </w:p>
    <w:p>
      <w:pPr>
        <w:pStyle w:val="Style15"/>
        <w:spacing w:lineRule="exact" w:line="580"/>
        <w:ind w:first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以上所附材料原件核对后退回，复印件均须用</w:t>
      </w:r>
      <w:r>
        <w:rPr>
          <w:rFonts w:eastAsia="仿宋_GB2312" w:cs="Times New Roman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Times New Roman" w:eastAsia="仿宋_GB2312"/>
          <w:b/>
          <w:sz w:val="32"/>
          <w:szCs w:val="32"/>
        </w:rPr>
        <w:t>纸复印并加盖验印公章，由验证人签名。</w:t>
      </w:r>
    </w:p>
    <w:p>
      <w:pPr>
        <w:pStyle w:val="Style15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如提交虚假、无效资历、学历的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6:00Z</dcterms:created>
  <dc:creator>MC SYSTEM</dc:creator>
  <dc:description/>
  <cp:keywords/>
  <dc:language>en-US</dc:language>
  <cp:lastModifiedBy>MC SYSTEM</cp:lastModifiedBy>
  <dcterms:modified xsi:type="dcterms:W3CDTF">2009-04-01T12:27:00Z</dcterms:modified>
  <cp:revision>3</cp:revision>
  <dc:subject/>
  <dc:title/>
</cp:coreProperties>
</file>