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color w:val="993300"/>
          <w:szCs w:val="21"/>
        </w:rPr>
        <w:t>医学教育网（</w:t>
      </w:r>
      <w:r>
        <w:rPr>
          <w:b/>
          <w:color w:val="993300"/>
          <w:szCs w:val="21"/>
        </w:rPr>
        <w:t>www.med66.com</w:t>
      </w:r>
      <w:r>
        <w:rPr>
          <w:b/>
          <w:color w:val="993300"/>
          <w:szCs w:val="21"/>
        </w:rPr>
        <w:t>）口腔医师：《答疑周刊》第</w:t>
      </w:r>
      <w:r>
        <w:rPr>
          <w:b/>
          <w:color w:val="993300"/>
          <w:szCs w:val="21"/>
        </w:rPr>
        <w:t>11</w:t>
      </w:r>
      <w:r>
        <w:rPr>
          <w:b/>
          <w:color w:val="993300"/>
          <w:szCs w:val="21"/>
        </w:rPr>
        <w:t>期</w:t>
      </w:r>
    </w:p>
    <w:p>
      <w:pPr>
        <w:pStyle w:val="Normal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内科学】甲亢术前加服碘剂的主要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减少甲状腺素释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抑制术后纤维组织增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减少甲状腺血供，使腺体质地更坚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抑制自身免疫使术后不因诱发自身免疫而导致甲状腺功能减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以上都不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员提问】为什么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解析】甲亢术前加服碘剂的主要目的是减少甲状腺血供，使腺体质地更坚实。以为了减少术中出血，更有利于手术的进行。因为甲状腺的出血可致呼吸困难，导致死亡，是甲状腺手术后最严重的并发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外科学】基础代谢率常用计算公式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基础代谢率</w:t>
      </w:r>
      <w:r>
        <w:rPr>
          <w:rFonts w:cs="宋体;SimSun" w:ascii="宋体;SimSun" w:hAnsi="宋体;SimSun"/>
          <w:kern w:val="0"/>
          <w:szCs w:val="21"/>
          <w:lang w:val="zh-CN"/>
        </w:rPr>
        <w:t>=</w:t>
      </w:r>
      <w:r>
        <w:rPr>
          <w:rFonts w:ascii="宋体;SimSun" w:hAnsi="宋体;SimSun" w:cs="宋体;SimSun"/>
          <w:kern w:val="0"/>
          <w:szCs w:val="21"/>
          <w:lang w:val="zh-CN"/>
        </w:rPr>
        <w:t>脉率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kern w:val="0"/>
          <w:szCs w:val="21"/>
          <w:lang w:val="zh-CN"/>
        </w:rPr>
        <w:t>脉压一</w:t>
      </w:r>
      <w:r>
        <w:rPr>
          <w:rFonts w:cs="宋体;SimSun" w:ascii="宋体;SimSun" w:hAnsi="宋体;SimSun"/>
          <w:kern w:val="0"/>
          <w:szCs w:val="21"/>
          <w:lang w:val="zh-CN"/>
        </w:rPr>
        <w:t>1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基础代谢率</w:t>
      </w:r>
      <w:r>
        <w:rPr>
          <w:rFonts w:cs="宋体;SimSun" w:ascii="宋体;SimSun" w:hAnsi="宋体;SimSun"/>
          <w:kern w:val="0"/>
          <w:szCs w:val="21"/>
          <w:lang w:val="zh-CN"/>
        </w:rPr>
        <w:t>=</w:t>
      </w:r>
      <w:r>
        <w:rPr>
          <w:rFonts w:ascii="宋体;SimSun" w:hAnsi="宋体;SimSun" w:cs="宋体;SimSun"/>
          <w:kern w:val="0"/>
          <w:szCs w:val="21"/>
          <w:lang w:val="zh-CN"/>
        </w:rPr>
        <w:t>脉率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脉压一</w:t>
      </w:r>
      <w:r>
        <w:rPr>
          <w:rFonts w:cs="宋体;SimSun" w:ascii="宋体;SimSun" w:hAnsi="宋体;SimSun"/>
          <w:kern w:val="0"/>
          <w:szCs w:val="21"/>
          <w:lang w:val="zh-CN"/>
        </w:rPr>
        <w:t>1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基础代谢率</w:t>
      </w:r>
      <w:r>
        <w:rPr>
          <w:rFonts w:cs="宋体;SimSun" w:ascii="宋体;SimSun" w:hAnsi="宋体;SimSun"/>
          <w:kern w:val="0"/>
          <w:szCs w:val="21"/>
          <w:lang w:val="zh-CN"/>
        </w:rPr>
        <w:t>=</w:t>
      </w:r>
      <w:r>
        <w:rPr>
          <w:rFonts w:ascii="宋体;SimSun" w:hAnsi="宋体;SimSun" w:cs="宋体;SimSun"/>
          <w:kern w:val="0"/>
          <w:szCs w:val="21"/>
          <w:lang w:val="zh-CN"/>
        </w:rPr>
        <w:t>脉率一脉压一</w:t>
      </w:r>
      <w:r>
        <w:rPr>
          <w:rFonts w:cs="宋体;SimSun" w:ascii="宋体;SimSun" w:hAnsi="宋体;SimSun"/>
          <w:kern w:val="0"/>
          <w:szCs w:val="21"/>
          <w:lang w:val="zh-CN"/>
        </w:rPr>
        <w:t>1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基础代谢率</w:t>
      </w:r>
      <w:r>
        <w:rPr>
          <w:rFonts w:cs="宋体;SimSun" w:ascii="宋体;SimSun" w:hAnsi="宋体;SimSun"/>
          <w:kern w:val="0"/>
          <w:szCs w:val="21"/>
          <w:lang w:val="zh-CN"/>
        </w:rPr>
        <w:t>=111</w:t>
      </w:r>
      <w:r>
        <w:rPr>
          <w:rFonts w:ascii="宋体;SimSun" w:hAnsi="宋体;SimSun" w:cs="宋体;SimSun"/>
          <w:kern w:val="0"/>
          <w:szCs w:val="21"/>
          <w:lang w:val="zh-CN"/>
        </w:rPr>
        <w:t>一脉压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脉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基础代谢率</w:t>
      </w:r>
      <w:r>
        <w:rPr>
          <w:rFonts w:cs="宋体;SimSun" w:ascii="宋体;SimSun" w:hAnsi="宋体;SimSun"/>
          <w:kern w:val="0"/>
          <w:szCs w:val="21"/>
          <w:lang w:val="zh-CN"/>
        </w:rPr>
        <w:t>=(</w:t>
      </w:r>
      <w:r>
        <w:rPr>
          <w:rFonts w:ascii="宋体;SimSun" w:hAnsi="宋体;SimSun" w:cs="宋体;SimSun"/>
          <w:kern w:val="0"/>
          <w:szCs w:val="21"/>
          <w:lang w:val="zh-CN"/>
        </w:rPr>
        <w:t>脉率一脉压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111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员提问】基础代谢率的意义是什么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解析】基础代谢是指人体在基础状态下的能量代谢。基础状态是指人处在清醒而又非常安静，不受肌肉活动、环境温度、食物及精神紧张等因素影响时的状态。单位时间内的基础代谢称为基础代谢率。不超出或不低于正常值的</w:t>
      </w:r>
      <w:r>
        <w:rPr>
          <w:rFonts w:cs="宋体;SimSun" w:ascii="宋体;SimSun" w:hAnsi="宋体;SimSun"/>
          <w:kern w:val="0"/>
          <w:szCs w:val="21"/>
          <w:lang w:val="zh-CN"/>
        </w:rPr>
        <w:t>15%</w:t>
      </w:r>
      <w:r>
        <w:rPr>
          <w:rFonts w:ascii="宋体;SimSun" w:hAnsi="宋体;SimSun" w:cs="宋体;SimSun"/>
          <w:kern w:val="0"/>
          <w:szCs w:val="21"/>
          <w:lang w:val="zh-CN"/>
        </w:rPr>
        <w:t>，均属正常。基础代谢率的测定，是临床诊断甲状腺疾病的主要辅助方法，甲状腺机能亢进时，基础代谢率可明显升高，甲状腺机能低下时基础代谢率则明显降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口腔颌面外科学】某患者曾有坏死性口炎病史，现开口受限，在上颌结节与下颌升支之间可触及条索状区域，</w:t>
      </w:r>
      <w:r>
        <w:rPr>
          <w:rFonts w:cs="宋体;SimSun" w:ascii="宋体;SimSun" w:hAnsi="宋体;SimSun"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线片显示颞下颌关节结构正常。最可能的诊断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癔病性牙关紧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咀嚼肌痉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颞下颌关节外强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颞下颌关节内强直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破伤风牙关紧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员提问】分析一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解析】关节外强直常见病因为软组织或肌肉损伤所产生的瘢痕，患者常有严重创伤史、感染史或不正确的外科手术史。鼻咽部、颞下窝肿瘤放射治疗后，颌面软组织广泛纤维性变，也可造成颌间瘢痕挛缩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关节外强直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开口困难：关节外强直的主要症状为不同程度的开口困难。由于病理变化主要发生在关节外部，即使在生长发育期前患病，患者的面下部发育障碍畸形和咬合关系错乱，均较关节内强直为轻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口腔颌面部瘢痕挛缩或缺损畸形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髁状突活动减弱或消失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线检查：许勒位片上，关节骨性结构及关节间隙无重要异常征象。有些病例在颧骨后前位片上可见颌间间隙狭窄，其中可有密度增高的骨化影像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依据上述内容，结合患者的感染病史及临床表现，为颌间瘢痕挛缩导致的关节外强直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口腔内科学】单个牙牙周组织萎缩，缺损窄，周围组织健康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牙周手术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游离龈移植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冠延长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牙龈切除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引导性组织再生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侧向转位瓣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员提问】请老师讲述牙周手术的适应症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谢谢</w:t>
      </w:r>
      <w:r>
        <w:rPr>
          <w:rFonts w:cs="宋体;SimSun" w:ascii="宋体;SimSun" w:hAnsi="宋体;SimSun"/>
          <w:kern w:val="0"/>
          <w:szCs w:val="21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解析】牙龈切除术适应症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经基础治疗后牙龈仍肥大、增生，形态不佳或形成假性牙周袋，如：牙龈纤维性增生、药物性增生、妨碍进食的妊娠瘤等，全身健康无手术禁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后牙区浅或中等深度的骨上袋，袋底不超过膜龈联合，附着龈宽度足够者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龈片覆盖冠周但位置基本正常的阻生牙，可切除冠周的牙龈以利萌出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骨上袋的慢性牙周脓肿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冠延长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牙折裂达龈下，影响牙体预备、取印模和修复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龋坏达龈下，影响治疗或修复。根管侧穿或牙根外吸收在颈</w:t>
      </w:r>
      <w:r>
        <w:rPr>
          <w:rFonts w:cs="宋体;SimSun" w:ascii="宋体;SimSun" w:hAnsi="宋体;SimSun"/>
          <w:kern w:val="0"/>
          <w:szCs w:val="21"/>
          <w:lang w:val="zh-CN"/>
        </w:rPr>
        <w:t>1/3</w:t>
      </w:r>
      <w:r>
        <w:rPr>
          <w:rFonts w:ascii="宋体;SimSun" w:hAnsi="宋体;SimSun" w:cs="宋体;SimSun"/>
          <w:kern w:val="0"/>
          <w:szCs w:val="21"/>
          <w:lang w:val="zh-CN"/>
        </w:rPr>
        <w:t>处，而该牙尚有保留价值的；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破坏了生物学宽度的修复体，需暴露健康的牙齿结构，重新修复的；（以上三种情况下，患牙要有一定的长度，在手术切除部分的牙槽骨后，仍有足够的牙周支持）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前牙临床牙冠短，笑时露龈，需要改善美观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游离龈移植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附着龈过窄，附近牙槽粘膜及肌肉的牵拉使龈缘和牙面分离者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附着龈过窄伴有前庭沟过浅，有碍口腔卫生的保持和佩戴可摘局部义齿者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个别牙唇侧龈退缩致附着龈过窄或几乎无附着龈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引导性组织再生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骨内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窄而深的骨内袋为适应症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根分叉病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Ⅱ度根分叉病变为适应症，但需有足够的牙龈高度完全覆盖术区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仅涉及唇面的牙龈退缩，邻面无牙槽骨吸收及牙龈乳头完好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侧向转位瓣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是利用相邻牙的健康牙龈形成带蒂的龈粘膜瓣，向牙龈退缩病变区转移，以覆盖裸露根面的手术方法。用以治疗个别牙较窄的牙龈退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口腔内科学】</w:t>
      </w:r>
      <w:r>
        <w:rPr>
          <w:rFonts w:ascii="宋体;SimSun" w:hAnsi="宋体;SimSun" w:cs="宋体;SimSun"/>
          <w:kern w:val="0"/>
          <w:sz w:val="20"/>
          <w:lang w:val="zh-CN"/>
        </w:rPr>
        <w:t>以下可以消除牙周袋的手术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lang w:val="zh-CN"/>
        </w:rPr>
        <w:t>根向复位翻瓣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lang w:val="zh-CN"/>
        </w:rPr>
        <w:t>游离龈移植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lang w:val="zh-CN"/>
        </w:rPr>
        <w:t>牙龈成形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lang w:val="zh-CN"/>
        </w:rPr>
        <w:t>侧向复位翻瓣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lang w:val="zh-CN"/>
        </w:rPr>
        <w:t>系带成形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员提问】为什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解析】翻瓣术是用手术的方法切除局部牙周袋及袋内壁，并翻起牙龈的粘骨膜瓣，在直视的情况下刮净龈下牙石和肉芽组织，必要时可修整牙槽骨，然后将牙龈瓣复位、缝合，达到消除牙周袋或使牙周袋变浅的目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牙龈切除术的目的重建牙龈生理外形及正常龈沟。牙龈成形术目的单一，为修整牙龈形态，重建生理外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冠延长术是通过手术的方法降低龈缘位置，暴露健康的牙齿结构，使临床牙冠加长，从而利于牙齿的修复或解决美观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游离龈移植术是将自体健康的角化牙龈组织移植到患区，以加宽附着龈，加深前庭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侧向转位瓣术是利用相邻牙的健康牙龈形成带蒂的龈粘膜瓣，向牙龈退缩病变区转移，以覆盖裸露根面的手术方法。用以治疗个别牙较窄的牙龈退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系带成形术是将系带切断以改变其附着位置，不妨碍龈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是根向复位翻瓣术（翻瓣术的一种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36:00Z</dcterms:created>
  <dc:creator>zyl</dc:creator>
  <dc:description/>
  <cp:keywords/>
  <dc:language>en-US</dc:language>
  <cp:lastModifiedBy>dell</cp:lastModifiedBy>
  <dcterms:modified xsi:type="dcterms:W3CDTF">2009-02-26T01:37:00Z</dcterms:modified>
  <cp:revision>18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