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西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5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 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中医基础理论】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   </w:t>
      </w:r>
      <w:r>
        <w:rPr>
          <w:rFonts w:eastAsia="Verdana,ˎ̥;Times New Roman" w:cs="Verdana,ˎ̥;Times New Roman" w:ascii="Verdana,ˎ̥;Times New Roman" w:hAnsi="Verdana,ˎ̥;Times New Roman"/>
          <w:color w:val="000000"/>
          <w:kern w:val="0"/>
          <w:szCs w:val="21"/>
        </w:rPr>
        <w:t xml:space="preserve"> 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“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热者寒之”说明了阴阳之间的何种关系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交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互根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对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消长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转化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如何理解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?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教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网原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阴阳的对立是指阴阳作为一个统一体的矛盾双方的相互排斥、相互斗争。如春夏阳气上升且盛，抑制了寒凉之气，因而春夏温热；秋冬阴气上升且盛，抑制了温热之气，因而秋冬寒冷。阴与阳相互制约和相互斗争的结果，取得了统一，即取得了动态平衡。故阴与阳既是对立的，又是统一的。如果这种关系被破坏，就会出现“阴胜则阳病，阳胜则阴病”、“阳虚则阴盛”、“阴虚则阳亢”等。在临床上“寒者热之”、“热者寒之”、“高者抑之”、“下陷者举之”等治法确定的理论依据。如对于阳邪过盛所致的实热证，以热者寒之的原则用寒凉药物清热；对于阴盛所致的寒实证，则应以寒者热之的原则用温热药来祛寒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医诊断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什么是动脉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动脉的特点，脉形如豆，厥厥动摇，滑数有力。有若数脉见于关上，上下无头尾，如豆大，厥厥动摇者，名曰动脉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临床上多见于痛、惊、气郁、拘挛、遗泄、虚损后。动脉与短脉相似，但短脉为阴，不数不滑不硬；动脉为阳，数硬而滑，盛大有力，是有余的脉象。痛则阴阳不和，气血阻滞；惊则气窜，所以都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可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见动脉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方剂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患者梁某，腹痛便秘，胁下偏痛，发热，手足厥逆，脉弦紧。治宜选用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理中丸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四逆散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温脾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四逆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大黄附子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选什么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腹痛便秘，胁下偏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考虑里实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发热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里实积滞，郁而发热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手足厥逆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寒积，阳气不得外达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脉弦紧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脉紧考虑寒证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综合考虑为寒积里实证，当温里散寒，通便止痛。选大黄附子汤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西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结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内科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周围性呕吐？？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Verdana,ˎ̥;Times New Roman" w:hAnsi="Verdana,ˎ̥;Times New Roman" w:cs="Verdana,ˎ̥;Times New Roman"/>
          <w:color w:val="000000"/>
          <w:sz w:val="21"/>
          <w:szCs w:val="21"/>
        </w:rPr>
        <w:t>　　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呕吐分为中枢性呕吐、精神性呕吐和周围性呕吐。其中周围性呕吐主要包含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胃源性呕吐　当胃粘膜受到化学或机械性刺激（如急性胃炎、胃癌等）或胃过度充盈（幽门梗阻）时即可发生呕吐。此种呕吐，常先有恶心、流涎等前驱症状，吐后觉胃部舒适或胃痛缓解，胃炎、胃癌病人呕吐多发生在食后不久，呕吐量不多；幽门梗阻病人呕吐常发生在进食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6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8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小时以上，可吐出发酵的前一餐至隔日的宿食，呕吐量较多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腹部疾病引起的反射性呕吐　各种急腹症如肠梗阻、腹膜炎、阑尾炎、胆道及胰腺疾病，因刺激迷走神经纤维引起反射性呕吐常有恶心。此种呕吐胃已排空，但呕吐动作仍不停止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周围感觉器官疾病引起反射性呕吐　如咽部或迷路遭受刺激时（急性迷路炎、美尼尔症），常易发生呕吐，后者多伴有眩晕、耳聋、耳鸣等。此外，心肌梗死也可引起呕吐。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西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结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妇科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肝肾阴虚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脾肾阳虚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肝经湿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湿虫滋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津亏血少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问题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 xml:space="preserve">) 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部干涩、灼热，奇痒难忍，入夜尤甚者多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答案是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吗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Verdana,ˎ̥;Times New Roman" w:hAnsi="Verdana,ˎ̥;Times New Roman" w:cs="Verdana,ˎ̥;Times New Roman"/>
          <w:color w:val="000000"/>
          <w:sz w:val="21"/>
          <w:szCs w:val="21"/>
        </w:rPr>
        <w:t>　　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阴痒指妇女外阴及阴中搔痒，甚则波及肛门周围，痒痛难忍，坐卧不宁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多因脾虚湿盛，郁久化热，湿热蕴结，注于下焦；或忧思郁怒，肝郁生热，挟湿下注；或因外阴不洁，久坐湿地，病虫乘虚侵袭所致；或年老体弱，肝肾阴虚，精血亏耗，血虚生风化燥，而致外阴干涩作痒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临床以湿热为患为多见。症见外阴搔痒难忍，带下量多而腥臭，外阴湿润，局部或有渗出物，胸闷心烦纳减，治宜清热利湿，方用萆薢渗湿汤，或龙胆泻肝汤．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肝肾阴虚者，症见外阴干涩搔痒难忍，或有灼热感，甚则五心烦热，头晕目眩，腰酸耳鸣，入夜尤甚等，治宜滋阴泻火，祛风止痒，方用知柏地黄汤加味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西医结合外科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】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附子理中汤合四神丸加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参苓白术散加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实脾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痛泻要方加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柴胡疏肝汤合少腹逐瘀汤加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问题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 xml:space="preserve">) 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对于克罗恩病脾虚湿阻证者，宜用（  ）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应该选什么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Ｂ</w:t>
      </w:r>
    </w:p>
    <w:p>
      <w:pPr>
        <w:pStyle w:val="Style15"/>
        <w:spacing w:lineRule="auto" w:line="360"/>
        <w:rPr/>
      </w:pPr>
      <w:r>
        <w:rPr>
          <w:rFonts w:ascii="Verdana,ˎ̥;Times New Roman" w:hAnsi="Verdana,ˎ̥;Times New Roman" w:cs="Verdana,ˎ̥;Times New Roman"/>
          <w:color w:val="000000"/>
          <w:sz w:val="21"/>
          <w:szCs w:val="21"/>
        </w:rPr>
        <w:t>　　</w:t>
      </w:r>
      <w:r>
        <w:rPr>
          <w:rFonts w:ascii="Verdana,ˎ̥;Times New Roman" w:hAnsi="Verdana,ˎ̥;Times New Roman" w:cs="Verdana,ˎ̥;Times New Roman"/>
          <w:color w:val="000000"/>
          <w:sz w:val="21"/>
          <w:szCs w:val="21"/>
        </w:rPr>
        <w:t>本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病于</w:t>
      </w:r>
      <w:r>
        <w:rPr>
          <w:rFonts w:eastAsia="Verdana,宋体;宋体" w:ascii="Verdana,宋体;宋体" w:hAnsi="Verdana,宋体;宋体"/>
          <w:color w:val="000000"/>
          <w:sz w:val="21"/>
          <w:szCs w:val="21"/>
        </w:rPr>
        <w:t>1932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年由</w:t>
      </w:r>
      <w:r>
        <w:rPr>
          <w:rFonts w:eastAsia="Verdana,宋体;宋体" w:ascii="Verdana,宋体;宋体" w:hAnsi="Verdana,宋体;宋体"/>
          <w:color w:val="000000"/>
          <w:sz w:val="21"/>
          <w:szCs w:val="21"/>
        </w:rPr>
        <w:t>Crohn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等人最早描述，因此被世界卫生组织命名为克罗恩病（以前叫克隆氏病）。过去曾名“局限性肠炎”、“肉芽肿性肠炎”。本病多见于年青人，病变可发生于消化道（自口腔至肛门）的任何部位，但以末段回肠和右半结肠最多见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克罗恩病的发病原因至今不明，目前认为，可能与感染、遗传、免疫三个方面的因素有关。精神刺激、饮食因素和不卫生习惯可诱发病情加重。病理特点是肉芽肿性炎症病变，合并纤维化与溃疡，在消化道中产生溃疡、粘膜呈铺路石子状和肠道狭窄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由于消化道任何部位都可发生克罗恩病，因此症状各不相同。主要的症状有腹痛、腹泻、发热、消瘦、贫血、食欲减退、恶心呕吐、腹部肿块、肠梗阻、瘘管形成等，伴有营养不良、贫血、关节炎、虹膜炎和肝病等。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br/>
        <w:t xml:space="preserve">    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脾虚湿阻型症见大便时溏时泻，完谷不化，饮食减少，腹痛喜按，面色萎黄，形体消瘦，神疲乏力，舌质淡苔薄白腻，脉细弱。治宜健脾燥湿，化湿止泻。方选参苓白术散加减，可以健脾化湿。</w:t>
      </w:r>
    </w:p>
    <w:p>
      <w:pPr>
        <w:pStyle w:val="Normal"/>
        <w:spacing w:lineRule="auto" w:line="360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3-27T07:56:00Z</dcterms:modified>
  <cp:revision>45</cp:revision>
  <dc:subject/>
  <dc:title/>
</cp:coreProperties>
</file>