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省国家医师资格、护士执业资格考试认可学校及专业目录</w:t>
      </w:r>
    </w:p>
    <w:p>
      <w:pPr>
        <w:pStyle w:val="Normal"/>
        <w:snapToGrid w:val="false"/>
        <w:spacing w:before="0" w:after="149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截止</w:t>
      </w:r>
      <w:r>
        <w:rPr>
          <w:rFonts w:eastAsia="楷体_GB2312" w:ascii="楷体_GB2312" w:hAnsi="楷体_GB2312"/>
          <w:bCs/>
          <w:sz w:val="32"/>
          <w:szCs w:val="32"/>
        </w:rPr>
        <w:t>2008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eastAsia="楷体_GB2312"/>
          <w:bCs/>
          <w:sz w:val="32"/>
          <w:szCs w:val="32"/>
        </w:rPr>
        <w:t>月）</w:t>
      </w:r>
    </w:p>
    <w:tbl>
      <w:tblPr>
        <w:tblW w:w="9880" w:type="dxa"/>
        <w:jc w:val="left"/>
        <w:tblInd w:w="-18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2"/>
        <w:gridCol w:w="2704"/>
        <w:gridCol w:w="3640"/>
        <w:gridCol w:w="2704"/>
      </w:tblGrid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校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医学类专业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护理专业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中医药大学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青岛大学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潍坊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泰山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滨州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宁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0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医学高等专科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菏泽医学专科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中医药高等专科学校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 w:cs="宋体;SimSun"/>
                <w:bCs/>
                <w:sz w:val="24"/>
              </w:rPr>
              <w:t>年经教育部批准由原山东省中医药学校升格改建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中专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万杰医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008</w:t>
            </w:r>
            <w:r>
              <w:rPr>
                <w:rFonts w:ascii="宋体;SimSun" w:hAnsi="宋体;SimSun" w:cs="宋体;SimSun"/>
                <w:bCs/>
                <w:sz w:val="24"/>
              </w:rPr>
              <w:t>年经山东省政府批准由原民办山东万杰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医学高等专科学校改建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ind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州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聊城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滨州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胜利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枣庄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淄博科技职业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淄博卫生学校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ind w:firstLine="1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石油大学胜利学院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协和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现代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杏林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力明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英才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菏泽家政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煤炭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济南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（含中医护理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青岛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青岛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枣庄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枣庄市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山东胜利职业学院医疗卫生分院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原胜利油田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莱阳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烟台护士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益都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潍坊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宁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阜中医药学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医骨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泰安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威海市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德州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临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菏泽卫生学校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照市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护理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助产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目录内专业名称根据教育部专业目录或教育部、省教育厅专业设置批文确定。</w:t>
      </w:r>
    </w:p>
    <w:p>
      <w:pPr>
        <w:pStyle w:val="Normal"/>
        <w:snapToGrid w:val="false"/>
        <w:spacing w:lineRule="exact" w:line="400"/>
        <w:ind w:firstLine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起撤销专科层次中西医结合专业的设置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卫生保健专业中等学历教育只限招收在岗乡村医生。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59:00Z</dcterms:created>
  <dc:creator>User</dc:creator>
  <dc:description/>
  <cp:keywords/>
  <dc:language>en-US</dc:language>
  <cp:lastModifiedBy>MC SYSTEM</cp:lastModifiedBy>
  <cp:lastPrinted>2008-12-15T16:23:00Z</cp:lastPrinted>
  <dcterms:modified xsi:type="dcterms:W3CDTF">2009-03-02T03:59:00Z</dcterms:modified>
  <cp:revision>2</cp:revision>
  <dc:subject/>
  <dc:title>关于做好2008年度护士执业资格考试</dc:title>
</cp:coreProperties>
</file>