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sz w:val="32"/>
          <w:szCs w:val="32"/>
        </w:rPr>
      </w:pPr>
      <w:r>
        <w:rPr>
          <w:rFonts w:ascii="华文中宋" w:hAnsi="华文中宋" w:cs="宋体;SimSun" w:eastAsia="华文中宋"/>
          <w:sz w:val="32"/>
          <w:szCs w:val="32"/>
        </w:rPr>
        <w:t>项 目 简 介 内 容 框 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基本情况：包技术名称，项目推广单位名称、地址、联系部门、联系人、联系电话，推荐部门等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二、技术要点：包括</w:t>
      </w:r>
      <w:r>
        <w:rPr>
          <w:rFonts w:ascii="仿宋_GB2312" w:hAnsi="仿宋_GB2312" w:eastAsia="仿宋_GB2312"/>
          <w:sz w:val="32"/>
          <w:szCs w:val="32"/>
        </w:rPr>
        <w:t>技术主要内容，技术特性，技术安全性、有效性、经济性分析，国内外本领域技术水平分析，既往应用和推广情况，技术难度及应用注意事项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推广方式和计划：包括可采取的推广形式，三年的推广计划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推广应用范围：包括技术应用的范围为和推广工作的范围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推广单位提供的条件：包括在技术推广工作中，推广单位可以提供的相关条件，收费标准等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六、面向西部地区优惠条件：有利于技术在西部地区</w:t>
      </w:r>
      <w:r>
        <w:rPr>
          <w:rFonts w:ascii="仿宋_GB2312" w:hAnsi="仿宋_GB2312" w:cs="宋体;SimSun" w:eastAsia="仿宋_GB2312"/>
          <w:sz w:val="32"/>
          <w:szCs w:val="32"/>
        </w:rPr>
        <w:t>和贫困地区推广的优惠条件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接受单位应具备的条件：接受技术推广的单位在人员、基础条件、技术条件及其他方面应具备的条件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配套材料和产品：包括技术实施配套使用的特殊产品、药品和材料等，推广过程中应用的教材等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其他及注意事项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35:00Z</dcterms:created>
  <dc:creator>MC SYSTEM</dc:creator>
  <dc:description/>
  <cp:keywords/>
  <dc:language>en-US</dc:language>
  <cp:lastModifiedBy>MC SYSTEM</cp:lastModifiedBy>
  <dcterms:modified xsi:type="dcterms:W3CDTF">2008-08-01T07:35:00Z</dcterms:modified>
  <cp:revision>1</cp:revision>
  <dc:subject/>
  <dc:title>附件4：</dc:title>
</cp:coreProperties>
</file>